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星照耀下的军旅情深高干们的不易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一群人，他们穿梭于战场与办公室之间，承担着国家命运的大任。他们是军旅中的高干，他们的情深至浅，在战争与和平、权力与责任之间跳跃。</w:t>
      </w:r>
      <w:r>
        <w:rPr>
          <w:sz w:val="32"/>
          <w:szCs w:val="32"/>
        </w:rPr>
        <w:t>&lt;/p&gt;&lt;p&gt;&lt;img src="/static-img/f7CRn8iXCODEWSSVhHyaQq8MP13SUxAbZWWQlCroJ7w.jpg"&gt;&lt;/p&gt;&lt;p&gt;</w:t>
      </w:r>
      <w:r>
        <w:rPr>
          <w:sz w:val="32"/>
          <w:szCs w:val="32"/>
        </w:rPr>
        <w:t>首先，他们的情怀源自于对国家的忠诚。在战火纷飞的岁月里，他们抛下了家园，奔赴前线，用生命为国尽忠。每一次冲锋，每一次撤退，都伴随着无数个夜晚思考如何更好地保护国家安全，不让人民受苦。这种牺牲精神，是他们情深至浅的一面。</w:t>
      </w:r>
      <w:r>
        <w:rPr>
          <w:sz w:val="32"/>
          <w:szCs w:val="32"/>
        </w:rPr>
        <w:t>&lt;/p&gt;&lt;p&gt;</w:t>
      </w:r>
      <w:r>
        <w:rPr>
          <w:sz w:val="32"/>
          <w:szCs w:val="32"/>
        </w:rPr>
        <w:t>其次，他们在日常工作中的坚守不懈。一位将军可能会早上六点起床锻炼身体，然后投入到繁忙的会议和决策中，而一个政治局委员则需要处理各种复杂的人际关系和政策问题。无论是在指挥部还是在党委会，只要有事业需要做，就没有轻松的时候，这样的生活充满挑战，但也培养了他们坚韧不拔的心性。</w:t>
      </w:r>
      <w:r>
        <w:rPr>
          <w:sz w:val="32"/>
          <w:szCs w:val="32"/>
        </w:rPr>
        <w:t>&lt;/p&gt;&lt;p&gt;&lt;img src="/static-img/lcxOp17N_Ac3kBRwvcz8zzIs3ZERo3SfMeWBH4AAqPlxvcmIRWnOmdOVKX9ix0kO1iEiCnuOjbtp_zeQaixFT1Flk0tuv6C7QMpaAEkUJED-L0rJi_rPGm6LrtnGjgzT_ja1gZbS3F7BlQ3EMZUPSQ.jpg"&gt;&lt;/p&gt;&lt;p&gt;</w:t>
      </w:r>
      <w:r>
        <w:rPr>
          <w:sz w:val="32"/>
          <w:szCs w:val="32"/>
        </w:rPr>
        <w:t>再者，他们面临的是极其严峻的人生选择。在军队中，一些人的职务升迁往往意味着离开战斗岗位而转向后勤管理或行政工作；而政治领域，则可能涉及权力的博弈，对个人来说这是巨大的考验。这要求他们具备高度的专业素养和广泛的人脉资源，以及能够迅速适应环境变化的心态调整能力。</w:t>
      </w:r>
      <w:r>
        <w:rPr>
          <w:sz w:val="32"/>
          <w:szCs w:val="32"/>
        </w:rPr>
        <w:t>&lt;/p&gt;&lt;p&gt;</w:t>
      </w:r>
      <w:r>
        <w:rPr>
          <w:sz w:val="32"/>
          <w:szCs w:val="32"/>
        </w:rPr>
        <w:t>此外，高干们还要经常接受各种培训，以便不断提升自己的理论水平和实践能力。这包括学习最新的学术成果、了解国际形势以及掌握现代管理技术等多方面知识。不断学习，是保持自己在这两个领域内领先地位不可或缺的手段，也是实现情深至浅的人生追求途径之一。</w:t>
      </w:r>
      <w:r>
        <w:rPr>
          <w:sz w:val="32"/>
          <w:szCs w:val="32"/>
        </w:rPr>
        <w:t>&lt;/p&gt;&lt;p&gt;&lt;img src="/static-img/wdl_NBPh70lqbZXKVzHzwTIs3ZERo3SfMeWBH4AAqPlxvcmIRWnOmdOVKX9ix0kO1iEiCnuOjbtp_zeQaixFT1Flk0tuv6C7QMpaAEkUJED-L0rJi_rPGm6LrtnGjgzT_ja1gZbS3F7BlQ3EMZUPSQ.jpg"&gt;&lt;/p&gt;&lt;p&gt;</w:t>
      </w:r>
      <w:r>
        <w:rPr>
          <w:sz w:val="32"/>
          <w:szCs w:val="32"/>
        </w:rPr>
        <w:t>值得注意的是，即使身处如此重压之下，这些高干依然不能忘记回馈社会。如果条件允许，他们会利用自己的影响力支持教育公益项目，或参与地方发展规划，为民众带来更多便利。此举既是一种社会责任感，又体现了他们对未来的展望和期望，对未来世界有所贡献也是情深至浅</w:t>
      </w:r>
      <w:r>
        <w:rPr>
          <w:sz w:val="32"/>
          <w:szCs w:val="32"/>
        </w:rPr>
        <w:t>(</w:t>
      </w:r>
      <w:r>
        <w:rPr>
          <w:sz w:val="32"/>
          <w:szCs w:val="32"/>
        </w:rPr>
        <w:t>军旅 高干</w:t>
      </w:r>
      <w:r>
        <w:rPr>
          <w:sz w:val="32"/>
          <w:szCs w:val="32"/>
        </w:rPr>
        <w:t>)</w:t>
      </w:r>
      <w:r>
        <w:rPr>
          <w:sz w:val="32"/>
          <w:szCs w:val="32"/>
        </w:rPr>
        <w:t>的一个重要组成部分。</w:t>
      </w:r>
      <w:r>
        <w:rPr>
          <w:sz w:val="32"/>
          <w:szCs w:val="32"/>
        </w:rPr>
        <w:t>&lt;/p&gt;&lt;p&gt;</w:t>
      </w:r>
      <w:r>
        <w:rPr>
          <w:sz w:val="32"/>
          <w:szCs w:val="32"/>
        </w:rPr>
        <w:t>最后，无论何时何地，当听到“红星照耀”的话语，那背后的故事总能唤醒人们对于这些英雄人物的情感共鸣。尽管我们无法完全理解那些孤独时光里的艰辛，但是通过这样的故事，我们可以更加敬佩那些默默奉献、高尚品行、以身作则的人们，因为正是这样一些人的存在，让我们看到了“情深至浅”这一美丽画面的另一侧面——即使是在最难以企及的地位上，也有人愿意用实际行动去证明自己的价值，并且为了更好的明天，不懈努力。</w:t>
      </w:r>
      <w:r>
        <w:rPr>
          <w:sz w:val="32"/>
          <w:szCs w:val="32"/>
        </w:rPr>
        <w:t>&lt;/p&gt;&lt;p&gt;&lt;img src="/static-img/xoLs0L0u3_6pLh3Lwv_kCjIs3ZERo3SfMeWBH4AAqPlxvcmIRWnOmdOVKX9ix0kO1iEiCnuOjbtp_zeQaixFT1Flk0tuv6C7QMpaAEkUJED-L0rJi_rPGm6LrtnGjgzT_ja1gZbS3F7BlQ3EMZUPSQ.jpg"&gt;&lt;/p&gt;&lt;p&gt;&lt;a href = "/doc/281346-</w:t>
      </w:r>
      <w:r>
        <w:rPr>
          <w:sz w:val="32"/>
          <w:szCs w:val="32"/>
        </w:rPr>
        <w:t>红星照耀下的军旅情深高干们的不易之路</w:t>
      </w:r>
      <w:r>
        <w:rPr>
          <w:sz w:val="32"/>
          <w:szCs w:val="32"/>
        </w:rPr>
        <w:t>.doc" rel="alternate" download="281346-</w:t>
      </w:r>
      <w:r>
        <w:rPr>
          <w:sz w:val="32"/>
          <w:szCs w:val="32"/>
        </w:rPr>
        <w:t>红星照耀下的军旅情深高干们的不易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