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经典作品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：探索古典文学的智慧</w:t>
      </w:r>
      <w:r>
        <w:rPr>
          <w:sz w:val="32"/>
          <w:szCs w:val="32"/>
        </w:rPr>
        <w:t>&lt;/p&gt;&lt;p&gt;&lt;img src="/static-img/RoMtX1ai5Ymxev2ObUfCjLFYnoVPmVL9luFwfAwKVeUIGei95lpVyqH89s0puBQ_.jpg"&gt;&lt;/p&gt;&lt;p&gt;</w:t>
      </w:r>
      <w:r>
        <w:rPr>
          <w:sz w:val="32"/>
          <w:szCs w:val="32"/>
        </w:rPr>
        <w:t>什么是《玉女心经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《玉女心经》是一部集诗歌、散文于一体的作品，由清代著名词人周敦颐所著。它以其深邃的情感表达和精妙的意境，成为了一篇难能可贵的文学佳作。《玉女心经》的全称为《金石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玉女心经》，这本书不仅包含了作者对女性情感的一种深刻描绘，更是对人类内心世界的一次深入探究。</w:t>
      </w:r>
      <w:r>
        <w:rPr>
          <w:sz w:val="32"/>
          <w:szCs w:val="32"/>
        </w:rPr>
        <w:t>&lt;/p&gt;&lt;p&gt;&lt;img src="/static-img/5BLcvOAOdw2Rmf14D2cVvLFYnoVPmVL9luFwfAwKVeX20EbA1P9jafYSaUD7Jxf_morCNbmpvEgiNO9JNG6MVnuISFnEx5IizRSAC_kgVsUN8OUdgnP3opwyXIK5KsWdUuBkeeB0zm9Zvx201wFRzb3MXf-z2bNcO7-hse6UqdAb2wJ_P8HbnYUg3PmvBSsI.jpg"&gt;&lt;/p&gt;&lt;p&gt;</w:t>
      </w:r>
      <w:r>
        <w:rPr>
          <w:sz w:val="32"/>
          <w:szCs w:val="32"/>
        </w:rPr>
        <w:t>《玉蒲团之玉女心经下载》中的内容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艺术价值和思想深度的作品，《玉蒲团之玉女心经下载》提供了一个宝贵的机会，让现代读者能够接触到这一珍贵文献。这部作品通过诗人的笔触，展现了女性的心灵世界，以及她们在社会生活中的角色与命运。同时，它也反映出当时社会对于女性地位和性别角色的思考，这些都有着重要的地理政治意义。</w:t>
      </w:r>
      <w:r>
        <w:rPr>
          <w:sz w:val="32"/>
          <w:szCs w:val="32"/>
        </w:rPr>
        <w:t>&lt;/p&gt;&lt;p&gt;&lt;img src="/static-img/Mo_zNj0yuxta7wVJOa1tL7FYnoVPmVL9luFwfAwKVeX20EbA1P9jafYSaUD7Jxf_morCNbmpvEgiNO9JNG6MVnuISFnEx5IizRSAC_kgVsUN8OUdgnP3opwyXIK5KsWdUuBkeeB0zm9Zvx201wFRzb3MXf-z2bNcO7-hse6UqdAb2wJ_P8HbnYUg3PmvBSsI.jpg"&gt;&lt;/p&gt;&lt;p&gt;</w:t>
      </w:r>
      <w:r>
        <w:rPr>
          <w:sz w:val="32"/>
          <w:szCs w:val="32"/>
        </w:rPr>
        <w:t>古典文化背景下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中国，女性的地位虽然受到一定限制，但他们依然是家庭生活中不可或缺的一部分。在《玉蒲团之玉女心经下载》的文本中，我们可以看到各种各样的女性形象，她们有的坚韧，有的温柔，有的悲哀，也有的自信。这些建立在不同情景下的形象，不仅丰富了我们的文学视野，也让我们更加了解那个时代的人们如何看待和理解 </w:t>
      </w:r>
      <w:r>
        <w:rPr>
          <w:sz w:val="32"/>
          <w:szCs w:val="32"/>
        </w:rPr>
        <w:t>females.&lt;/p&gt;&lt;p&gt;&lt;img src="/static-img/yt4kW5DJhDG-yFzNqTzTO7FYnoVPmVL9luFwfAwKVeX20EbA1P9jafYSaUD7Jxf_morCNbmpvEgiNO9JNG6MVnuISFnEx5IizRSAC_kgVsUN8OUdgnP3opwyXIK5KsWdUuBkeeB0zm9Zvx201wFRzb3MXf-z2bNcO7-hse6UqdAb2wJ_P8HbnYUg3PmvBSsI.jp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石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珠红记事》作为一种特殊形式的小说，其独特的手法使其成为研究古代小说史、文学风格以及心理学等多个领域的一个重要资源。此外，这类文本对于提升人们对历史文化认知能力，对于培养批判性思维能力也有着积极作用。</w:t>
      </w:r>
      <w:r>
        <w:rPr>
          <w:sz w:val="32"/>
          <w:szCs w:val="32"/>
        </w:rPr>
        <w:t>&lt;/p&gt;&lt;p&gt;&lt;img src="/static-img/F3TTqiKjboTLXCBGcX-CKbFYnoVPmVL9luFwfAwKVeX20EbA1P9jafYSaUD7Jxf_morCNbmpvEgiNO9JNG6MVnuISFnEx5IizRSAC_kgVsUN8OUdgnP3opwyXIK5KsWdUuBkeeB0zm9Zvx201wFRzb3MXf-z2bNcO7-hse6UqdAb2wJ_P8HbnYUg3PmvBSsI.jpg"&gt;&lt;/p&gt;&lt;p&gt;</w:t>
      </w:r>
      <w:r>
        <w:rPr>
          <w:sz w:val="32"/>
          <w:szCs w:val="32"/>
        </w:rPr>
        <w:t>如何获取这份宝贵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部非常珍稀且受保护严格的大师级创作，对外界进行传播并不容易。不过，在某些官方网站或者图书馆上，你可能会找到一些关于如何获取这份资料的手册或指南。如果你是一个爱好者或者专业人士，那么这些信息将为你的研究带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守护文化遗产，传承知识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石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珠红记事》的存在不仅是一个文字上的美丽，还蕴含着丰富的情感和深刻的人生哲理。在这个数字化时代，我们应该更加珍惜那些被时间磨砺而变得越发璀璨的人文财富，而不是盲目追求速度。当我们从网上获得这样一次宝藏时，我们就成为了守护者，而不是简单地享受者的用户。在此，我希望每个人都能像我一样，为这样的精神而战，用行动去守护我们的文化遗产。</w:t>
      </w:r>
      <w:r>
        <w:rPr>
          <w:sz w:val="32"/>
          <w:szCs w:val="32"/>
        </w:rPr>
        <w:t>&lt;/p&gt;&lt;p&gt;&lt;a href = "/doc/281642-</w:t>
      </w:r>
      <w:r>
        <w:rPr>
          <w:sz w:val="32"/>
          <w:szCs w:val="32"/>
        </w:rPr>
        <w:t>玉蒲团之玉女心经下载古典文学经典作品下载</w:t>
      </w:r>
      <w:r>
        <w:rPr>
          <w:sz w:val="32"/>
          <w:szCs w:val="32"/>
        </w:rPr>
        <w:t>.doc" rel="alternate" download="281642-</w:t>
      </w:r>
      <w:r>
        <w:rPr>
          <w:sz w:val="32"/>
          <w:szCs w:val="32"/>
        </w:rPr>
        <w:t>玉蒲团之玉女心经下载古典文学经典作品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