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不听话我为什么总是感觉我的心跳像个叛逆的孩子一样不按规矩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为什么总是感觉我的心跳像个叛逆的孩子一样，不按规矩走？有时候，我会觉得自己的心跳像是随着音乐节奏起舞，但又突然停顿，仿佛在玩一个不受控制的游戏。</w:t>
      </w:r>
      <w:r>
        <w:rPr>
          <w:sz w:val="32"/>
          <w:szCs w:val="32"/>
        </w:rPr>
        <w:t>&lt;/p&gt;&lt;p&gt;&lt;img src="/static-img/LEIc_gpDX6kEhDlCaEenaNF35UG3vYQpKap_aKg9udNL0fhGQP5ZvnOQJUtIhvXc.jpg"&gt;&lt;/p&gt;&lt;p&gt;</w:t>
      </w:r>
      <w:r>
        <w:rPr>
          <w:sz w:val="32"/>
          <w:szCs w:val="32"/>
        </w:rPr>
        <w:t>记得有一次，我参加了一个户外跑步比赛。那时的我充满信心，认为自己能够轻松完成赛道。但就在比赛开始后不久，我就发现自己的心跳变得异常快速和杂乱，就像是开足马力的摩托车在高速公路上飞驰。那种感觉真是让人难以平静。</w:t>
      </w:r>
      <w:r>
        <w:rPr>
          <w:sz w:val="32"/>
          <w:szCs w:val="32"/>
        </w:rPr>
        <w:t>&lt;/p&gt;&lt;p&gt;</w:t>
      </w:r>
      <w:r>
        <w:rPr>
          <w:sz w:val="32"/>
          <w:szCs w:val="32"/>
        </w:rPr>
        <w:t>之后，每当我感到紧张或焦虑的时候，这种“叛逆的心跳”就会再次出现。我开始怀疑，那些医生说过的话——“你的心脏很健康”，是否只是安慰之词？</w:t>
      </w:r>
      <w:r>
        <w:rPr>
          <w:sz w:val="32"/>
          <w:szCs w:val="32"/>
        </w:rPr>
        <w:t>&lt;/p&gt;&lt;p&gt;&lt;img src="/static-img/nGuI23GNhviSci6lU_zkX9F35UG3vYQpKap_aKg9udOLlA5mWeTjQ5s4t2b6UJ5ELcPY8wmwl5Vc-QGQ6rfw_LIF-XSdjLqC9I7NcfG8Ay5BfK-uC_8Ge-jemqhw5WWnH5RXEku8k9rs47jpGPGx9pr2HkhK4KCF_Kz2tqhwGmyBl9ckVbO9oaGXVYNfc4KI.jpg"&gt;&lt;/p&gt;&lt;p&gt;</w:t>
      </w:r>
      <w:r>
        <w:rPr>
          <w:sz w:val="32"/>
          <w:szCs w:val="32"/>
        </w:rPr>
        <w:t>但生活给了我答案。在一次深呼吸练习中，我意识到，当我的呼吸变得平缓而有规律时，我的心跳也跟着稳定下来。原来，“听话”的不是我的心脏，而是我自己需要学会如何更好地与它沟通。</w:t>
      </w:r>
      <w:r>
        <w:rPr>
          <w:sz w:val="32"/>
          <w:szCs w:val="32"/>
        </w:rPr>
        <w:t>&lt;/p&gt;&lt;p&gt;</w:t>
      </w:r>
      <w:r>
        <w:rPr>
          <w:sz w:val="32"/>
          <w:szCs w:val="32"/>
        </w:rPr>
        <w:t>从那以后，每当我感到紧张或者焦虑的时候，我都会尝试进行一些放松技巧，比如深呼吸、冥想或者简单的身体伸展运动。我发现，只要我能保持冷静，让自己的呼吸成为指挥者，那么那个“叛逆的心跳”就会逐渐听从指挥，从而使整个身体都处于一种更加和谐的状态中。</w:t>
      </w:r>
      <w:r>
        <w:rPr>
          <w:sz w:val="32"/>
          <w:szCs w:val="32"/>
        </w:rPr>
        <w:t>&lt;/p&gt;&lt;p&gt;&lt;img src="/static-img/ZGFPs3BlZz7r7g5UjWCl79F35UG3vYQpKap_aKg9udOLlA5mWeTjQ5s4t2b6UJ5ELcPY8wmwl5Vc-QGQ6rfw_LIF-XSdjLqC9I7NcfG8Ay5BfK-uC_8Ge-jemqhw5WWnH5RXEku8k9rs47jpGPGx9pr2HkhK4KCF_Kz2tqhwGmyBl9ckVbO9oaGXVYNfc4KI.jpg"&gt;&lt;/p&gt;&lt;p&gt;</w:t>
      </w:r>
      <w:r>
        <w:rPr>
          <w:sz w:val="32"/>
          <w:szCs w:val="32"/>
        </w:rPr>
        <w:t>虽然不能完全消除那些突发的情绪反应，但至少现在，当我的心跳想要做出不必要的声音表达时，我已经学会了如何用一颗平和的心去应对这些挑战。而这，就是成长的一部分吧。</w:t>
      </w:r>
      <w:r>
        <w:rPr>
          <w:sz w:val="32"/>
          <w:szCs w:val="32"/>
        </w:rPr>
        <w:t>&lt;/p&gt;&lt;p&gt;&lt;a href = "/doc/281961-</w:t>
      </w:r>
      <w:r>
        <w:rPr>
          <w:sz w:val="32"/>
          <w:szCs w:val="32"/>
        </w:rPr>
        <w:t>心跳不听话我为什么总是感觉我的心跳像个叛逆的孩子一样不按规矩走</w:t>
      </w:r>
      <w:r>
        <w:rPr>
          <w:sz w:val="32"/>
          <w:szCs w:val="32"/>
        </w:rPr>
        <w:t>.doc" rel="alternate" download="281961-</w:t>
      </w:r>
      <w:r>
        <w:rPr>
          <w:sz w:val="32"/>
          <w:szCs w:val="32"/>
        </w:rPr>
        <w:t>心跳不听话我为什么总是感觉我的心跳像个叛逆的孩子一样不按规矩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