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微一笑很倾城小说全文免费阅读古风奇幻爱情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风奇幻爱情的迷人魅力】</w:t>
      </w:r>
      <w:r>
        <w:rPr>
          <w:sz w:val="32"/>
          <w:szCs w:val="32"/>
        </w:rPr>
        <w:t>&lt;/p&gt;&lt;p&gt;&lt;img src="/static-img/9pzCgzxba2-3OvxzsxdwMCsNknwZ5CDUECEmYADxvLA2RuT6fDwOXn-NRbZIO93e.jpg"&gt;&lt;/p&gt;&lt;p&gt;</w:t>
      </w:r>
      <w:r>
        <w:rPr>
          <w:sz w:val="32"/>
          <w:szCs w:val="32"/>
        </w:rPr>
        <w:t>在这个由历史与梦想交织而成的世界里，微微一笑很倾城小说以其独特的风格和深刻的情感描绘了一幅幅生动的人物画。每一个角色都像是被时间雕琢过的艺术品，每一次行动都似乎承载着无数人的期待与憧憬。</w:t>
      </w:r>
      <w:r>
        <w:rPr>
          <w:sz w:val="32"/>
          <w:szCs w:val="32"/>
        </w:rPr>
        <w:t>&lt;/p&gt;&lt;p&gt;</w:t>
      </w:r>
      <w:r>
        <w:rPr>
          <w:sz w:val="32"/>
          <w:szCs w:val="32"/>
        </w:rPr>
        <w:t>【如何让读者沉浸在故事之中？】</w:t>
      </w:r>
      <w:r>
        <w:rPr>
          <w:sz w:val="32"/>
          <w:szCs w:val="32"/>
        </w:rPr>
        <w:t>&lt;/p&gt;&lt;p&gt;&lt;img src="/static-img/cJ1SIxSFNt1Xt0uTr9kj9ysNknwZ5CDUECEmYADxvLBL8NcH5eerlQ1tEKBSOcfF0PUIAWxUbxIUCO_NeFj_UMZE21YfcR705o18Vuoro28e0NGaZuaNUIUCnGEfEk98bFx9JWUNDGfQYhrO_kcYqIGX1yRVs72hoZdVg19zgog.jpg"&gt;&lt;/p&gt;&lt;p&gt;</w:t>
      </w:r>
      <w:r>
        <w:rPr>
          <w:sz w:val="32"/>
          <w:szCs w:val="32"/>
        </w:rPr>
        <w:t>作者通过精心构建的故事情节，让读者能够轻松地将自己置身于那个神秘而又充满魔力的时代。从宫廷斗争到江湖纷争，从隐世修行到暗流涌动，每一个转折点都是对传统文学元素的一次创新和挑战。这样的叙事手法，使得整个小说像是一部史诗般展开，让读者难以自拔。</w:t>
      </w:r>
      <w:r>
        <w:rPr>
          <w:sz w:val="32"/>
          <w:szCs w:val="32"/>
        </w:rPr>
        <w:t>&lt;/p&gt;&lt;p&gt;</w:t>
      </w:r>
      <w:r>
        <w:rPr>
          <w:sz w:val="32"/>
          <w:szCs w:val="32"/>
        </w:rPr>
        <w:t>【人物塑造：真实还是虚幻？】</w:t>
      </w:r>
      <w:r>
        <w:rPr>
          <w:sz w:val="32"/>
          <w:szCs w:val="32"/>
        </w:rPr>
        <w:t>&lt;/p&gt;&lt;p&gt;&lt;img src="/static-img/9Kk5mUW2ddOpmRvTb785hysNknwZ5CDUECEmYADxvLBL8NcH5eerlQ1tEKBSOcfF0PUIAWxUbxIUCO_NeFj_UMZE21YfcR705o18Vuoro28e0NGaZuaNUIUCnGEfEk98bFx9JWUNDGfQYhrO_kcYqIGX1yRVs72hoZdVg19zgog.jpg"&gt;&lt;/p&gt;&lt;p&gt;</w:t>
      </w:r>
      <w:r>
        <w:rPr>
          <w:sz w:val="32"/>
          <w:szCs w:val="32"/>
        </w:rPr>
        <w:t>在这部作品中，人物形象鲜明且立体，他们的心理活动、情感波动甚至是内心挣扎，都经过细致入微的描写。在这样的刻画下，人物不再仅仅是纸上游魂，而是活生生的存在，他们之间错综复杂的情感纠葛，更是增加了故事深度。</w:t>
      </w:r>
      <w:r>
        <w:rPr>
          <w:sz w:val="32"/>
          <w:szCs w:val="32"/>
        </w:rPr>
        <w:t>&lt;/p&gt;&lt;p&gt;</w:t>
      </w:r>
      <w:r>
        <w:rPr>
          <w:sz w:val="32"/>
          <w:szCs w:val="32"/>
        </w:rPr>
        <w:t>【文化背景：古代与现代相融合】</w:t>
      </w:r>
      <w:r>
        <w:rPr>
          <w:sz w:val="32"/>
          <w:szCs w:val="32"/>
        </w:rPr>
        <w:t>&lt;/p&gt;&lt;p&gt;&lt;img src="/static-img/iBWcmvvKE3NTcpoYWKvQmisNknwZ5CDUECEmYADxvLBL8NcH5eerlQ1tEKBSOcfF0PUIAWxUbxIUCO_NeFj_UMZE21YfcR705o18Vuoro28e0NGaZuaNUIUCnGEfEk98bFx9JWUNDGfQYhrO_kcYqIGX1yRVs72hoZdVg19zgog.jpg"&gt;&lt;/p&gt;&lt;p&gt;</w:t>
      </w:r>
      <w:r>
        <w:rPr>
          <w:sz w:val="32"/>
          <w:szCs w:val="32"/>
        </w:rPr>
        <w:t>微微一笑很倾城小说</w:t>
      </w:r>
      <w:r>
        <w:rPr>
          <w:sz w:val="32"/>
          <w:szCs w:val="32"/>
        </w:rPr>
        <w:t>txt</w:t>
      </w:r>
      <w:r>
        <w:rPr>
          <w:sz w:val="32"/>
          <w:szCs w:val="32"/>
        </w:rPr>
        <w:t>下载</w:t>
      </w:r>
      <w:r>
        <w:rPr>
          <w:sz w:val="32"/>
          <w:szCs w:val="32"/>
        </w:rPr>
        <w:t>&lt;/p&gt;&lt;p&gt;</w:t>
      </w:r>
      <w:r>
        <w:rPr>
          <w:sz w:val="32"/>
          <w:szCs w:val="32"/>
        </w:rPr>
        <w:t>通过巧妙地融入了大量文化元素，这本书不仅仅是一部文学作品，它更像是打开了一扇门，让我们走进了一个既熟悉又陌生的世界。在这里，你可以看到古老文明与现代科技相互呼应，以及传统美学与当代审美观念之间精彩纷呈的较量。</w:t>
      </w:r>
      <w:r>
        <w:rPr>
          <w:sz w:val="32"/>
          <w:szCs w:val="32"/>
        </w:rPr>
        <w:t>&lt;/p&gt;&lt;p&gt;&lt;img src="/static-img/mRrM7hH27kr1BTaBEHEweSsNknwZ5CDUECEmYADxvLBL8NcH5eerlQ1tEKBSOcfF0PUIAWxUbxIUCO_NeFj_UMZE21YfcR705o18Vuoro28e0NGaZuaNUIUCnGEfEk98bFx9JWUNDGfQYhrO_kcYqIGX1yRVs72hoZdVg19zgog.jpg"&gt;&lt;/p&gt;&lt;p&gt;</w:t>
      </w:r>
      <w:r>
        <w:rPr>
          <w:sz w:val="32"/>
          <w:szCs w:val="32"/>
        </w:rPr>
        <w:t>【语言运用：诗意却不失锋芒】</w:t>
      </w:r>
      <w:r>
        <w:rPr>
          <w:sz w:val="32"/>
          <w:szCs w:val="32"/>
        </w:rPr>
        <w:t>&lt;/p&gt;&lt;p&gt;</w:t>
      </w:r>
      <w:r>
        <w:rPr>
          <w:sz w:val="32"/>
          <w:szCs w:val="32"/>
        </w:rPr>
        <w:t>语言犹如刀剑，在作者的手中变得更加锐利和灵活。这部小说中的文字，如同大师级别的小说家一般，用词优雅、层次分明，同时也不忘使用一些俏皮幽默的话语，以此来调剂一下严肃的情节，为故事增添色彩。</w:t>
      </w:r>
      <w:r>
        <w:rPr>
          <w:sz w:val="32"/>
          <w:szCs w:val="32"/>
        </w:rPr>
        <w:t>&lt;/p&gt;&lt;p&gt;</w:t>
      </w:r>
      <w:r>
        <w:rPr>
          <w:sz w:val="32"/>
          <w:szCs w:val="32"/>
        </w:rPr>
        <w:t>【结局解析：幸福永远有可能】</w:t>
      </w:r>
      <w:r>
        <w:rPr>
          <w:sz w:val="32"/>
          <w:szCs w:val="32"/>
        </w:rPr>
        <w:t>&lt;/p&gt;&lt;p&gt;</w:t>
      </w:r>
      <w:r>
        <w:rPr>
          <w:sz w:val="32"/>
          <w:szCs w:val="32"/>
        </w:rPr>
        <w:t>最终，当所有线索都被缝合成一张完整的地图时，我们发现，即便是在最黑暗的时候，也总有一线光亮指引着方向。而对于那些追求真爱的人来说，无论过去多么艰辛，最终找到属于自己的幸福，是完全有可能的事情。这正如这本书名字中的“微笑”，即使是在逆境中也能找到那份温暖和希望。</w:t>
      </w:r>
      <w:r>
        <w:rPr>
          <w:sz w:val="32"/>
          <w:szCs w:val="32"/>
        </w:rPr>
        <w:t>&lt;/p&gt;&lt;p&gt;&lt;a href = "/doc/282248-</w:t>
      </w:r>
      <w:r>
        <w:rPr>
          <w:sz w:val="32"/>
          <w:szCs w:val="32"/>
        </w:rPr>
        <w:t>微微一笑很倾城小说全文免费阅读古风奇幻爱情小说</w:t>
      </w:r>
      <w:r>
        <w:rPr>
          <w:sz w:val="32"/>
          <w:szCs w:val="32"/>
        </w:rPr>
        <w:t>.doc" rel="alternate" download="282248-</w:t>
      </w:r>
      <w:r>
        <w:rPr>
          <w:sz w:val="32"/>
          <w:szCs w:val="32"/>
        </w:rPr>
        <w:t>微微一笑很倾城小说全文免费阅读古风奇幻爱情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