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流浪者的末日与水底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笼罩的古老村庄里，有一条传说中的河流，河水清澈见底，鱼儿悠闲地游弋，却隐约透露出一种诡异的气息。这条河流被称作“斗鱼之池”，它不仅是村民们日常生活中不可或缺的一部分，也成为了许多年轻人渴望探索未知世界的起点。</w:t>
      </w:r>
      <w:r>
        <w:rPr>
          <w:sz w:val="32"/>
          <w:szCs w:val="32"/>
        </w:rPr>
        <w:t>&lt;/p&gt;&lt;p&gt;&lt;img src="/static-img/ctlOxMf0HkAY0veQY-0uMp8kVLr6mlB919DRiZs4LmdsiZs1lmHD6GNWgxLW0pLp.jpg"&gt;&lt;/p&gt;&lt;p&gt;</w:t>
      </w:r>
      <w:r>
        <w:rPr>
          <w:sz w:val="32"/>
          <w:szCs w:val="32"/>
        </w:rPr>
        <w:t>然而，在这片宁静与繁华交织的土地上，有一个人物，被人们视为“斗鱼之死亡判官”。他的名字叫做黑暗者，他拥有着让人闻风丧胆的力量。据说，只要他出现在任何地方，那么死亡就不远了。他那深邃如夜空的大眼睛仿佛能够洞悉一切，而他的笑容却总是带着一丝难以言说的恐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当初，黑暗者是一名普通的渔夫，但一次偶然间发现了一本古老的手稿后，他便开始对这个世界产生了浓厚兴趣。手稿中记载着各种各样的咒语和法术，其中最令人震惊的是关于操纵生命力的咒语。在不断尝试这些咒语之后，他逐渐掌握了控制死生大门的能力。</w:t>
      </w:r>
      <w:r>
        <w:rPr>
          <w:sz w:val="32"/>
          <w:szCs w:val="32"/>
        </w:rPr>
        <w:t>&lt;/p&gt;&lt;p&gt;&lt;img src="/static-img/iD2dy7kULtzbkcstvNNaRp8kVLr6mlB919DRiZs4LmdTopEsFDOfmdUf6f4RiPItMLu-deAv4h4SMNTBIVrSNglscdNNlZWLtTH6CxuB3lea8SLo7w9YpEnPaKafxprmgZfXJFWzvaGhl1WDX3OCiA.jpg"&gt;&lt;/p&gt;&lt;p&gt;</w:t>
      </w:r>
      <w:r>
        <w:rPr>
          <w:sz w:val="32"/>
          <w:szCs w:val="32"/>
        </w:rPr>
        <w:t>随着时间推移，黑暗者的名声越来越响亮。当有人犯下重罪时，他们会选择逃往斗鱼之池，因为那里似乎存在一个超自然力量能保护他们免受追捕。但很少有人知道，这个保护背后隐藏着什么邪恶势力。在某些夜晚，当月光洒在斗鱼之池上时，一种奇异的声音会从水面上传来，它仿佛是在召唤那些贪婪生命力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小偷因为自己的过失而落入了监狱。就在他绝望的时候，他想到了向黑暗者求助。于是，小偷逃离监狱并前往斗鱼之池。在那里的湖边，他遇到了一位看似平凡但内心充满野心的人——这正是黑暗者。他告诉小偷，只要他完成一项任务，即使是身处囹圄的小偷也能获得自由。</w:t>
      </w:r>
      <w:r>
        <w:rPr>
          <w:sz w:val="32"/>
          <w:szCs w:val="32"/>
        </w:rPr>
        <w:t>&lt;/p&gt;&lt;p&gt;&lt;img src="/static-img/zdFwpC2pWPTIWBv18P2Ur58kVLr6mlB919DRiZs4LmdTopEsFDOfmdUf6f4RiPItMLu-deAv4h4SMNTBIVrSNglscdNNlZWLtTH6CxuB3lea8SLo7w9YpEnPaKafxprmgZfXJFWzvaGhl1WDX3OCiA.jpg"&gt;&lt;/p&gt;&lt;p&gt;</w:t>
      </w:r>
      <w:r>
        <w:rPr>
          <w:sz w:val="32"/>
          <w:szCs w:val="32"/>
        </w:rPr>
        <w:t>任务简单明了：找到位于湖底的一个宝箱，并打开它。而小偷虽然有些犹豫，但眼前的自由实在太诱惑人。他遂决定接受挑战。一路上，小偷经历了无数磨难，最终终于找到了那个宝箱。但当他准备将其打开时，却突然听到了一阵低沉而凶狠的声音：“你没有权利触碰这里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股强大的力量包围住小偷，将其拖入水底。那是一场与死神搏击的小镇英雄的心灵实验。在接下来的几天里，小镇上的居民们都在担忧他们所爱的人是否还活得好。而真正关注这一切变化的是村子里的孩子们，他们怀揣希望地等待着父母归来，而对于此事，他们只是听闻一些稀松平常的话语，没有意识到发生在自己家乡的事情竟然如此异常。</w:t>
      </w:r>
      <w:r>
        <w:rPr>
          <w:sz w:val="32"/>
          <w:szCs w:val="32"/>
        </w:rPr>
        <w:t>&lt;/p&gt;&lt;p&gt;&lt;img src="/static-img/CICNyHXMfDc7sFmZ_DvWp58kVLr6mlB919DRiZs4LmdTopEsFDOfmdUf6f4RiPItMLu-deAv4h4SMNTBIVrSNglscdNNlZWLtTH6CxuB3lea8SLo7w9YpEnPaKafxprmgZfXJFWzvaGhl1WDX3OCiA.jpg"&gt;&lt;/p&gt;&lt;p&gt;</w:t>
      </w:r>
      <w:r>
        <w:rPr>
          <w:sz w:val="32"/>
          <w:szCs w:val="32"/>
        </w:rPr>
        <w:t>直至有一天，当暮色渐浓的时候，一道耀眼白光从湖面跃出，那是一个年幼女孩，她脸上带有幸福而自信的一抹微笑。她告诉大家她遇到了一个奇怪但温柔的人，那个人教给她如何通过呼唤声音来治愈病痛和悲伤，同时也提醒她不要再次踏足那片危险的地方，因为那里藏有更多不可告人的秘密和杀戮者的存在——即使是在那样宁静的地方，也可能隐藏著迷雾般复杂的情感和命运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影下的解脱》</w:t>
      </w:r>
      <w:r>
        <w:rPr>
          <w:sz w:val="32"/>
          <w:szCs w:val="32"/>
        </w:rPr>
        <w:t>&lt;/p&gt;&lt;p&gt;&lt;img src="/static-img/qAJeZNLWj48yrrql6B64aJ8kVLr6mlB919DRiZs4LmdTopEsFDOfmdUf6f4RiPItMLu-deAv4h4SMNTBIVrSNglscdNNlZWLtTH6CxuB3lea8SLo7w9YpEnPaKafxprmgZfXJFWzvaGhl1WDX3OCiA.png"&gt;&lt;/p&gt;&lt;p&gt;</w:t>
      </w:r>
      <w:r>
        <w:rPr>
          <w:sz w:val="32"/>
          <w:szCs w:val="32"/>
        </w:rPr>
        <w:t>然而，对于真正理解“斗鱼之死亡判官”的意义，以及他的真实身份，这个故事仍旧是个谜团悬挂在每个人的头顶，就像那条幽深且神秘莫测的大海一般，不断涌现新事迹、新传奇，每一次探寻都像是穿越云层去触摸星辰一样艰难又美丽。不过，无论未来如何发展，我们只知道，在这个由梦想构筑、由希望支撑的大舞台上，“斗魚之死亡判官”已经成为我们共同编织历史的一部分，其阴影永远伴随我们的脚步前行。</w:t>
      </w:r>
      <w:r>
        <w:rPr>
          <w:sz w:val="32"/>
          <w:szCs w:val="32"/>
        </w:rPr>
        <w:t>&lt;/p&gt;&lt;p&gt;&lt;a href = "/doc/282256-</w:t>
      </w:r>
      <w:r>
        <w:rPr>
          <w:sz w:val="32"/>
          <w:szCs w:val="32"/>
        </w:rPr>
        <w:t>斗鱼之死亡判官流浪者的末日与水底的秘密</w:t>
      </w:r>
      <w:r>
        <w:rPr>
          <w:sz w:val="32"/>
          <w:szCs w:val="32"/>
        </w:rPr>
        <w:t>.doc" rel="alternate" download="282256-</w:t>
      </w:r>
      <w:r>
        <w:rPr>
          <w:sz w:val="32"/>
          <w:szCs w:val="32"/>
        </w:rPr>
        <w:t>斗鱼之死亡判官流浪者的末日与水底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