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和亲的故事我是如何成为熙瓜不是瓜的作者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和亲，和亲的故事：我是如何成为“熙瓜不是瓜”的作者</w:t>
      </w:r>
      <w:r>
        <w:rPr>
          <w:sz w:val="32"/>
          <w:szCs w:val="32"/>
        </w:rPr>
        <w:t>&lt;/p&gt;&lt;p&gt;&lt;img src="/static-img/deXk1ASpbiUftV8PicQi6BKB_vgaQrlfw_nPQ-Rj2FYU7uAkYLXzxTPU71R2hRng.png"&gt;&lt;/p&gt;&lt;p&gt;</w:t>
      </w:r>
      <w:r>
        <w:rPr>
          <w:sz w:val="32"/>
          <w:szCs w:val="32"/>
        </w:rPr>
        <w:t>在一个古老而又神秘的村庄里，有一种传说——和亲。它是一种特殊的婚姻形式，一种跨越家族、跨越血缘的结合。在这里，我不仅要讲述我的故事，也要讲述这个传说的奇妙之处。</w:t>
      </w:r>
      <w:r>
        <w:rPr>
          <w:sz w:val="32"/>
          <w:szCs w:val="32"/>
        </w:rPr>
        <w:t>&lt;/p&gt;&lt;p&gt;</w:t>
      </w:r>
      <w:r>
        <w:rPr>
          <w:sz w:val="32"/>
          <w:szCs w:val="32"/>
        </w:rPr>
        <w:t>我的名字叫小明，我出生在这样一个村庄。我从小就听父母谈论着这个传说，每当夜晚漫长时，他们会带着一杯淡酒，坐在窗边细语。这座村庄被山脉环绕，生活简朴，但人们心中藏着深厚的情感。</w:t>
      </w:r>
      <w:r>
        <w:rPr>
          <w:sz w:val="32"/>
          <w:szCs w:val="32"/>
        </w:rPr>
        <w:t>&lt;/p&gt;&lt;p&gt;&lt;img src="/static-img/c3mb6vIXPntSM84vKOmMhxKB_vgaQrlfw_nPQ-Rj2Fb7tyxJyoLtCphto137ySp-4yq0iO9NEuCCw8wnCO0FEphZKTSlEdLV4EnulNCn75vE47poXUMUWVTzgBuL_ZUaODDYl4HOipzleOkiMiGA33TdZU2JPV82TBUREhbsyvEv4wnWfJK-9-oe5Lknmd0c.jpg"&gt;&lt;/p&gt;&lt;p&gt;</w:t>
      </w:r>
      <w:r>
        <w:rPr>
          <w:sz w:val="32"/>
          <w:szCs w:val="32"/>
        </w:rPr>
        <w:t>我记得那是一个春天，当时我才十四岁。那年，我们的一个邻居家的小女孩与我们家的二哥结了婚，这便是典型的一次和亲。在这样的婚姻中，不仅夫妻双方需要相互尊重，还有他们各自家族之间需要维护友好关系。这种方式既能解决两家之间的恩怨，又能增进彼此间的情谊。</w:t>
      </w:r>
      <w:r>
        <w:rPr>
          <w:sz w:val="32"/>
          <w:szCs w:val="32"/>
        </w:rPr>
        <w:t>&lt;/p&gt;&lt;p&gt;</w:t>
      </w:r>
      <w:r>
        <w:rPr>
          <w:sz w:val="32"/>
          <w:szCs w:val="32"/>
        </w:rPr>
        <w:t>随着时间推移，我渐渐明白了这背后的意义。我开始对这个传说充满了好奇，就像对待一本未曾翻开过但充满魅力的书籍一样。我决定去探索更多关于和亲的事情，所以我开始写作。每个夜晚，我都会用笔代替灯笼，用文字来描绘那些曾经发生在我们村子里的故事。</w:t>
      </w:r>
      <w:r>
        <w:rPr>
          <w:sz w:val="32"/>
          <w:szCs w:val="32"/>
        </w:rPr>
        <w:t>&lt;/p&gt;&lt;p&gt;&lt;img src="/static-img/ZorEUuf8YwLAJP9MHC7FdhKB_vgaQrlfw_nPQ-Rj2Fb7tyxJyoLtCphto137ySp-4yq0iO9NEuCCw8wnCO0FEphZKTSlEdLV4EnulNCn75vE47poXUMUWVTzgBuL_ZUaODDYl4HOipzleOkiMiGA33TdZU2JPV82TBUREhbsyvEv4wnWfJK-9-oe5Lknmd0c.jpg"&gt;&lt;/p&gt;&lt;p&gt;</w:t>
      </w:r>
      <w:r>
        <w:rPr>
          <w:sz w:val="32"/>
          <w:szCs w:val="32"/>
        </w:rPr>
        <w:t>最终，那篇文章被选为了一本年度最佳小说中的冠军作品，并且给我带来了新的名字——熙瓜不是瓜。但这并不重要，因为真正让我感到骄傲的是能够将这些历史上的情感流转成现在的人们的心灵深处。我成了那个用文字记录下了所有人心中无声之歌的人。</w:t>
      </w:r>
      <w:r>
        <w:rPr>
          <w:sz w:val="32"/>
          <w:szCs w:val="32"/>
        </w:rPr>
        <w:t>&lt;/p&gt;&lt;p&gt;&lt;a href = "/doc/282347-</w:t>
      </w:r>
      <w:r>
        <w:rPr>
          <w:sz w:val="32"/>
          <w:szCs w:val="32"/>
        </w:rPr>
        <w:t>和亲和亲的故事我是如何成为熙瓜不是瓜的作者的</w:t>
      </w:r>
      <w:r>
        <w:rPr>
          <w:sz w:val="32"/>
          <w:szCs w:val="32"/>
        </w:rPr>
        <w:t>.doc" rel="alternate" download="282347-</w:t>
      </w:r>
      <w:r>
        <w:rPr>
          <w:sz w:val="32"/>
          <w:szCs w:val="32"/>
        </w:rPr>
        <w:t>和亲和亲的故事我是如何成为熙瓜不是瓜的作者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