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命运似乎注定，他们的一生就像一场精心编排的戏剧，每一步都被预先写好。但是，对于我来说，我的故事是一部奇幻电影，每一次重启都是一个新的开始。</w:t>
      </w:r>
      <w:r>
        <w:rPr>
          <w:sz w:val="32"/>
          <w:szCs w:val="32"/>
        </w:rPr>
        <w:t>&lt;/p&gt;&lt;p&gt;&lt;img src="/static-img/T_dUkbN336px4zpiFxyIdZO-9ABkQKE4H2vhsdlrkV4IPMdm1WRuag0zmbWdiVSR.jpg"&gt;&lt;/p&gt;&lt;p&gt;</w:t>
      </w:r>
      <w:r>
        <w:rPr>
          <w:sz w:val="32"/>
          <w:szCs w:val="32"/>
        </w:rPr>
        <w:t>记得当我还是个小孩的时候，我总是梦想着成为一名医生。我认为帮助别人，是最重要的人生使命。所以，我努力学习，刻苦钻研，一步步地走向医学之巅。但就在我即将踏入大学门槛时，命运给了我一个沉重的打击——一次意外事故，让我的手臂变得残疾，这让我不得不放弃了自己一直追求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感觉自己的世界崩塌了。我不知道如何面对这突如其来的逆境，也不知道未来会怎样。但是我决定，不要让悲伤占据我的生活。我开始寻找新的方法来实现自己的愿望，因为我相信，无论多么艰难，只要有勇气和决心，就没有什么是不可能做到的。</w:t>
      </w:r>
      <w:r>
        <w:rPr>
          <w:sz w:val="32"/>
          <w:szCs w:val="32"/>
        </w:rPr>
        <w:t>&lt;/p&gt;&lt;p&gt;&lt;img src="/static-img/RnE-GHwRUeiRaEIfRMf505O-9ABkQKE4H2vhsdlrkV4OK_2mNafGEwHkK5oyXum5yQzR13MT53PG39BIRz8OFbEubOMzTXprQ7iZZrRV-QkbPPbAqr4jIi8mi3jCc7hyeaWvrh1XpOMDuSMNU-MmL4pb59CliDRpcbTnYEOcWlI.jpg"&gt;&lt;/p&gt;&lt;p&gt;</w:t>
      </w:r>
      <w:r>
        <w:rPr>
          <w:sz w:val="32"/>
          <w:szCs w:val="32"/>
        </w:rPr>
        <w:t>于是，我开始研究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并且用它来帮助那些需要医疗援助的人。在这个过程中，我遇到了许多同样遭遇困难却依然坚持前行的人们，我们互相支持，共同成长。这也让我认识到，即便是在逆境中，我们仍然可以找到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科技进步使得手术技术更加先进时，我决定再次尝试修复我的手臂。这次的手术虽然充满风险，但也是为了证明自己从未放弃过。终于，在经过数月的治疗之后，我的手臂逐渐恢复了功能，这让我感到无比的喜悦和自豪。</w:t>
      </w:r>
      <w:r>
        <w:rPr>
          <w:sz w:val="32"/>
          <w:szCs w:val="32"/>
        </w:rPr>
        <w:t>&lt;/p&gt;&lt;p&gt;&lt;img src="/static-img/jCqj4Kpygr0XOAcZgNrpO5O-9ABkQKE4H2vhsdlrkV4OK_2mNafGEwHkK5oyXum5yQzR13MT53PG39BIRz8OFbEubOMzTXprQ7iZZrRV-QkbPPbAqr4jIi8mi3jCc7hyeaWvrh1XpOMDuSMNU-MmL4pb59CliDRpcbTnYEOcWlI.jpg"&gt;&lt;/p&gt;&lt;p&gt;</w:t>
      </w:r>
      <w:r>
        <w:rPr>
          <w:sz w:val="32"/>
          <w:szCs w:val="32"/>
        </w:rPr>
        <w:t>但这还不是结束。当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一步发展到能够模拟人类行为的时候，我意识到如果能把这种技术应用在医疗领域，将会带来革命性的变化。于是，我又一次改变方向，用所学知识与新兴领域结合起来，为人们提供更为高效、准确的诊断服务。这份工作不仅让我重新找到了作为医生的身份，更让更多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经历，如同一种“重生之容少”的机会，让我学会了从失败中成长，从挫折中发现新希望。我明白，没有任何东西能阻止我们追随内心的声音去探索、去创造，最终实现我们的梦想。而对于那些想要起死回生的灵魂而言，无论何时何地，都有一片宽广的地球等待他们去探索，无论何种困难，都有无数的心情等待他们去体验。</w:t>
      </w:r>
      <w:r>
        <w:rPr>
          <w:sz w:val="32"/>
          <w:szCs w:val="32"/>
        </w:rPr>
        <w:t>&lt;/p&gt;&lt;p&gt;&lt;img src="/static-img/WPnjCpt8mZTs5V9y1l82_5O-9ABkQKE4H2vhsdlrkV4OK_2mNafGEwHkK5oyXum5yQzR13MT53PG39BIRz8OFbEubOMzTXprQ7iZZrRV-QkbPPbAqr4jIi8mi3jCc7hyeaWvrh1XpOMDuSMNU-MmL4pb59CliDRpcbTnYEOcWlI.jpg"&gt;&lt;/p&gt;&lt;p&gt;&lt;a href = "/doc/282766-</w:t>
      </w:r>
      <w:r>
        <w:rPr>
          <w:sz w:val="32"/>
          <w:szCs w:val="32"/>
        </w:rPr>
        <w:t>重生之容少我的逆袭故事</w:t>
      </w:r>
      <w:r>
        <w:rPr>
          <w:sz w:val="32"/>
          <w:szCs w:val="32"/>
        </w:rPr>
        <w:t>.doc" rel="alternate" download="282766-</w:t>
      </w:r>
      <w:r>
        <w:rPr>
          <w:sz w:val="32"/>
          <w:szCs w:val="32"/>
        </w:rPr>
        <w:t>重生之容少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