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我是江湖的新贵从无名小卒到炙手可热的美女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风现代的江湖里，我是一名</w:t>
      </w:r>
      <w:r>
        <w:rPr>
          <w:sz w:val="32"/>
          <w:szCs w:val="32"/>
        </w:rPr>
        <w:t>OL——Online Lady</w:t>
      </w:r>
      <w:r>
        <w:rPr>
          <w:sz w:val="32"/>
          <w:szCs w:val="32"/>
        </w:rPr>
        <w:t>，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。我的故事，不是关于武功高强或是机智过人，而是在这虚拟的世界里，我如何一步步成为炙手可热的美女高手。</w:t>
      </w:r>
      <w:r>
        <w:rPr>
          <w:sz w:val="32"/>
          <w:szCs w:val="32"/>
        </w:rPr>
        <w:t>&lt;/p&gt;&lt;p&gt;&lt;img src="/static-img/rz9ejDV2TLSa6mEFg8_4CjVDGl3O2-b6uQ9No5w2GcOvlTZbhOs-zXIadyh3g8Lu.jpg"&gt;&lt;/p&gt;&lt;p&gt;</w:t>
      </w:r>
      <w:r>
        <w:rPr>
          <w:sz w:val="32"/>
          <w:szCs w:val="32"/>
        </w:rPr>
        <w:t>我记得刚开始时，大家都叫我“新人”，甚至有几位老哥哥还会打个哈欠，然后问：“你是不是来玩儿的小妹？”但我从不气馁。我知道，这只是起点，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灯火通明，我坐在电脑前，一字一句地抚摸着键盘，练就了一身绝世无匹的操作技巧。我学会了各种各样的招式，从基础的技能到复杂的组合，每一个都是对江湖规则深刻理解和掌握后的产物。</w:t>
      </w:r>
      <w:r>
        <w:rPr>
          <w:sz w:val="32"/>
          <w:szCs w:val="32"/>
        </w:rPr>
        <w:t>&lt;/p&gt;&lt;p&gt;&lt;img src="/static-img/s4KvjouMXoD6ZqUoO14CozVDGl3O2-b6uQ9No5w2GcPIN38XhC_lSfHFLqh9JaA-_ChN2YfkoR6WmoZHcX21vhwIbbXJM0ayo4KF53hOJeXi2EWkD0q7VFD57Tgv7d2wTbCp16OFWF9oq1Sq4kPhxI1mWE_2d2palAU4cQor22o1qpndM5FradwQlkoZXHiux6dvR_49ijxvhLwPLS6qSg.jpg"&gt;&lt;/p&gt;&lt;p&gt;</w:t>
      </w:r>
      <w:r>
        <w:rPr>
          <w:sz w:val="32"/>
          <w:szCs w:val="32"/>
        </w:rPr>
        <w:t>慢慢地，人们开始注意到了我。那时候，每当有人提及“笑傲江湖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这个名字，他们的声音就会低沉下来，有些甚至还有点羡慕。因为他们知道，那个名字背后隐藏着一股不可思议的力量，那就是我——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剑法如同流星一般划破夜空；我的魔法像雨一样倾盆而下；我的策略更像是星辰大海里的秘密岛屿，只有最精英的人才能发现它们。而这些，都让那些曾经嘲讽过我的家伙们变成了追随者、崇拜者甚至朋友。</w:t>
      </w:r>
      <w:r>
        <w:rPr>
          <w:sz w:val="32"/>
          <w:szCs w:val="32"/>
        </w:rPr>
        <w:t>&lt;/p&gt;&lt;p&gt;&lt;img src="/static-img/HOvnxKIZ6f6IBt15cT_WGTVDGl3O2-b6uQ9No5w2GcPIN38XhC_lSfHFLqh9JaA-_ChN2YfkoR6WmoZHcX21vhwIbbXJM0ayo4KF53hOJeXi2EWkD0q7VFD57Tgv7d2wTbCp16OFWF9oq1Sq4kPhxI1mWE_2d2palAU4cQor22o1qpndM5FradwQlkoZXHiux6dvR_49ijxvhLwPLS6qSg.jpg"&gt;&lt;/p&gt;&lt;p&gt;</w:t>
      </w:r>
      <w:r>
        <w:rPr>
          <w:sz w:val="32"/>
          <w:szCs w:val="32"/>
        </w:rPr>
        <w:t>现在，当别人提起“笑傲江湖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时候，他们的声音已经充满敬意和期待，因为他们知道，无论是战斗还是交流，那个名字所代表的是什么样的一份能力、一份魅力。一种无法言喻的情感，让每个人心中都有一片属于她的 江湖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这里并非没有挑战。在某些时刻，即便是我，也不得不承认自己有些疲惫。但那仅仅是在短暂放松之后，再次挺起胸膛面向新的挑战的时候，我才真正体会到了成长带来的喜悦和自豪感。而这一切，就是那份永远不熄灭的心情，是那个永恒的话题：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23oYAf05WozNXrn-_40pDVDGl3O2-b6uQ9No5w2GcPIN38XhC_lSfHFLqh9JaA-_ChN2YfkoR6WmoZHcX21vhwIbbXJM0ayo4KF53hOJeXi2EWkD0q7VFD57Tgv7d2wTbCp16OFWF9oq1Sq4kPhxI1mWE_2d2palAU4cQor22o1qpndM5FradwQlkoZXHiux6dvR_49ijxvhLwPLS6qSg.jpg"&gt;&lt;/p&gt;&lt;p&gt;&lt;a href = "/doc/283237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是江湖的新贵从无名小卒到炙手可热的美女高手</w:t>
      </w:r>
      <w:r>
        <w:rPr>
          <w:sz w:val="32"/>
          <w:szCs w:val="32"/>
        </w:rPr>
        <w:t>.doc" rel="alternate" download="283237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是江湖的新贵从无名小卒到炙手可热的美女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