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李宗瑞的全集种子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完整版种子：这款软件真的值得收藏吗？</w:t>
      </w:r>
      <w:r>
        <w:rPr>
          <w:sz w:val="32"/>
          <w:szCs w:val="32"/>
        </w:rPr>
        <w:t>&lt;/p&gt;&lt;p&gt;&lt;img src="/static-img/K_yV8OkyzYntq0jHaLQqpzsTNSI18wmRrpTnIf9FTA1k-UhpwFeKks71ECDiCgus.jpg"&gt;&lt;/p&gt;&lt;p&gt;</w:t>
      </w:r>
      <w:r>
        <w:rPr>
          <w:sz w:val="32"/>
          <w:szCs w:val="32"/>
        </w:rPr>
        <w:t>在这个数字化的时代，各种各样的软件和应用程序层出不穷，它们各有特色，每个都想成为用户心目中的宠儿。今天，我们要来聊一聊一个颇受欢迎的工具——李宗瑞完整版种子。这款软件自诞生以来，就因为其强大的功能和便捷的操作而赢得了广大用户的青睐。但是，是否真的值得我们去收藏呢？让我们一起探索一下。</w:t>
      </w:r>
      <w:r>
        <w:rPr>
          <w:sz w:val="32"/>
          <w:szCs w:val="32"/>
        </w:rPr>
        <w:t>&lt;/p&gt;&lt;p&gt;</w:t>
      </w:r>
      <w:r>
        <w:rPr>
          <w:sz w:val="32"/>
          <w:szCs w:val="32"/>
        </w:rPr>
        <w:t>为什么需要李宗瑞完整版种子？</w:t>
      </w:r>
      <w:r>
        <w:rPr>
          <w:sz w:val="32"/>
          <w:szCs w:val="32"/>
        </w:rPr>
        <w:t>&lt;/p&gt;&lt;p&gt;&lt;img src="/static-img/uI1oTO73OnLMFydRME1S8TsTNSI18wmRrpTnIf9FTA3PzVj8SHCHWk8LDECfCFGybdSgj5U0GG0NkKa1iPMaUcHMpgzWhbn9qG_aYz4-QvNOdzBFt6FybyUreyywK6CQmnCv-bgqDBb6KSb6Ke738XCm1uf7PVN0dRQeYNmIWt1D3Jop1uumHYN6LRfUZ7o2.jpg"&gt;&lt;/p&gt;&lt;p&gt;</w:t>
      </w:r>
      <w:r>
        <w:rPr>
          <w:sz w:val="32"/>
          <w:szCs w:val="32"/>
        </w:rPr>
        <w:t>在讨论任何产品之前，我们首先需要明确它为何存在。李宗瑞完整版种子的主要功能是帮助用户管理、备份和恢复电脑上的数据。随着时间的推移，硬盘空间越来越小，而重要文件却越来越多，这时候就需要一种高效且可靠的手段来维护我们的数据安全。在这个方面，李宗瑞提供了一套全面的解决方案。</w:t>
      </w:r>
      <w:r>
        <w:rPr>
          <w:sz w:val="32"/>
          <w:szCs w:val="32"/>
        </w:rPr>
        <w:t>&lt;/p&gt;&lt;p&gt;</w:t>
      </w:r>
      <w:r>
        <w:rPr>
          <w:sz w:val="32"/>
          <w:szCs w:val="32"/>
        </w:rPr>
        <w:t>李宗瑞如何处理数据？</w:t>
      </w:r>
      <w:r>
        <w:rPr>
          <w:sz w:val="32"/>
          <w:szCs w:val="32"/>
        </w:rPr>
        <w:t>&lt;/p&gt;&lt;p&gt;&lt;img src="/static-img/x7LlGp3elB60NGqcxQBRWTsTNSI18wmRrpTnIf9FTA3PzVj8SHCHWk8LDECfCFGybdSgj5U0GG0NkKa1iPMaUcHMpgzWhbn9qG_aYz4-QvNOdzBFt6FybyUreyywK6CQmnCv-bgqDBb6KSb6Ke738XCm1uf7PVN0dRQeYNmIWt1D3Jop1uumHYN6LRfUZ7o2.jpg"&gt;&lt;/p&gt;&lt;p&gt;</w:t>
      </w:r>
      <w:r>
        <w:rPr>
          <w:sz w:val="32"/>
          <w:szCs w:val="32"/>
        </w:rPr>
        <w:t>为了更好地理解这款工具，我们需要知道它是如何工作的。简单来说，李宗瑞通过创建一个虚拟磁盘，可以将您的文件、照片、视频等存储到内存中，使其更加快速访问，同时也提高了数据安全性。当您想要备份或恢复这些文件时，只需点击几下鼠标即可完成任务，无需担心丢失珍贵资料。</w:t>
      </w:r>
      <w:r>
        <w:rPr>
          <w:sz w:val="32"/>
          <w:szCs w:val="32"/>
        </w:rPr>
        <w:t>&lt;/p&gt;&lt;p&gt;</w:t>
      </w:r>
      <w:r>
        <w:rPr>
          <w:sz w:val="32"/>
          <w:szCs w:val="32"/>
        </w:rPr>
        <w:t>如何选择合适的版本？</w:t>
      </w:r>
      <w:r>
        <w:rPr>
          <w:sz w:val="32"/>
          <w:szCs w:val="32"/>
        </w:rPr>
        <w:t>&lt;/p&gt;&lt;p&gt;&lt;img src="/static-img/trDv2CnosrgdLwly_bjzkTsTNSI18wmRrpTnIf9FTA3PzVj8SHCHWk8LDECfCFGybdSgj5U0GG0NkKa1iPMaUcHMpgzWhbn9qG_aYz4-QvNOdzBFt6FybyUreyywK6CQmnCv-bgqDBb6KSb6Ke738XCm1uf7PVN0dRQeYNmIWt1D3Jop1uumHYN6LRfUZ7o2.jpg"&gt;&lt;/p&gt;&lt;p&gt;</w:t>
      </w:r>
      <w:r>
        <w:rPr>
          <w:sz w:val="32"/>
          <w:szCs w:val="32"/>
        </w:rPr>
        <w:t>市场上通常会有不同的版本供消费者选择，比如免费版本、中级版本以及专业版本。在决定购买哪个版本的时候，您应该考虑自己的需求。如果您只是一般用户，对于日常使用足够，那么免费或者中级版本可能已经足够。如果您的需求较高，比如对速度要求极高或者希望拥有更多高级特性，那么专业版无疑是一个更好的选择。</w:t>
      </w:r>
      <w:r>
        <w:rPr>
          <w:sz w:val="32"/>
          <w:szCs w:val="32"/>
        </w:rPr>
        <w:t>&lt;/p&gt;&lt;p&gt;</w:t>
      </w:r>
      <w:r>
        <w:rPr>
          <w:sz w:val="32"/>
          <w:szCs w:val="32"/>
        </w:rPr>
        <w:t>用户评价与反馈</w:t>
      </w:r>
      <w:r>
        <w:rPr>
          <w:sz w:val="32"/>
          <w:szCs w:val="32"/>
        </w:rPr>
        <w:t>&lt;/p&gt;&lt;p&gt;&lt;img src="/static-img/r3Fen6U8lfBn7uBRfgQx8zsTNSI18wmRrpTnIf9FTA3PzVj8SHCHWk8LDECfCFGybdSgj5U0GG0NkKa1iPMaUcHMpgzWhbn9qG_aYz4-QvNOdzBFt6FybyUreyywK6CQmnCv-bgqDBb6KSb6Ke738XCm1uf7PVN0dRQeYNmIWt1D3Jop1uumHYN6LRfUZ7o2.jpg"&gt;&lt;/p&gt;&lt;p&gt;</w:t>
      </w:r>
      <w:r>
        <w:rPr>
          <w:sz w:val="32"/>
          <w:szCs w:val="32"/>
        </w:rPr>
        <w:t>无论产品多么优秀，都不能忽视最终消费者的意见。一旦产品发布，就会有一批批早期试用者开始分享他们真实的情况。对于</w:t>
      </w:r>
      <w:r>
        <w:rPr>
          <w:sz w:val="32"/>
          <w:szCs w:val="32"/>
        </w:rPr>
        <w:t>LeeZee</w:t>
      </w:r>
      <w:r>
        <w:rPr>
          <w:sz w:val="32"/>
          <w:szCs w:val="32"/>
        </w:rPr>
        <w:t>完全支持所有格式（含</w:t>
      </w:r>
      <w:r>
        <w:rPr>
          <w:sz w:val="32"/>
          <w:szCs w:val="32"/>
        </w:rPr>
        <w:t>mp4, avi, wmv</w:t>
      </w:r>
      <w:r>
        <w:rPr>
          <w:sz w:val="32"/>
          <w:szCs w:val="32"/>
        </w:rPr>
        <w:t>）等信息，他们给出了非常积极的一致评价，大多数人都表示使用起来非常顺手，而且还能很好地解决了他们面临的问题。而且，不管是在官方论坛还是第三方社区，都能找到大量正面的口碑及成功案例，这对于初次接触该软件的人来说，是一剂良药，让他们能够信任并放心使用。</w:t>
      </w:r>
      <w:r>
        <w:rPr>
          <w:sz w:val="32"/>
          <w:szCs w:val="32"/>
        </w:rPr>
        <w:t>&lt;/p&gt;&lt;p&gt;</w:t>
      </w:r>
      <w:r>
        <w:rPr>
          <w:sz w:val="32"/>
          <w:szCs w:val="32"/>
        </w:rPr>
        <w:t>可持续发展与技术更新</w:t>
      </w:r>
      <w:r>
        <w:rPr>
          <w:sz w:val="32"/>
          <w:szCs w:val="32"/>
        </w:rPr>
        <w:t>&lt;/p&gt;&lt;p&gt;</w:t>
      </w:r>
      <w:r>
        <w:rPr>
          <w:sz w:val="32"/>
          <w:szCs w:val="32"/>
        </w:rPr>
        <w:t>在众多评估之后，如果你发现某个产品满足你的基本需求，并且具有良好的长期可持续发展前景，那么此刻就是升级为“超级管理员”的最佳时机。不幸的是，在科技高速发展的大环境下，一些曾经引领潮流但现在落后于时代的小型企业往往难以跟上节奏，因此，当考虑到未来可能出现的问题时，也许可以转向那些不断创新并投入大量资源进行技术更新与改进的大公司。此外，由于政府监管政策逐渐严格，对隐私保护也有更多关注，所以选购设备及相关服务时，最好能寻找那些专注于隐私保护和安全性的厂商，以保证自己的隐私权益不受侵犯。</w:t>
      </w:r>
      <w:r>
        <w:rPr>
          <w:sz w:val="32"/>
          <w:szCs w:val="32"/>
        </w:rPr>
        <w:t>&lt;/p&gt;&lt;p&gt;</w:t>
      </w:r>
      <w:r>
        <w:rPr>
          <w:sz w:val="32"/>
          <w:szCs w:val="32"/>
        </w:rPr>
        <w:t>最后的结语</w:t>
      </w:r>
      <w:r>
        <w:rPr>
          <w:sz w:val="32"/>
          <w:szCs w:val="32"/>
        </w:rPr>
        <w:t>&lt;/p&gt;&lt;p&gt;</w:t>
      </w:r>
      <w:r>
        <w:rPr>
          <w:sz w:val="32"/>
          <w:szCs w:val="32"/>
        </w:rPr>
        <w:t>最后总结一下，即使是一款看似普通但实际上十分实用的工具，如同我们所探讨过的情境下的</w:t>
      </w:r>
      <w:r>
        <w:rPr>
          <w:sz w:val="32"/>
          <w:szCs w:val="32"/>
        </w:rPr>
        <w:t>LeeZee</w:t>
      </w:r>
      <w:r>
        <w:rPr>
          <w:sz w:val="32"/>
          <w:szCs w:val="32"/>
        </w:rPr>
        <w:t>完全支持所有格式（含</w:t>
      </w:r>
      <w:r>
        <w:rPr>
          <w:sz w:val="32"/>
          <w:szCs w:val="32"/>
        </w:rPr>
        <w:t>mp4, avi, wmv</w:t>
      </w:r>
      <w:r>
        <w:rPr>
          <w:sz w:val="32"/>
          <w:szCs w:val="32"/>
        </w:rPr>
        <w:t>），也是值得深思的一个问题——是否真正符合你的生活方式？如果答案是肯定的，那么拥抱它绝不是错误；相反，如果你觉得自己并不具备利用这种工具带来的优势，或许应重新审视一次自己的生活习惯或改变策略以适应新的挑战。不过，不管怎样，从根本上讲，要记住每一步前行都是建立在对个人能力与目标清晰认识之上的基础之上，有助于形成更加完善的人生蓝图。这就是我想说的关于“</w:t>
      </w:r>
      <w:r>
        <w:rPr>
          <w:sz w:val="32"/>
          <w:szCs w:val="32"/>
        </w:rPr>
        <w:t>Li ZongRui Complete Edition Seed”</w:t>
      </w:r>
      <w:r>
        <w:rPr>
          <w:sz w:val="32"/>
          <w:szCs w:val="32"/>
        </w:rPr>
        <w:t>这一话题的心路历程，我相信，在这里分享这些信息，将为大家带去一些启发，同时也希望每位读者都能够从中获得一些知识价值。</w:t>
      </w:r>
      <w:r>
        <w:rPr>
          <w:sz w:val="32"/>
          <w:szCs w:val="32"/>
        </w:rPr>
        <w:t>&lt;/p&gt;&lt;p&gt;&lt;a href = "/doc/283346-</w:t>
      </w:r>
      <w:r>
        <w:rPr>
          <w:sz w:val="32"/>
          <w:szCs w:val="32"/>
        </w:rPr>
        <w:t>李宗瑞完整版种子李宗瑞的全集种子下载</w:t>
      </w:r>
      <w:r>
        <w:rPr>
          <w:sz w:val="32"/>
          <w:szCs w:val="32"/>
        </w:rPr>
        <w:t>.doc" rel="alternate" download="283346-</w:t>
      </w:r>
      <w:r>
        <w:rPr>
          <w:sz w:val="32"/>
          <w:szCs w:val="32"/>
        </w:rPr>
        <w:t>李宗瑞完整版种子李宗瑞的全集种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