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之后</w:t>
      </w:r>
      <w:r>
        <w:rPr>
          <w:sz w:val="48"/>
          <w:szCs w:val="48"/>
        </w:rPr>
        <w:t>(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>)</w:t>
      </w:r>
      <w:r>
        <w:rPr>
          <w:sz w:val="48"/>
          <w:szCs w:val="48"/>
        </w:rPr>
        <w:t>免费阅读我眼中的校园书海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，我眼中的校园书海之旅</w:t>
      </w:r>
      <w:r>
        <w:rPr>
          <w:sz w:val="32"/>
          <w:szCs w:val="32"/>
        </w:rPr>
        <w:t>&lt;/p&gt;&lt;p&gt;&lt;img src="/static-img/v8tj8n-ZtDGsQ4VGO1vuNf99rEt_vww8Nhl6GPxjD_kKenLV6QVeFhHsyYgMrKBl.jpg"&gt;&lt;/p&gt;&lt;p&gt;</w:t>
      </w:r>
      <w:r>
        <w:rPr>
          <w:sz w:val="32"/>
          <w:szCs w:val="32"/>
        </w:rPr>
        <w:t>在我大学的日子里，图书馆成为了我的避风港。每当天气阴沉或心情低落，我都会借着这片宁静，潜入那座巨大的知识殿堂——学校图书馆。那里不仅有丰富的藏书，还有一项令我惊喜的福利：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听说这个项目时，我简直难以置信。这意味着只要你成为一本书的“主人”，无论是通过捐赠、交换还是其他方式，那么这本书就归你了，只要你愿意，它将永远属于你。当然，这个项目并不是没有条件，你必须保证这本书在你的“染指”后至少被读一次，而不是摆架上闲置。</w:t>
      </w:r>
      <w:r>
        <w:rPr>
          <w:sz w:val="32"/>
          <w:szCs w:val="32"/>
        </w:rPr>
        <w:t>&lt;/p&gt;&lt;p&gt;&lt;img src="/static-img/DDrGmAfa1vsH-V72spfi3v99rEt_vww8Nhl6GPxjD_luyAXxJo__akHl-we7MwZ9CyETBCGbkFWnt3mMqRlzd6SRMPTuDr6h4dLczsF7k6KaC5hwNqDQ7EAIUKWDH9auhaFtuccyRNnb1eWov5JBZqnpzk3FT8VKhUvw2vX9Iyua4PGi4GPYvpkBX_tSZE3mZIzCPJBmKxSiHZcPG7KxKLZbxiX1AAZdpkxJ_Okz9D8mZLGNFCPhYRFzAfaLfhlr.jpg"&gt;&lt;/p&gt;&lt;p&gt;</w:t>
      </w:r>
      <w:r>
        <w:rPr>
          <w:sz w:val="32"/>
          <w:szCs w:val="32"/>
        </w:rPr>
        <w:t>我决定试试看，从一个简单的小说开始。我找了一本自己一直想读但又舍不得买的大师作品。在图书管理员的一点点指导下，我按照流程完成了所有步骤，不久后，那本大师作品就真的变成了我的了。我激动地拿回宿舍，将它放在床头柜上，每天晚上都能看到它，仿佛它在默默鼓励我继续学习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“染指”的经历让我对自己的爱好产生了新的认识。不再只是单纯地追求阅读，而是更加深入地体会到这些文字背后的文化价值和历史意义。而且，每次打开那些曾经陌生的封面，都感觉像是在与作者进行一种特殊而亲密的交流，就像是我们之间建立了一种不可言说的联系。</w:t>
      </w:r>
      <w:r>
        <w:rPr>
          <w:sz w:val="32"/>
          <w:szCs w:val="32"/>
        </w:rPr>
        <w:t>&lt;/p&gt;&lt;p&gt;&lt;img src="/static-img/jsiL24J2tpI4MOQlS-9Jhv99rEt_vww8Nhl6GPxjD_luyAXxJo__akHl-we7MwZ9CyETBCGbkFWnt3mMqRlzd6SRMPTuDr6h4dLczsF7k6KaC5hwNqDQ7EAIUKWDH9auhaFtuccyRNnb1eWov5JBZqnpzk3FT8VKhUvw2vX9Iyua4PGi4GPYvpkBX_tSZE3mZIzCPJBmKxSiHZcPG7KxKLZbxiX1AAZdpkxJ_Okz9D8mZLGNFCPhYRFzAfaLfhlr.jpg"&gt;&lt;/p&gt;&lt;p&gt;</w:t>
      </w:r>
      <w:r>
        <w:rPr>
          <w:sz w:val="32"/>
          <w:szCs w:val="32"/>
        </w:rPr>
        <w:t>当然，有时候也会遇到一些挑战，比如某些人可能因为各种原因不小心把收藏好的宝贝丢失掉，但由于项目中设有严格规定，一旦发现问题，就可以迅速寻找解决方案。不过，这些都是小插曲，与整个氛围相比，它们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图书馆的一角，看着窗外飘落的雪花，或是雨滴打在窗户上的节奏，或是在夜幕下的星空闪烁时，我常常会思考，我们是否真的是这些故事和知识最终真正拥有者？但另一方面，也有人说，在这个信息爆炸时代，最重要的是我们如何去使用这些资源，用它们来构建我们的世界观和生活态度。这也是为什么那个项目给予我们的自由选择权变得如此珍贵——我们可以根据自己的兴趣和需求去选取想要深入了解的事物，从而为自己的人生添砖加瓦。</w:t>
      </w:r>
      <w:r>
        <w:rPr>
          <w:sz w:val="32"/>
          <w:szCs w:val="32"/>
        </w:rPr>
        <w:t>&lt;/p&gt;&lt;p&gt;&lt;img src="/static-img/b8CZ1UdW7umf5QSx2MJMy_99rEt_vww8Nhl6GPxjD_luyAXxJo__akHl-we7MwZ9CyETBCGbkFWnt3mMqRlzd6SRMPTuDr6h4dLczsF7k6KaC5hwNqDQ7EAIUKWDH9auhaFtuccyRNnb1eWov5JBZqnpzk3FT8VKhUvw2vX9Iyua4PGi4GPYvpkBX_tSZE3mZIzCPJBmKxSiHZcPG7KxKLZbxiX1AAZdpkxJ_Okz9D8mZLGNFCPhYRFzAfaLfhlr.jpg"&gt;&lt;/p&gt;&lt;p&gt;</w:t>
      </w:r>
      <w:r>
        <w:rPr>
          <w:sz w:val="32"/>
          <w:szCs w:val="32"/>
        </w:rPr>
        <w:t>总结来说，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这一政策，让我的大学生活充满了更多乐趣，同时也让我更深刻地理解到了知识对个人成长至关重要的地位。如果能够持续下去，无疑将是我人生中宝贵的一个回忆，也许甚至是一段传奇。</w:t>
      </w:r>
      <w:r>
        <w:rPr>
          <w:sz w:val="32"/>
          <w:szCs w:val="32"/>
        </w:rPr>
        <w:t>&lt;/p&gt;&lt;p&gt;&lt;a href = "/doc/283747-</w:t>
      </w:r>
      <w:r>
        <w:rPr>
          <w:sz w:val="32"/>
          <w:szCs w:val="32"/>
        </w:rPr>
        <w:t>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我眼中的校园书海之旅</w:t>
      </w:r>
      <w:r>
        <w:rPr>
          <w:sz w:val="32"/>
          <w:szCs w:val="32"/>
        </w:rPr>
        <w:t>.doc" rel="alternate" download="283747-</w:t>
      </w:r>
      <w:r>
        <w:rPr>
          <w:sz w:val="32"/>
          <w:szCs w:val="32"/>
        </w:rPr>
        <w:t>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我眼中的校园书海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