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烧肉夹心饼干传统家常风味的创新点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夹心饼干</w:t>
      </w:r>
      <w:r>
        <w:rPr>
          <w:sz w:val="32"/>
          <w:szCs w:val="32"/>
        </w:rPr>
        <w:t>po</w:t>
      </w:r>
      <w:r>
        <w:rPr>
          <w:sz w:val="32"/>
          <w:szCs w:val="32"/>
        </w:rPr>
        <w:t>红烧肉？</w:t>
      </w:r>
      <w:r>
        <w:rPr>
          <w:sz w:val="32"/>
          <w:szCs w:val="32"/>
        </w:rPr>
        <w:t>&lt;/p&gt;&lt;p&gt;&lt;img src="/static-img/6NXzuvYsr2fcBTSOxCjHv5IX9uD75FymfJF_GgTVUSpEG9ozL11OVTbzQ22MT7CE.jpg"&gt;&lt;/p&gt;&lt;p&gt;</w:t>
      </w:r>
      <w:r>
        <w:rPr>
          <w:sz w:val="32"/>
          <w:szCs w:val="32"/>
        </w:rPr>
        <w:t>在现代饮食文化中，人们对于传统点心与家常菜肴的融合越来越有兴趣。夹心饼干</w:t>
      </w:r>
      <w:r>
        <w:rPr>
          <w:sz w:val="32"/>
          <w:szCs w:val="32"/>
        </w:rPr>
        <w:t>po</w:t>
      </w:r>
      <w:r>
        <w:rPr>
          <w:sz w:val="32"/>
          <w:szCs w:val="32"/>
        </w:rPr>
        <w:t>红烧肉正是一种结合了西式甜点和东方烹饪艺术的创新创意。它不仅仅是一种味道独特的甜品，更是对传统红烧肉技艺的一次重新诠释。</w:t>
      </w:r>
      <w:r>
        <w:rPr>
          <w:sz w:val="32"/>
          <w:szCs w:val="32"/>
        </w:rPr>
        <w:t>&lt;/p&gt;&lt;p&gt;</w:t>
      </w:r>
      <w:r>
        <w:rPr>
          <w:sz w:val="32"/>
          <w:szCs w:val="32"/>
        </w:rPr>
        <w:t>为什么要将夹心饼干与红烧肉相结合？</w:t>
      </w:r>
      <w:r>
        <w:rPr>
          <w:sz w:val="32"/>
          <w:szCs w:val="32"/>
        </w:rPr>
        <w:t>&lt;/p&gt;&lt;p&gt;&lt;img src="/static-img/tcu72DTR7uBbJwzRhW-9lJIX9uD75FymfJF_GgTVUSqhgcu_bQbwfy5qLzikK2q1DePvIpqyqkwbcQBr9x_oghSlRBwqcKTiOBKe8IFDEhRXqzBrWeXd3nkVNyMc9rCjiFhFOiRX8rdnzOZSazkVpQTIDi-MkM2j4jIqGVSvMQLHvt8CBt1OIu_hEANYUOlneNVNAk3K-EMpWMrEEYi8iw.jpg"&gt;&lt;/p&gt;&lt;p&gt;</w:t>
      </w:r>
      <w:r>
        <w:rPr>
          <w:sz w:val="32"/>
          <w:szCs w:val="32"/>
        </w:rPr>
        <w:t>在尝试各种新颖口味时，我们往往会思考如何将不同的元素融为一体，创造出既能满足味蕾，又能带给人新的感受的美食。于是，便出现了一种令人惊讶但又极具魅力的组合——将经典甜品夹心饼干与深受中国人喜爱的红烧肉相结合。这一决定看似简单，却蕴含着深刻的心理学和营养学意义。</w:t>
      </w:r>
      <w:r>
        <w:rPr>
          <w:sz w:val="32"/>
          <w:szCs w:val="32"/>
        </w:rPr>
        <w:t>&lt;/p&gt;&lt;p&gt;</w:t>
      </w:r>
      <w:r>
        <w:rPr>
          <w:sz w:val="32"/>
          <w:szCs w:val="32"/>
        </w:rPr>
        <w:t>如何制作这种奇妙的组合？</w:t>
      </w:r>
      <w:r>
        <w:rPr>
          <w:sz w:val="32"/>
          <w:szCs w:val="32"/>
        </w:rPr>
        <w:t>&lt;/p&gt;&lt;p&gt;&lt;img src="/static-img/zcEMKRIR6tuSpimCtom1d5IX9uD75FymfJF_GgTVUSqhgcu_bQbwfy5qLzikK2q1DePvIpqyqkwbcQBr9x_oghSlRBwqcKTiOBKe8IFDEhRXqzBrWeXd3nkVNyMc9rCjiFhFOiRX8rdnzOZSazkVpQTIDi-MkM2j4jIqGVSvMQLHvt8CBt1OIu_hEANYUOlneNVNAk3K-EMpWMrEEYi8iw.jpg"&gt;&lt;/p&gt;&lt;p&gt;</w:t>
      </w:r>
      <w:r>
        <w:rPr>
          <w:sz w:val="32"/>
          <w:szCs w:val="32"/>
        </w:rPr>
        <w:t>首先，我们需要准备好两份基本材料：一个是高质量的面粉、糖、黄油等用于制作夹心饼干；另一个则是选用优质猪腩或牛腩，根据个人口味选择调料进行慢炖制成香滑多汁的地道红烧肉。在这两个部分完成后，可以通过巧妙地切割方法，将细碎的人造奶酪或芝士撒入到已经蒸熟并冷却后的夹心饼干中，然后再覆盖上一层薄薄的地稀饭，以此作为底座，这样就可以轻松地搭配上那份色泽金黄、香气四溢的红烧肉。</w:t>
      </w:r>
      <w:r>
        <w:rPr>
          <w:sz w:val="32"/>
          <w:szCs w:val="32"/>
        </w:rPr>
        <w:t>&lt;/p&gt;&lt;p&gt;</w:t>
      </w:r>
      <w:r>
        <w:rPr>
          <w:sz w:val="32"/>
          <w:szCs w:val="32"/>
        </w:rPr>
        <w:t>这个组合有什么特别之处吗？</w:t>
      </w:r>
      <w:r>
        <w:rPr>
          <w:sz w:val="32"/>
          <w:szCs w:val="32"/>
        </w:rPr>
        <w:t>&lt;/p&gt;&lt;p&gt;&lt;img src="/static-img/Xyb7DNKvJHBAnMvc061em5IX9uD75FymfJF_GgTVUSqhgcu_bQbwfy5qLzikK2q1DePvIpqyqkwbcQBr9x_oghSlRBwqcKTiOBKe8IFDEhRXqzBrWeXd3nkVNyMc9rCjiFhFOiRX8rdnzOZSazkVpQTIDi-MkM2j4jIqGVSvMQLHvt8CBt1OIu_hEANYUOlneNVNAk3K-EMpWMrEEYi8iw.jpg"&gt;&lt;/p&gt;&lt;p&gt;</w:t>
      </w:r>
      <w:r>
        <w:rPr>
          <w:sz w:val="32"/>
          <w:szCs w:val="32"/>
        </w:rPr>
        <w:t>最大的吸引力之一就是这项创新创意打破了我们传统餐桌上的固有印象，让人们在享受甜品时也能感受到某种家的温馨和丰富多彩的情感。同时，由于使用的是较为健康且低脂肪比例的小零食，这样的组合也适应了当代生活节奏快速化所需更快捷、更健康食品选择。而且，它还提供了一种全新的咀嚼体验，使得一次吃法变得更加丰富多彩，从而提升了整个美食体验。</w:t>
      </w:r>
      <w:r>
        <w:rPr>
          <w:sz w:val="32"/>
          <w:szCs w:val="32"/>
        </w:rPr>
        <w:t>&lt;/p&gt;&lt;p&gt;</w:t>
      </w:r>
      <w:r>
        <w:rPr>
          <w:sz w:val="32"/>
          <w:szCs w:val="32"/>
        </w:rPr>
        <w:t>这样的创新是否会影响原有的美食文化呢？</w:t>
      </w:r>
      <w:r>
        <w:rPr>
          <w:sz w:val="32"/>
          <w:szCs w:val="32"/>
        </w:rPr>
        <w:t>&lt;/p&gt;&lt;p&gt;&lt;img src="/static-img/ePICzaIaSZz5TTTi4BLAr5IX9uD75FymfJF_GgTVUSqhgcu_bQbwfy5qLzikK2q1DePvIpqyqkwbcQBr9x_oghSlRBwqcKTiOBKe8IFDEhRXqzBrWeXd3nkVNyMc9rCjiFhFOiRX8rdnzOZSazkVpQTIDi-MkM2j4jIqGVSvMQLHvt8CBt1OIu_hEANYUOlneNVNAk3K-EMpWMrEEYi8iw.jpg"&gt;&lt;/p&gt;&lt;p&gt;</w:t>
      </w:r>
      <w:r>
        <w:rPr>
          <w:sz w:val="32"/>
          <w:szCs w:val="32"/>
        </w:rPr>
        <w:t>当然，不可否认的是，每一种新的尝试都会引发一些争议，而这些争议也是推动社会进步的一个重要方面。当我们看到像“夹心饼干</w:t>
      </w:r>
      <w:r>
        <w:rPr>
          <w:sz w:val="32"/>
          <w:szCs w:val="32"/>
        </w:rPr>
        <w:t>po</w:t>
      </w:r>
      <w:r>
        <w:rPr>
          <w:sz w:val="32"/>
          <w:szCs w:val="32"/>
        </w:rPr>
        <w:t>红烧肉”这样突破性的作品时，我们应该从中学习到的不仅仅是技术本身，还包括开放性思维，以及对不同文化交流互鉴的大胆态度。在探索新风格、新口味的时候，最重要的是保持尊重和包容，同时不断寻找能够让更多人共鸣的地方。</w:t>
      </w:r>
      <w:r>
        <w:rPr>
          <w:sz w:val="32"/>
          <w:szCs w:val="32"/>
        </w:rPr>
        <w:t>&lt;/p&gt;&lt;p&gt;</w:t>
      </w:r>
      <w:r>
        <w:rPr>
          <w:sz w:val="32"/>
          <w:szCs w:val="32"/>
        </w:rPr>
        <w:t>未来还有哪些可能性待挖掘呢？</w:t>
      </w:r>
      <w:r>
        <w:rPr>
          <w:sz w:val="32"/>
          <w:szCs w:val="32"/>
        </w:rPr>
        <w:t>&lt;/p&gt;&lt;p&gt;</w:t>
      </w:r>
      <w:r>
        <w:rPr>
          <w:sz w:val="32"/>
          <w:szCs w:val="32"/>
        </w:rPr>
        <w:t>随着科技发展以及消费者需求变化，未来可能会出现更多跨界合作，比如将其他西式糕点与中国菜肴相结合。此外，对于材料来源也有广阔空间，比如利用天然植物蛋白替代动物蛋白，或采用无糖、高纤维改良现有的食品配方等。如果我们能够持续关注市场趋势，并勇于尝试，那么无疑，在未来的日子里，我们还会见证许多令人惊叹的事物发生。</w:t>
      </w:r>
      <w:r>
        <w:rPr>
          <w:sz w:val="32"/>
          <w:szCs w:val="32"/>
        </w:rPr>
        <w:t>&lt;/p&gt;&lt;p&gt;&lt;a href = "/doc/284709-</w:t>
      </w:r>
      <w:r>
        <w:rPr>
          <w:sz w:val="32"/>
          <w:szCs w:val="32"/>
        </w:rPr>
        <w:t>红烧肉夹心饼干传统家常风味的创新点心</w:t>
      </w:r>
      <w:r>
        <w:rPr>
          <w:sz w:val="32"/>
          <w:szCs w:val="32"/>
        </w:rPr>
        <w:t>.doc" rel="alternate" download="284709-</w:t>
      </w:r>
      <w:r>
        <w:rPr>
          <w:sz w:val="32"/>
          <w:szCs w:val="32"/>
        </w:rPr>
        <w:t>红烧肉夹心饼干传统家常风味的创新点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