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概要神秘传说与古老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的诞生</w:t>
      </w:r>
      <w:r>
        <w:rPr>
          <w:sz w:val="32"/>
          <w:szCs w:val="32"/>
        </w:rPr>
        <w:t>&lt;/p&gt;&lt;p&gt;&lt;img src="/static-img/FpabMsSkNj5CN9xFvLOhC1KQIQwGzWco2FLQKnc32N8hTAgdv_qZsPhgFfWi6Gaa.jpg"&gt;&lt;/p&gt;&lt;p&gt;</w:t>
      </w:r>
      <w:r>
        <w:rPr>
          <w:sz w:val="32"/>
          <w:szCs w:val="32"/>
        </w:rPr>
        <w:t>在遥远的过去，人们相信大海中有一位强大的神灵——海王，他掌管着无尽的大洋和其中隐藏的宝藏。为了感谢他的恩赐，人类开始每隔几年举行一次名为“海王祭”的盛大仪式，以此来表达对他深深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祭典准备工作</w:t>
      </w:r>
      <w:r>
        <w:rPr>
          <w:sz w:val="32"/>
          <w:szCs w:val="32"/>
        </w:rPr>
        <w:t>&lt;/p&gt;&lt;p&gt;&lt;img src="/static-img/Vl_z9uG_-KWh2iQcH9pYflKQIQwGzWco2FLQKnc32N9CXAkwevYsJfRsvsqguOcOFo9qr_djdIltjrqBH9Rl7zYyK2yLEKf1VnSd6GpMwRR9xBxksPk6-URYJ9qYqSKoR6DsI53te5IQO9xBzyaEew.jpg"&gt;&lt;/p&gt;&lt;p&gt;</w:t>
      </w:r>
      <w:r>
        <w:rPr>
          <w:sz w:val="32"/>
          <w:szCs w:val="32"/>
        </w:rPr>
        <w:t>在举办这场盛会之前，参与者们必须进行一系列严格的准备工作。这包括制定详细的节目安排、筹备丰富多彩的情侣活动，以及确保所有参与人员都能安全地享受这个特殊时刻。每个人的贡献都是这次庆典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联誓仪式</w:t>
      </w:r>
      <w:r>
        <w:rPr>
          <w:sz w:val="32"/>
          <w:szCs w:val="32"/>
        </w:rPr>
        <w:t>&lt;/p&gt;&lt;p&gt;&lt;img src="/static-img/Hw3xOXGi9nS6cYHKt18PPVKQIQwGzWco2FLQKnc32N9CXAkwevYsJfRsvsqguOcOFo9qr_djdIltjrqBH9Rl7zYyK2yLEKf1VnSd6GpMwRR9xBxksPk6-URYJ9qYqSKoR6DsI53te5IQO9xBzyaEew.jpg"&gt;&lt;/p&gt;&lt;p&gt;</w:t>
      </w:r>
      <w:r>
        <w:rPr>
          <w:sz w:val="32"/>
          <w:szCs w:val="32"/>
        </w:rPr>
        <w:t>情侣联誓是《海王祭》的重要组成部分。在这个仪式上，每对情侣都会携手走过火焰环绕的小径，并互相许下承诺，这不仅是一种展示爱意的手段，也被视作能够增进双方缘分并带来好运的话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宝藏寻找</w:t>
      </w:r>
      <w:r>
        <w:rPr>
          <w:sz w:val="32"/>
          <w:szCs w:val="32"/>
        </w:rPr>
        <w:t>&lt;/p&gt;&lt;p&gt;&lt;img src="/static-img/Xgt4fSBv4DlCkbOiO0zk2lKQIQwGzWco2FLQKnc32N9CXAkwevYsJfRsvsqguOcOFo9qr_djdIltjrqBH9Rl7zYyK2yLEKf1VnSd6GpMwRR9xBxksPk6-URYJ9qYqSKoR6DsI53te5IQO9xBzyaEew.jpg"&gt;&lt;/p&gt;&lt;p&gt;</w:t>
      </w:r>
      <w:r>
        <w:rPr>
          <w:sz w:val="32"/>
          <w:szCs w:val="32"/>
        </w:rPr>
        <w:t>据说，在某些特定的时间里，大自然会向那些心怀善意的人展示隐藏在沙滩下的珍贵宝藏。在这些寻宝活动中，不仅有实实在在的地面探险，还有关于古代文明遗迹和未知生物存在的心理悬疑刺激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艺术展览</w:t>
      </w:r>
      <w:r>
        <w:rPr>
          <w:sz w:val="32"/>
          <w:szCs w:val="32"/>
        </w:rPr>
        <w:t>&lt;/p&gt;&lt;p&gt;&lt;img src="/static-img/fMT-BkH7Ru1zNjhuDyJydlKQIQwGzWco2FLQKnc32N9CXAkwevYsJfRsvsqguOcOFo9qr_djdIltjrqBH9Rl7zYyK2yLEKf1VnSd6GpMwRR9xBxksPk6-URYJ9qYqSKoR6DsI53te5IQO9xBzyaEew.jpg"&gt;&lt;/p&gt;&lt;p&gt;</w:t>
      </w:r>
      <w:r>
        <w:rPr>
          <w:sz w:val="32"/>
          <w:szCs w:val="32"/>
        </w:rPr>
        <w:t>除了宗教仪式和娱乐活动，《海王祭》还提供了一个平台，让来自不同地方的人们分享他们独特的文化和艺术作品。这不仅丰富了参加者的生活体验，也促进了各地区之间更深层次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《海王祭》的落幕，它留给人们更多的是美好的回忆和对于未来的期待。无论是新一代还是旧一辈，他们都将继续守护这一传统，将其发展成为一个更加包容、更加多元化的地方，吸引更多来自世界各地的人们前来体验这一奇妙而又神秘的地方。</w:t>
      </w:r>
      <w:r>
        <w:rPr>
          <w:sz w:val="32"/>
          <w:szCs w:val="32"/>
        </w:rPr>
        <w:t>&lt;/p&gt;&lt;p&gt;&lt;a href = "/doc/285155-</w:t>
      </w:r>
      <w:r>
        <w:rPr>
          <w:sz w:val="32"/>
          <w:szCs w:val="32"/>
        </w:rPr>
        <w:t>海王祭概要神秘传说与古老力量的交响</w:t>
      </w:r>
      <w:r>
        <w:rPr>
          <w:sz w:val="32"/>
          <w:szCs w:val="32"/>
        </w:rPr>
        <w:t>.doc" rel="alternate" download="285155-</w:t>
      </w:r>
      <w:r>
        <w:rPr>
          <w:sz w:val="32"/>
          <w:szCs w:val="32"/>
        </w:rPr>
        <w:t>海王祭概要神秘传说与古老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