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神马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地上，一个名为神马的影院悄然兴起，它不仅是观众放松身心的地方，也成为了探索未知、体验奇幻世界的窗口。以下是对大地影院神马这一奇迹的六个深入分析点。</w:t>
      </w:r>
      <w:r>
        <w:rPr>
          <w:sz w:val="32"/>
          <w:szCs w:val="32"/>
        </w:rPr>
        <w:t>&lt;/p&gt;&lt;p&gt;&lt;img src="/static-img/3OufNl0tPe-dXKD9g2nJU90akAY_VSklzuItvYzh7uCBl9ckVbO9oaGXVYNfc4KI.jpg"&gt;&lt;/p&gt;&lt;p&gt;</w:t>
      </w:r>
      <w:r>
        <w:rPr>
          <w:sz w:val="32"/>
          <w:szCs w:val="32"/>
        </w:rPr>
        <w:t>魔力场景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神马通过先进技术和精湛工艺，将观众带入一个充满魔法与冒险的世界。在这里，每一幕都像是打开了通往另一个维度的大门，让人沉浸于无尽可能的情感体验中。大屏幕上的画面清晰细腻，音效震撼力强，使得每一次观看都是一次全新的感官旅行。</w:t>
      </w:r>
      <w:r>
        <w:rPr>
          <w:sz w:val="32"/>
          <w:szCs w:val="32"/>
        </w:rPr>
        <w:t>&lt;/p&gt;&lt;p&gt;&lt;img src="/static-img/p4c9IA3hSukovh883gs__d0akAY_VSklzuItvYzh7uCeAafsgriJ4n-g_VoSRo_qVHwNbRAt-3308HExM5EWDG99vCKZpWF-xF7Jm8F8sxCHTafEKCx8NpMWj1L7RW6_.jpg"&gt;&lt;/p&gt;&lt;p&gt;</w:t>
      </w:r>
      <w:r>
        <w:rPr>
          <w:sz w:val="32"/>
          <w:szCs w:val="32"/>
        </w:rPr>
        <w:t>高科技设备配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马作为一家现代化电影院，其设备配置堪称行业先进。从</w:t>
      </w:r>
      <w:r>
        <w:rPr>
          <w:sz w:val="32"/>
          <w:szCs w:val="32"/>
        </w:rPr>
        <w:t>4D</w:t>
      </w:r>
      <w:r>
        <w:rPr>
          <w:sz w:val="32"/>
          <w:szCs w:val="32"/>
        </w:rPr>
        <w:t>效果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立体投射到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超高清显示，大地影院不断推出最新技术，为观众提供前所未有的视听享受。这种创新的精神使得它成为电影爱好者们追逐时尚潮流的热点。</w:t>
      </w:r>
      <w:r>
        <w:rPr>
          <w:sz w:val="32"/>
          <w:szCs w:val="32"/>
        </w:rPr>
        <w:t>&lt;/p&gt;&lt;p&gt;&lt;img src="/static-img/Q3ixGFXkUKOjMtYFpP6rmt0akAY_VSklzuItvYzh7uCeAafsgriJ4n-g_VoSRo_qVHwNbRAt-3308HExM5EWDG99vCKZpWF-xF7Jm8F8sxCHTafEKCx8NpMWj1L7RW6_.jpg"&gt;&lt;/p&gt;&lt;p&gt;</w:t>
      </w:r>
      <w:r>
        <w:rPr>
          <w:sz w:val="32"/>
          <w:szCs w:val="32"/>
        </w:rPr>
        <w:t>多元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电影内容方面，大地影院也表现出了其独特优势，不仅播放主流商业片，还定期举办独立艺术展映会和国际文化节目活动。这不仅丰富了观众的审美经验，也促进了不同文化之间的交流与融合，为电影产业注入了一股新鲜血液。</w:t>
      </w:r>
      <w:r>
        <w:rPr>
          <w:sz w:val="32"/>
          <w:szCs w:val="32"/>
        </w:rPr>
        <w:t>&lt;/p&gt;&lt;p&gt;&lt;img src="/static-img/K4ZDBk2ZAZWv06O_hHh6rN0akAY_VSklzuItvYzh7uCeAafsgriJ4n-g_VoSRo_qVHwNbRAt-3308HExM5EWDG99vCKZpWF-xF7Jm8F8sxCHTafEKCx8NpMWj1L7RW6_.jpg"&gt;&lt;/p&gt;&lt;p&gt;</w:t>
      </w:r>
      <w:r>
        <w:rPr>
          <w:sz w:val="32"/>
          <w:szCs w:val="32"/>
        </w:rPr>
        <w:t>优质服务体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确保每位顾客都能获得最佳观看体验，大地影院设有专业团队负责日常管理和后勤支持。从座位舒适性到食物质量，再到卫生环境，这些小细节都是他们关注之处。而且，他们还提供多样化语言服务，以迎合不同地区及国家游客的需求。</w:t>
      </w:r>
      <w:r>
        <w:rPr>
          <w:sz w:val="32"/>
          <w:szCs w:val="32"/>
        </w:rPr>
        <w:t>&lt;/p&gt;&lt;p&gt;&lt;img src="/static-img/ygqy_mjQSF79reKP1HzuON0akAY_VSklzuItvYzh7uCeAafsgriJ4n-g_VoSRo_qVHwNbRAt-3308HExM5EWDG99vCKZpWF-xF7Jm8F8sxCHTafEKCx8NpMWj1L7RW6_.png"&gt;&lt;/p&gt;&lt;p&gt;**</w:t>
      </w:r>
      <w:r>
        <w:rPr>
          <w:sz w:val="32"/>
          <w:szCs w:val="32"/>
        </w:rPr>
        <w:t>社区参与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村不仅是一个放映室，更是一个社区聚集的地方。大厅内常设讨论区，让人们在看完电影后可以分享个人感想，与他人交流心得。此外，定期举办主题讲座、导演访谈等活动，加深观众对电影艺术更多层面的理解，并增强社群凝聚力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气候变化和资源消耗问题，大地影村积极采取环保措施，比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减少能源消耗，以及回收利用废旧材料制作装饰品等。这不仅展示了企业责任心，也吸引了一批环保意识强烈的人士成为其忠实粉丝。</w:t>
      </w:r>
      <w:r>
        <w:rPr>
          <w:sz w:val="32"/>
          <w:szCs w:val="32"/>
        </w:rPr>
        <w:t>&lt;/p&gt;&lt;p&gt;&lt;a href = "/doc/285685-</w:t>
      </w:r>
      <w:r>
        <w:rPr>
          <w:sz w:val="32"/>
          <w:szCs w:val="32"/>
        </w:rPr>
        <w:t>大地影院神马的奇幻旅程</w:t>
      </w:r>
      <w:r>
        <w:rPr>
          <w:sz w:val="32"/>
          <w:szCs w:val="32"/>
        </w:rPr>
        <w:t>.doc" rel="alternate" download="285685-</w:t>
      </w:r>
      <w:r>
        <w:rPr>
          <w:sz w:val="32"/>
          <w:szCs w:val="32"/>
        </w:rPr>
        <w:t>大地影院神马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