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对决一对一的肉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对决：一对一的肉食挑战</w:t>
      </w:r>
      <w:r>
        <w:rPr>
          <w:sz w:val="32"/>
          <w:szCs w:val="32"/>
        </w:rPr>
        <w:t>&lt;/p&gt;&lt;p&gt;&lt;img src="/static-img/gKKHyGMjDUy-SUDTMuXsLeQEdPInKYD1Kk-P_YSOlsUsrcEyVUY_OjKO5ks3-qt-.jpg"&gt;&lt;/p&gt;&lt;p&gt;</w:t>
      </w:r>
      <w:r>
        <w:rPr>
          <w:sz w:val="32"/>
          <w:szCs w:val="32"/>
        </w:rPr>
        <w:t>在阳光下温暖地洒落，午后的宁静被打破了。两位食客，在餐厅里举行了一场只有他们自己知道的秘密对决。这不仅仅是一场简单的吃饭，更是一次关于味觉和品味的较量。他们之间没有任何竞争，只有一个问题——今天吃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决定要尝试的是那家口碑极佳的地道牛排店。在这里，每一块牛排都是用优质嫩牛肉精心调制而成，外皮焦香内里的鲜嫩多汁，让人忍不住想要再来一次。</w:t>
      </w:r>
      <w:r>
        <w:rPr>
          <w:sz w:val="32"/>
          <w:szCs w:val="32"/>
        </w:rPr>
        <w:t>&lt;/p&gt;&lt;p&gt;&lt;img src="/static-img/pGB4TxTgGTrzPqekKbn_ueQEdPInKYD1Kk-P_YSOlsVwFhsny0fsbNF7goW6XYz35i5dI2h5WjkMyP-ajvoHwsGnkt9686vf2ce0nEJKUeYwvdr47WO_ugpCNGfK86SMLteUja_LXT57mdot3sYwkzuxf5JsmD7ZniFdXHu91SisBo7aOct4tCb8BG2hVSTa4wjdOvE26Dnl16-G2RRlsNYK9rNd_0__zBu2rgKAszk.jpg"&gt;&lt;/p&gt;&lt;p&gt;</w:t>
      </w:r>
      <w:r>
        <w:rPr>
          <w:sz w:val="32"/>
          <w:szCs w:val="32"/>
        </w:rPr>
        <w:t>接着，他们分别点了不同的烹饪方式，一位选择了经典的蓝色火焰烤法，而另一位则选取了更为高级别的一分熟度。这两个不同风格的手工制作牛排，在气氛中显得格外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正题时，这两位食客开始细致地品尝起自己的菜肴。一边是那柔软绵密、带有一丝甜意的小球状粒子，一边是那种深藏着鲜美与嚼劲并存的口感。此刻，没有任何旁白或背景音乐，只有咀嚼声和偶尔出现的一声赞叹，是这场默契相处最生动的情景之一。</w:t>
      </w:r>
      <w:r>
        <w:rPr>
          <w:sz w:val="32"/>
          <w:szCs w:val="32"/>
        </w:rPr>
        <w:t>&lt;/p&gt;&lt;p&gt;&lt;img src="/static-img/IPWoj2rRNmXGAZmrbZUDOeQEdPInKYD1Kk-P_YSOlsVwFhsny0fsbNF7goW6XYz35i5dI2h5WjkMyP-ajvoHwsGnkt9686vf2ce0nEJKUeYwvdr47WO_ugpCNGfK86SMLteUja_LXT57mdot3sYwkzuxf5JsmD7ZniFdXHu91SisBo7aOct4tCb8BG2hVSTa4wjdOvE26Dnl16-G2RRlsNYK9rNd_0__zBu2rgKAszk.jpg"&gt;&lt;/p&gt;&lt;p&gt;</w:t>
      </w:r>
      <w:r>
        <w:rPr>
          <w:sz w:val="32"/>
          <w:szCs w:val="32"/>
        </w:rPr>
        <w:t>接下来，他们进行了一轮轮小游戏，比如“谁能在几秒钟内把整份饭全部吃掉”、“谁能找到最大的脂肪部分”，这些看似无厘头的小挑战，却也反映出每个人的性格特点和饮食习惯。这个过程中，不仅让两人更加紧密，也让周围的人不得不好奇这背后隐藏着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最初的热情逐渐消退，但对于这段美好的时光，它们却留下了深刻印象。最后，当餐厅关闭的时候，那两个人依然坐在那里，互相交换着彼此珍视的心事，并且约定明天继续这种形式上的交流。</w:t>
      </w:r>
      <w:r>
        <w:rPr>
          <w:sz w:val="32"/>
          <w:szCs w:val="32"/>
        </w:rPr>
        <w:t>&lt;/p&gt;&lt;p&gt;&lt;img src="/static-img/v6ajoXTkt48cEwQKhNR13-QEdPInKYD1Kk-P_YSOlsVwFhsny0fsbNF7goW6XYz35i5dI2h5WjkMyP-ajvoHwsGnkt9686vf2ce0nEJKUeYwvdr47WO_ugpCNGfK86SMLteUja_LXT57mdot3sYwkzuxf5JsmD7ZniFdXHu91SisBo7aOct4tCb8BG2hVSTa4wjdOvE26Dnl16-G2RRlsNYK9rNd_0__zBu2rgKAszk.jpg"&gt;&lt;/p&gt;&lt;p&gt;</w:t>
      </w:r>
      <w:r>
        <w:rPr>
          <w:sz w:val="32"/>
          <w:szCs w:val="32"/>
        </w:rPr>
        <w:t>所以当有人问到“今天吃肉吗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问题时，我们可以这样回答：虽然答案很直接，但是背后蕴含的是一种生活态度——享受每一次简单又独特的声音，用我们自己的方式去定义我们的快乐。而那些发生在午后的秘密对决里，无疑也是我们人生旅途中宝贵的一课。</w:t>
      </w:r>
      <w:r>
        <w:rPr>
          <w:sz w:val="32"/>
          <w:szCs w:val="32"/>
        </w:rPr>
        <w:t>&lt;/p&gt;&lt;p&gt;&lt;a href = "/doc/285896-</w:t>
      </w:r>
      <w:r>
        <w:rPr>
          <w:sz w:val="32"/>
          <w:szCs w:val="32"/>
        </w:rPr>
        <w:t>午后对决一对一的肉食挑战</w:t>
      </w:r>
      <w:r>
        <w:rPr>
          <w:sz w:val="32"/>
          <w:szCs w:val="32"/>
        </w:rPr>
        <w:t>.doc" rel="alternate" download="285896-</w:t>
      </w:r>
      <w:r>
        <w:rPr>
          <w:sz w:val="32"/>
          <w:szCs w:val="32"/>
        </w:rPr>
        <w:t>午后对决一对一的肉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