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泡艺术创造黄色牛奶效果的趣味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块和棉签弄出牛奶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</w:t>
      </w:r>
      <w:r>
        <w:rPr>
          <w:sz w:val="32"/>
          <w:szCs w:val="32"/>
        </w:rPr>
        <w:t>)</w:t>
      </w:r>
      <w:r>
        <w:rPr>
          <w:sz w:val="32"/>
          <w:szCs w:val="32"/>
        </w:rPr>
        <w:t>视频：创意无限</w:t>
      </w:r>
      <w:r>
        <w:rPr>
          <w:sz w:val="32"/>
          <w:szCs w:val="32"/>
        </w:rPr>
        <w:t>&lt;/p&gt;&lt;p&gt;&lt;img src="/static-img/GaTbZ5_fZaYqJr9EaLMq2J2Qqu6OB9UyTShEORU4VSU.png"&gt;&lt;/p&gt;&lt;p&gt;</w:t>
      </w:r>
      <w:r>
        <w:rPr>
          <w:sz w:val="32"/>
          <w:szCs w:val="32"/>
        </w:rPr>
        <w:t>你知道吗，制作黄色牛奶只需要几样简单的材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创意与实验的时代，不仅是专业厨师或艺术家能享受制作美食或艺术作品的乐趣。随着网络平台上的各种教程和挑战不断涌现，普通人也可以尝试手工制作一些看似复杂但其实很简单的东西，比如一杯颜色鲜艳、质感独特的黄色牛奶。这不仅是一种烹饪技巧，更是一次视觉与触觉上的享受。</w:t>
      </w:r>
      <w:r>
        <w:rPr>
          <w:sz w:val="32"/>
          <w:szCs w:val="32"/>
        </w:rPr>
        <w:t>&lt;/p&gt;&lt;p&gt;&lt;img src="/static-img/7u4r1vx8w4ZI3Q1hFNFevnX7I0LVb0no-4Lsu9uHZD_9HjFlG7i4OgXWYscM5E4bCfOZzXHJ5k31f54KWUxNDGW8TmJ18XB6VT-LtcYrgCQYTFL2uT7WebfbLrZXMkLnZK-gS3rc4afWF6YqfjYTNlrHCDtC-X3GcbSAkXnUKEQ.jpg"&gt;&lt;/p&gt;&lt;p&gt;</w:t>
      </w:r>
      <w:r>
        <w:rPr>
          <w:sz w:val="32"/>
          <w:szCs w:val="32"/>
        </w:rPr>
        <w:t>如何准备这些让人惊叹的“魔法”材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做出这样的效果，你首先需要准备几个基本工具：一个透明玻璃瓶、几块冰块、一些棉签以及当然的一些普通牛奶。不过，这个过程并不止于此，因为我们要将这份常见事物转变成一种全新的存在。这里，我们不是用传统方法煮沸，而是通过一种更加自然且有趣的手法来实现这一点。</w:t>
      </w:r>
      <w:r>
        <w:rPr>
          <w:sz w:val="32"/>
          <w:szCs w:val="32"/>
        </w:rPr>
        <w:t>&lt;/p&gt;&lt;p&gt;&lt;img src="/static-img/UaXp4Q8kxD5gPcDfPbj2CXX7I0LVb0no-4Lsu9uHZD_9HjFlG7i4OgXWYscM5E4bCfOZzXHJ5k31f54KWUxNDGW8TmJ18XB6VT-LtcYrgCQYTFL2uT7WebfbLrZXMkLnZK-gS3rc4afWF6YqfjYTNlrHCDtC-X3GcbSAkXnUKEQ.jpg"&gt;&lt;/p&gt;&lt;p&gt;</w:t>
      </w:r>
      <w:r>
        <w:rPr>
          <w:sz w:val="32"/>
          <w:szCs w:val="32"/>
        </w:rPr>
        <w:t>为什么选择这种方式而非传统方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冰块和棉签，可以让我们观察到液体在不同温度下的变化，从而产生一种不可思议的情景。这种视觉效果不仅能够激发我们的好奇心，也能展示出物理学中的一个基础原理——热力学第二定律。在这个过程中，我们可以学习到关于冷却速度对液体形态变化影响的小知识，同时还能享受到一场小小科学实验。</w:t>
      </w:r>
      <w:r>
        <w:rPr>
          <w:sz w:val="32"/>
          <w:szCs w:val="32"/>
        </w:rPr>
        <w:t>&lt;/p&gt;&lt;p&gt;&lt;img src="/static-img/Fb8HLbV0DpPY885BCx_US3X7I0LVb0no-4Lsu9uHZD_9HjFlG7i4OgXWYscM5E4bCfOZzXHJ5k31f54KWUxNDGW8TmJ18XB6VT-LtcYrgCQYTFL2uT7WebfbLrZXMkLnZK-gS3rc4afWF6YqfjYTNlrHCDtC-X3GcbSAkXnUKEQ.jpg"&gt;&lt;/p&gt;&lt;p&gt;</w:t>
      </w:r>
      <w:r>
        <w:rPr>
          <w:sz w:val="32"/>
          <w:szCs w:val="32"/>
        </w:rPr>
        <w:t>一步步教学，让你的每一次尝试都成功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将一个透明玻璃瓶底部装满适量的水，然后放入几片薄荷叶或者其他香草，以便提升味道。此外，如果你想让它更为精致，可以加上一些花瓣或者果实，但要注意不要太多，以免影响最终产品。如果已经准备好了，就开始加入一两杯牛奶，一次性地倒入瓶子中，确保所有内容物都被覆盖住。</w:t>
      </w:r>
      <w:r>
        <w:rPr>
          <w:sz w:val="32"/>
          <w:szCs w:val="32"/>
        </w:rPr>
        <w:t>&lt;/p&gt;&lt;p&gt;&lt;img src="/static-img/SiBaMHmZY1m0qDw7GCphi3X7I0LVb0no-4Lsu9uHZD_9HjFlG7i4OgXWYscM5E4bCfOZzXHJ5k31f54KWUxNDGW8TmJ18XB6VT-LtcYrgCQYTFL2uT7WebfbLrZXMkLnZK-gS3rc4afWF6YqfjYTNlrHCDtC-X3GcbSAkXnUKEQ.jpg"&gt;&lt;/p&gt;&lt;p&gt;</w:t>
      </w:r>
      <w:r>
        <w:rPr>
          <w:sz w:val="32"/>
          <w:szCs w:val="32"/>
        </w:rPr>
        <w:t>接下来，用干净的手指轻轻压迫每一根棉签，使其完全浸泡在了其中。你会发现，当你稍微搅拌一下时，那原本清澈透明的水面逐渐变得混浊起来，并且呈现出淡淡金色的光泽。而当你再次振动那个装有冰块和水的大容器时，这个混合物就像是在活泼跳舞一般，散发出令人印象深刻的一团团细小泡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整个混合物彻底冷冻并凝固后，你就会惊喜地看到那些原本只是随意添加进去的一些素材，如薄荷叶或果实，都被巧妙融合进了这壶美丽而又神秘般的地球之汁，即所谓“黄色”的天然奶泡饮品，它既没有经过任何化学处理，也没有使用任何食品染料，只是凭借自然界提供给我们的元素进行了一番魔术般转化，为日常生活增添了一抹科技与浪漫相结合的情调。</w:t>
      </w:r>
      <w:r>
        <w:rPr>
          <w:sz w:val="32"/>
          <w:szCs w:val="32"/>
        </w:rPr>
        <w:t>&lt;/p&gt;&lt;p&gt;&lt;a href = "/doc/286100-</w:t>
      </w:r>
      <w:r>
        <w:rPr>
          <w:sz w:val="32"/>
          <w:szCs w:val="32"/>
        </w:rPr>
        <w:t>奶泡艺术创造黄色牛奶效果的趣味视频</w:t>
      </w:r>
      <w:r>
        <w:rPr>
          <w:sz w:val="32"/>
          <w:szCs w:val="32"/>
        </w:rPr>
        <w:t>.doc" rel="alternate" download="286100-</w:t>
      </w:r>
      <w:r>
        <w:rPr>
          <w:sz w:val="32"/>
          <w:szCs w:val="32"/>
        </w:rPr>
        <w:t>奶泡艺术创造黄色牛奶效果的趣味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