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愿望只想与你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愿望：只想与你睡</w:t>
      </w:r>
      <w:r>
        <w:rPr>
          <w:sz w:val="32"/>
          <w:szCs w:val="32"/>
        </w:rPr>
        <w:t>&lt;/p&gt;&lt;p&gt;&lt;img src="/static-img/4XUHLlw7dMGNwMWCnCiw5iaffesCVlXBFoi0vZjgcNx9EyXdPQoOGlGpVBdeQdAl.jpg"&gt;&lt;/p&gt;&lt;p&gt;</w:t>
      </w:r>
      <w:r>
        <w:rPr>
          <w:sz w:val="32"/>
          <w:szCs w:val="32"/>
        </w:rPr>
        <w:t>在这个世界上，人与人之间的关系千差万别，有的人能够拥有深刻的情感联系，而有的人则只能停留在表面的交流。今天，我们要探讨的是一种特殊的关系——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也就是只想和一个人睡觉这种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</w:t>
      </w:r>
      <w:r>
        <w:rPr>
          <w:sz w:val="32"/>
          <w:szCs w:val="32"/>
        </w:rPr>
        <w:t>&lt;/p&gt;&lt;p&gt;&lt;img src="/static-img/tSqbqI4B8fVAC11UT9dFxCaffesCVlXBFoi0vZjgcNwxNWT6-jj3x1jwSGPlUzd_1oeT-LXItjUW-8zilJeciFb_QHwmzZ1U1NiCxG_cvtWPhw0RCz0oMt2RyZFE4omV.jpg"&gt;&lt;/p&gt;&lt;p&gt;</w:t>
      </w:r>
      <w:r>
        <w:rPr>
          <w:sz w:val="32"/>
          <w:szCs w:val="32"/>
        </w:rPr>
        <w:t>只有当我们遇见了那个人时，才会发现自己的内心深处有着无法言喻的情感需求。这份需求不是出自于物质或是社会上的压力，而是一种更为纯粹的情感追求。在这个过程中，人们往往会忽略身边其他人的存在，只有那个特别的人才能触动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h4RqeFO48uw8mCEW2ZvXSiaffesCVlXBFoi0vZjgcNwxNWT6-jj3x1jwSGPlUzd_1oeT-LXItjUW-8zilJeciFb_QHwmzZ1U1NiCxG_cvtWPhw0RCz0oMt2RyZFE4omV.jpg"&gt;&lt;/p&gt;&lt;p&gt;</w:t>
      </w:r>
      <w:r>
        <w:rPr>
          <w:sz w:val="32"/>
          <w:szCs w:val="32"/>
        </w:rPr>
        <w:t>两个人之间建立起了一条不可思议的情感纽带，这种纽带是由共同经历、相互理解和无尽的关怀构成。当这条纽带被拉得足够紧密时，我们就不再需要其他任何人的陪伴，只希望能一直待在那个人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无援</w:t>
      </w:r>
      <w:r>
        <w:rPr>
          <w:sz w:val="32"/>
          <w:szCs w:val="32"/>
        </w:rPr>
        <w:t>&lt;/p&gt;&lt;p&gt;&lt;img src="/static-img/bUOAuOK1EPMHvPr8YeA0DyaffesCVlXBFoi0vZjgcNwxNWT6-jj3x1jwSGPlUzd_1oeT-LXItjUW-8zilJeciFb_QHwmzZ1U1NiCxG_cvtWPhw0RCz0oMt2RyZFE4omV.jpg"&gt;&lt;/p&gt;&lt;p&gt;</w:t>
      </w:r>
      <w:r>
        <w:rPr>
          <w:sz w:val="32"/>
          <w:szCs w:val="32"/>
        </w:rPr>
        <w:t>对于那些渴望得到爱而又找不到合适对象的人来说，他们可能会感到孤立无援。在这样的情况下，他们可能会开始寻找新的方式来满足自己的情感需求，即便这些方式看似不切实际，但它却是他们目前唯一能够寄托情感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成本</w:t>
      </w:r>
      <w:r>
        <w:rPr>
          <w:sz w:val="32"/>
          <w:szCs w:val="32"/>
        </w:rPr>
        <w:t>&lt;/p&gt;&lt;p&gt;&lt;img src="/static-img/4yeTV7o5ziwZZftL2oFsASaffesCVlXBFoi0vZjgcNwxNWT6-jj3x1jwSGPlUzd_1oeT-LXItjUW-8zilJeciFb_QHwmzZ1U1NiCxG_cvtWPhw0RCz0oMt2RyZFE4omV.jpg"&gt;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之后，每个人的生活都变得更加复杂，不同的角色需要承担不同的责任。因此，对于那些渴望减少社交成本并专注于自己重要关系的人来说，只想和你睡这种行为就显得尤为诱人，它可以让他们避免繁琐的社交活动，从而集中精力维护最核心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虽然强调开放和分享，但每个人也都有一些不愿意公开的事物。对于那些想要保护自己隐私但又难以找到合适伴侣的人来说，只想和你睡提供了一种安全且可控的情感表达方式，这样做既保证了个人的隐私，又满足了内心深处对亲密关联的渴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快乐体验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当两个心灵完全投入到对方之中时，那种即将沉沦、全然放松的心境，是世间罕有的快乐体验。这份幸福源自于双方共享的心跳声，让彼此成为彼此唯一值得信赖、珍视的地球上另一个灵魂。</w:t>
      </w:r>
      <w:r>
        <w:rPr>
          <w:sz w:val="32"/>
          <w:szCs w:val="32"/>
        </w:rPr>
        <w:t>&lt;/p&gt;&lt;p&gt;&lt;a href = "/doc/286510-</w:t>
      </w:r>
      <w:r>
        <w:rPr>
          <w:sz w:val="32"/>
          <w:szCs w:val="32"/>
        </w:rPr>
        <w:t>一对一的愿望只想与你睡</w:t>
      </w:r>
      <w:r>
        <w:rPr>
          <w:sz w:val="32"/>
          <w:szCs w:val="32"/>
        </w:rPr>
        <w:t>.doc" rel="alternate" download="286510-</w:t>
      </w:r>
      <w:r>
        <w:rPr>
          <w:sz w:val="32"/>
          <w:szCs w:val="32"/>
        </w:rPr>
        <w:t>一对一的愿望只想与你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