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粤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粤语中的温情桃姐故事的重新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中的温情：桃姐故事的重新诠释</w:t>
      </w:r>
      <w:r>
        <w:rPr>
          <w:sz w:val="32"/>
          <w:szCs w:val="32"/>
        </w:rPr>
        <w:t>&lt;/p&gt;&lt;p&gt;&lt;img src="/static-img/wP38M2M4EJayqokSFNxBblyqN7U_3DZR9KwDsPc-jrjtjiQjV8bZkl92KCD8-pFL.jpg"&gt;&lt;/p&gt;&lt;p&gt;</w:t>
      </w:r>
      <w:r>
        <w:rPr>
          <w:sz w:val="32"/>
          <w:szCs w:val="32"/>
        </w:rPr>
        <w:t>在一个宁静的小镇上，生活着一位老妇人，她被当地居民称作“桃姐”。她以善良和慈爱著称，每天都在小镇上散发着温暖与希望。桃姐粤语版，是对这一传统形象的现代解读，它融合了新时代的价值观和传统文化，让我们再次认识到爱与关怀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一位流浪儿童迷失了方向，找不到家。在这紧要关头，桃姐出现在他的面前。她用自己的方式安慰他，不仅给予了他庇护，还帮助他找到回家的路。这个故事就像是一个缩影，就像是在讲述一个关于“桃姐粤语版”的故事。</w:t>
      </w:r>
      <w:r>
        <w:rPr>
          <w:sz w:val="32"/>
          <w:szCs w:val="32"/>
        </w:rPr>
        <w:t>&lt;/p&gt;&lt;p&gt;&lt;img src="/static-img/Oc4SvpLPT2zV8c3bXciCvlyqN7U_3DZR9KwDsPc-jrj5sbh4VO-dU6i3UqdjH7FeDD0ASbVB2kgEP0o6I6zMKmG5-pzMPGs-4c-0Q0CmEd6Ee32m746LRNCL8BOKoCoec_GcXsvUP0UkrhskHzlx44o-40vdj1oRqm-lhDYF7m_3e1kDXUywU9ewHjlywYwC.jpg"&gt;&lt;/p&gt;&lt;p&gt;</w:t>
      </w:r>
      <w:r>
        <w:rPr>
          <w:sz w:val="32"/>
          <w:szCs w:val="32"/>
        </w:rPr>
        <w:t>另一则真实案例发生在一座城市的大市场中。一位年轻母亲因病倒地，由于没有人注意到她的情况，她几乎要陷入绝望之中。而就在这时，一群市民听到了她的呼救，他们迅速组织起来，为她提供急救，并安排送往医院。这场突如其来的善举，也成为了“桃姐粤语版”的一幅生动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层出不穷，它们都告诉我们，即使是在繁忙都市里，“桃姐粤语版”的精神依然能够穿越物质世界，用心感受到每一个人。这种精神就是一种文化底蕴，是一种对人类社会有力的补充。</w:t>
      </w:r>
      <w:r>
        <w:rPr>
          <w:sz w:val="32"/>
          <w:szCs w:val="32"/>
        </w:rPr>
        <w:t>&lt;/p&gt;&lt;p&gt;&lt;img src="/static-img/uhyIJ0z-1npfVt1yswQnAVyqN7U_3DZR9KwDsPc-jrj5sbh4VO-dU6i3UqdjH7FeDD0ASbVB2kgEP0o6I6zMKmG5-pzMPGs-4c-0Q0CmEd6Ee32m746LRNCL8BOKoCoec_GcXsvUP0UkrhskHzlx44o-40vdj1oRqm-lhDYF7m_3e1kDXUywU9ewHjlywYwC.jpg"&gt;&lt;/p&gt;&lt;p&gt;</w:t>
      </w:r>
      <w:r>
        <w:rPr>
          <w:sz w:val="32"/>
          <w:szCs w:val="32"/>
        </w:rPr>
        <w:t>然而，这种美好的现象并非易事，它需要每个人参与进来，无论是通过实际行动还是通过我们的言行举止去传递这种正能量。这也许可以从日常生活中的点滴做起，比如微笑、倾听或是一句鼓励的话，这些都是让周围的人感到温暖和被理解的简单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共同致力于构建一个更加和谐、包容的地方，让更多的人感受到那份来自内心深处的热情，让“桃姐粯语版”成为我们日常生活中不可或缺的一部分。</w:t>
      </w:r>
      <w:r>
        <w:rPr>
          <w:sz w:val="32"/>
          <w:szCs w:val="32"/>
        </w:rPr>
        <w:t>&lt;/p&gt;&lt;p&gt;&lt;img src="/static-img/X0ojyaZzZN99fQp9glnidlyqN7U_3DZR9KwDsPc-jrj5sbh4VO-dU6i3UqdjH7FeDD0ASbVB2kgEP0o6I6zMKmG5-pzMPGs-4c-0Q0CmEd6Ee32m746LRNCL8BOKoCoec_GcXsvUP0UkrhskHzlx44o-40vdj1oRqm-lhDYF7m_3e1kDXUywU9ewHjlywYwC.jpg"&gt;&lt;/p&gt;&lt;p&gt;&lt;a href = "/doc/286551-</w:t>
      </w:r>
      <w:r>
        <w:rPr>
          <w:sz w:val="32"/>
          <w:szCs w:val="32"/>
        </w:rPr>
        <w:t>桃姐粤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语中的温情桃姐故事的重新诠释</w:t>
      </w:r>
      <w:r>
        <w:rPr>
          <w:sz w:val="32"/>
          <w:szCs w:val="32"/>
        </w:rPr>
        <w:t>.doc" rel="alternate" download="286551-</w:t>
      </w:r>
      <w:r>
        <w:rPr>
          <w:sz w:val="32"/>
          <w:szCs w:val="32"/>
        </w:rPr>
        <w:t>桃姐粤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语中的温情桃姐故事的重新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