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野结衣全集穿越时空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野结衣全集：穿越时空的绘声绘影</w:t>
      </w:r>
      <w:r>
        <w:rPr>
          <w:sz w:val="32"/>
          <w:szCs w:val="32"/>
        </w:rPr>
        <w:t>&lt;/p&gt;&lt;p&gt;&lt;img src="/static-img/2D6UvIZfFo_BZ-FVOX5kEofRgeq2h_ssWy-aj_Z_E08lqpxNw2jDrYRfD_jLCTNe.png"&gt;&lt;/p&gt;&lt;p&gt;</w:t>
      </w:r>
      <w:r>
        <w:rPr>
          <w:sz w:val="32"/>
          <w:szCs w:val="32"/>
        </w:rPr>
        <w:t>在这个充满幻想与现实交织的时代，波野结衣全集以其独特的艺术魅力和深刻的情感表达，成为了许多书迷心中的一份宝贵财富。它不仅是一部作品，更是一个时间与空间交汇的地方，让读者能够在其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&lt;img src="/static-img/H5nzYeXdgLeNAs2HpLQ6EYfRgeq2h_ssWy-aj_Z_E0-qgOiy1s8ey8BcJ1cvSfpowbM5X-R3THVR4vNfLY4YuN7KbdU9xmdWnSWXO5Wsxkj_eVKiyjxEHG6k8D0fVZmH8gPnJGCY3tdvJQf_bK8Gc2-tC0PXLkUTgz32ud78WjU.jpg"&gt;&lt;/p&gt;&lt;p&gt;</w:t>
      </w:r>
      <w:r>
        <w:rPr>
          <w:sz w:val="32"/>
          <w:szCs w:val="32"/>
        </w:rPr>
        <w:t>从第一本到最后一本，每一部作品都如同一个小世界，里面藏着不同的故事和情感。波野结衣全集是由多个系列组成，它们分别描绘了不同的人物、地点和事件，但却又有着共通之处——它们都是关于人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打开这套全集，就仿佛踏入了一个奇妙的时空之门。在这里，我们可以看到过去、现在以及未来的片段，都被精心地编织成了一幅幅生动的事迹。这些故事，不仅仅是单纯的情节发展，更是在于对人性深层次挖掘。</w:t>
      </w:r>
      <w:r>
        <w:rPr>
          <w:sz w:val="32"/>
          <w:szCs w:val="32"/>
        </w:rPr>
        <w:t>&lt;/p&gt;&lt;p&gt;&lt;img src="/static-img/ow0YYldDuAL5jsocy3Rv3ofRgeq2h_ssWy-aj_Z_E0-qgOiy1s8ey8BcJ1cvSfpowbM5X-R3THVR4vNfLY4YuN7KbdU9xmdWnSWXO5Wsxkj_eVKiyjxEHG6k8D0fVZmH8gPnJGCY3tdvJQf_bK8Gc2-tC0PXLkUTgz32ud78WjU.jpg"&gt;&lt;/p&gt;&lt;p&gt;</w:t>
      </w:r>
      <w:r>
        <w:rPr>
          <w:sz w:val="32"/>
          <w:szCs w:val="32"/>
        </w:rPr>
        <w:t>情感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野结衣全集中，最让人印象深刻的是作者对于情感细腻处理的手法。她用自己的笔触，将人物内心世界展现得淋漓尽致，使得每一个人都能在其中找到自己身影。这就是为什么无论年龄大小，所有读者都会被这套全集所吸引并留下深刻印象。</w:t>
      </w:r>
      <w:r>
        <w:rPr>
          <w:sz w:val="32"/>
          <w:szCs w:val="32"/>
        </w:rPr>
        <w:t>&lt;/p&gt;&lt;p&gt;&lt;img src="/static-img/BuKDtO9zyDf_4Or5PIUFrofRgeq2h_ssWy-aj_Z_E0-qgOiy1s8ey8BcJ1cvSfpowbM5X-R3THVR4vNfLY4YuN7KbdU9xmdWnSWXO5Wsxkj_eVKiyjxEHG6k8D0fVZmH8gPnJGCY3tdvJQf_bK8Gc2-tC0PXLkUTgz32ud78WjU.jpg"&gt;&lt;/p&gt;&lt;p&gt;</w:t>
      </w:r>
      <w:r>
        <w:rPr>
          <w:sz w:val="32"/>
          <w:szCs w:val="32"/>
        </w:rPr>
        <w:t>例如，在《》中，她通过主角的小确幸来表达了对生活中的点点滴滴渴望，而在《》中，则通过女主角坚强的心灵来展示了面对困境后的勇气与智慧，这些情感都非常真实，也非常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美学</w:t>
      </w:r>
      <w:r>
        <w:rPr>
          <w:sz w:val="32"/>
          <w:szCs w:val="32"/>
        </w:rPr>
        <w:t>&lt;/p&gt;&lt;p&gt;&lt;img src="/static-img/bIT1doIjDl9DpbWdnhrsHIfRgeq2h_ssWy-aj_Z_E0-qgOiy1s8ey8BcJ1cvSfpowbM5X-R3THVR4vNfLY4YuN7KbdU9xmdWnSWXO5Wsxkj_eVKiyjxEHG6k8D0fVZmH8gPnJGCY3tdvJQf_bK8Gc2-tC0PXLkUTgz32ud78WjU.jpg"&gt;&lt;/p&gt;&lt;p&gt;</w:t>
      </w:r>
      <w:r>
        <w:rPr>
          <w:sz w:val="32"/>
          <w:szCs w:val="32"/>
        </w:rPr>
        <w:t>除了文字上的精彩，全集中还融合了丰富的插画和版式设计，这使得整体阅读体验更加丰富多彩。在很多版本里，你会发现每一页都是视觉上的享受，无论是背景色的搭配还是角色造型设计，都透露出一种独特而优雅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文学艺术元素的手法，不但增强了作品的情感力量，也让整个读者群体获得了一种精神上的愉悦。这也正是波野结衣全集中最为核心的一个理念：一切皆可成为美好生活的一部分，只要你愿意去看待它，从而赋予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波野结衣全集不仅限于文学领域，它更像是一种文化符号，对社会产生了广泛而深远的影响。无论是在电影、音乐还是其他形式创作中，都可以发现其思路或灵感来源于此。而且，由于其跨界能力，它吸引了一大批不同行业的人才，使得她的粉丝群体涵盖各行各业，从此形成了一股不可阻挡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波野结衣全集就像是我们生命中的一个镜子，无论你走到哪里，它总能映射出你的笑容或泪水。但正因为如此，它才变得那么重要，因为它告诉我们，即使是在这个快节奏、高科技化的大时代里，我们仍然需要那些温暖而脆弱的情感连接，与他人的共鸣相互支撑。这也是为什么她能够一直保持高热度，并且持续推陈出新，为我们的精神世界注入新的活力。</w:t>
      </w:r>
      <w:r>
        <w:rPr>
          <w:sz w:val="32"/>
          <w:szCs w:val="32"/>
        </w:rPr>
        <w:t>&lt;/p&gt;&lt;p&gt;&lt;a href = "/doc/286662-</w:t>
      </w:r>
      <w:r>
        <w:rPr>
          <w:sz w:val="32"/>
          <w:szCs w:val="32"/>
        </w:rPr>
        <w:t>波野结衣全集穿越时空的绘声绘影</w:t>
      </w:r>
      <w:r>
        <w:rPr>
          <w:sz w:val="32"/>
          <w:szCs w:val="32"/>
        </w:rPr>
        <w:t>.doc" rel="alternate" download="286662-</w:t>
      </w:r>
      <w:r>
        <w:rPr>
          <w:sz w:val="32"/>
          <w:szCs w:val="32"/>
        </w:rPr>
        <w:t>波野结衣全集穿越时空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