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路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这趟公交车上的奇遇从不幸的遭遇到意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趟公交车上的奇遇：从不幸的遭遇到意外的友谊</w:t>
      </w:r>
      <w:r>
        <w:rPr>
          <w:sz w:val="32"/>
          <w:szCs w:val="32"/>
        </w:rPr>
        <w:t>&lt;/p&gt;&lt;p&gt;&lt;img src="/static-img/BNuGBbb-WFsoD7Y5l_mrif8FCsZUmR2XmTuRofvBTKIquE9rst8ntHoB8MHVa9Jt.jpg"&gt;&lt;/p&gt;&lt;p&gt;</w:t>
      </w:r>
      <w:r>
        <w:rPr>
          <w:sz w:val="32"/>
          <w:szCs w:val="32"/>
        </w:rPr>
        <w:t>记得那是一个阴沉的下午，我站在站台上，等待着回家的公交车。随着车门打开的一刻，我便意识到了自己的失误，那个标志性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在我的座位前面，显然是那个让人头疼的空调控制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一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成语在口语中流传很广，它形容的是无休止地被某种负面因素困扰。对于我来说，那个简单却又麻烦透顶的按钮就像是命运中的一个恶搞者，每次开启或关闭它，都会引发一系列连锁反应，让整个行程变得更加痛苦。</w:t>
      </w:r>
      <w:r>
        <w:rPr>
          <w:sz w:val="32"/>
          <w:szCs w:val="32"/>
        </w:rPr>
        <w:t>&lt;/p&gt;&lt;p&gt;&lt;img src="/static-img/ySpC98K3cH4MbmyHTHuBuv8FCsZUmR2XmTuRofvBTKKN_Io8Vt2or-MNCBkEigKMLg7VpaqFXR6tVohypaGiobg2cot_Ki9ZsSBjPilliw09jhAeiY3KFPuRXnDQ96D9.png"&gt;&lt;/p&gt;&lt;p&gt;</w:t>
      </w:r>
      <w:r>
        <w:rPr>
          <w:sz w:val="32"/>
          <w:szCs w:val="32"/>
        </w:rPr>
        <w:t>那天，当我试图调整温度时，却不小心按下了它。我尝试用手指轻轻覆盖，但已经晚了，一股寒风像刀割一样穿过窗户吹进来，使得周围的人纷纷皱眉。这时候，我意识到自己可能要成为今天这个公交车上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事情并没有按照我的预期发展。坐在旁边的一个老先生看出了我的尴尬，他温和地笑着说：“年轻人，不必介意，这些小事总有发生。”他主动帮我调整好了温度，然后我们开始了一场关于生活的小谈话。他告诉我，他曾经也是这样一个忙碌的人，但现在更珍惜每一次与陌生人的交流，因为这些都是生命中宝贵的瞬间。</w:t>
      </w:r>
      <w:r>
        <w:rPr>
          <w:sz w:val="32"/>
          <w:szCs w:val="32"/>
        </w:rPr>
        <w:t>&lt;/p&gt;&lt;p&gt;&lt;img src="/static-img/alwPzc-xnjCmdxzxurqnXP8FCsZUmR2XmTuRofvBTKKN_Io8Vt2or-MNCBkEigKMLg7VpaqFXR6tVohypaGiobg2cot_Ki9ZsSBjPilliw09jhAeiY3KFPuRXnDQ96D9.jpg"&gt;&lt;/p&gt;&lt;p&gt;</w:t>
      </w:r>
      <w:r>
        <w:rPr>
          <w:sz w:val="32"/>
          <w:szCs w:val="32"/>
        </w:rPr>
        <w:t>通过他的话语，我明白了“公交车上一路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另一层含义——即使在最普通、最易忽视的地方，也能找到美好的相遇和启示。那段时间里，即便是我身边不断出现的小状况，也让我学会了更多耐心和宽容，最重要的是学会如何把握那些看似微不足道的事情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终点站时，老先生礼貌地告别，并表示愿意再次见面。我看着他远去的背影，感受到了一种久违的情感——社会之大，有时候，就在你准备放弃的时候，你会发现新的朋友。而且，无论未来的日子里是否还会有那么多令人头疼的事物，只要保持开放的心态，我们每个人都能找到属于自己的幸福之路。</w:t>
      </w:r>
      <w:r>
        <w:rPr>
          <w:sz w:val="32"/>
          <w:szCs w:val="32"/>
        </w:rPr>
        <w:t>&lt;/p&gt;&lt;p&gt;&lt;img src="/static-img/HZq37dteCGOX1t1CNVejuP8FCsZUmR2XmTuRofvBTKKN_Io8Vt2or-MNCBkEigKMLg7VpaqFXR6tVohypaGiobg2cot_Ki9ZsSBjPilliw09jhAeiY3KFPuRXnDQ96D9.png"&gt;&lt;/p&gt;&lt;p&gt;&lt;a href = "/doc/287100-</w:t>
      </w:r>
      <w:r>
        <w:rPr>
          <w:sz w:val="32"/>
          <w:szCs w:val="32"/>
        </w:rPr>
        <w:t>公交车上一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这趟公交车上的奇遇从不幸的遭遇到意外的友谊</w:t>
      </w:r>
      <w:r>
        <w:rPr>
          <w:sz w:val="32"/>
          <w:szCs w:val="32"/>
        </w:rPr>
        <w:t>.doc" rel="alternate" download="287100-</w:t>
      </w:r>
      <w:r>
        <w:rPr>
          <w:sz w:val="32"/>
          <w:szCs w:val="32"/>
        </w:rPr>
        <w:t>公交车上一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这趟公交车上的奇遇从不幸的遭遇到意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