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穿越时空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名叫艾米丽的年轻女子，她拥有一个特别的能力，那就是能够看到隐藏在现实世界之下的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字是时间和空间中最古老、最神秘的记载，它们不仅包含了过去和未来的知识，还能指引人们找到他们心中的答案。</w:t>
      </w:r>
      <w:r>
        <w:rPr>
          <w:sz w:val="32"/>
          <w:szCs w:val="32"/>
        </w:rPr>
        <w:t>&lt;/p&gt;&lt;p&gt;&lt;img src="/static-img/xBhLHhpnnoRqYQxQtnrTmIG8ogkkZ7e_Oslz4it3PcCLa0VGUQZ7GoQLhH0QzM7k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自小就对历史充满着浓厚兴趣，她总是在无聊的时候翻阅着旧书，探索着往昔的人们生活。有一天，在一家二手书店里，她意外地发现了一本奇异的小册子，上面有着闪烁的文字，这些文字仿佛是用一种她从未见过的语言写成，但当她触摸到它们时，却感到了一种前所未有的温暖。她意识到，这些可能就是传说中的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JrNN97apcKpFXZmz4mrQYG8ogkkZ7e_Oslz4it3PcCPs3h68D4WbnWDkz42cdApPMq42RKfzk5LGhqTY4Nc6fc0fw3eXr8XkiPgumYn2RByFuoNnSxLgGHvK1S3F0sT_PVASEe9CZBS-qaSv11rD-sOJWRDOdHFAcHW3p35Nbk6jmM1nhD8ml000jHXWbQE3bPgVxY3g_NvLruQBZt0BTXK2a7wf-E9zj452GxqqsU.jpg"&gt;&lt;/p&gt;&lt;p&gt;</w:t>
      </w:r>
      <w:r>
        <w:rPr>
          <w:sz w:val="32"/>
          <w:szCs w:val="32"/>
        </w:rPr>
        <w:t>第二章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米丽开始尝试解读这些神秘文字符号。经过多次努力，她终于学会了如何阅读这类文本。她发现，每个符号都代表了某个特定的概念或事件，比如爱情、战争或者科技进步。当她将这些符号组合起来时，便能看出一些历史事件背后的真相，或许还能预测未来某些事情。</w:t>
      </w:r>
      <w:r>
        <w:rPr>
          <w:sz w:val="32"/>
          <w:szCs w:val="32"/>
        </w:rPr>
        <w:t>&lt;/p&gt;&lt;p&gt;&lt;img src="/static-img/J00yfeWt7Rm-JImKGVXz7oG8ogkkZ7e_Oslz4it3PcCPs3h68D4WbnWDkz42cdApPMq42RKfzk5LGhqTY4Nc6fc0fw3eXr8XkiPgumYn2RByFuoNnSxLgGHvK1S3F0sT_PVASEe9CZBS-qaSv11rD-sOJWRDOdHFAcHW3p35Nbk6jmM1nhD8ml000jHXWbQE3bPgVxY3g_NvLruQBZt0BTXK2a7wf-E9zj452GxqqsU.jpg"&gt;&lt;/p&gt;&lt;p&gt;</w:t>
      </w:r>
      <w:r>
        <w:rPr>
          <w:sz w:val="32"/>
          <w:szCs w:val="32"/>
        </w:rPr>
        <w:t>第三章：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自己的能力，艾米丽决定进行一次冒险旅行。她前往了一片被遗忘的地方，那里的岩石上刻满了各种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通过阅读这些符号，她得知那里曾经是一个繁荣昌盛的古代城市，而现在却变成了荒废之地。在她的帮助下，这片土地重新焕发出了生机，并且吸引了更多的人来此旅游。</w:t>
      </w:r>
      <w:r>
        <w:rPr>
          <w:sz w:val="32"/>
          <w:szCs w:val="32"/>
        </w:rPr>
        <w:t>&lt;/p&gt;&lt;p&gt;&lt;img src="/static-img/X6o6tjLABdq_iM8YfjpvXIG8ogkkZ7e_Oslz4it3PcCPs3h68D4WbnWDkz42cdApPMq42RKfzk5LGhqTY4Nc6fc0fw3eXr8XkiPgumYn2RByFuoNnSxLgGHvK1S3F0sT_PVASEe9CZBS-qaSv11rD-sOJWRDOdHFAcHW3p35Nbk6jmM1nhD8ml000jHXWbQE3bPgVxY3g_NvLruQBZt0BTXK2a7wf-E9zj452GxqqsU.jpeg"&gt;&lt;/p&gt;&lt;p&gt;</w:t>
      </w:r>
      <w:r>
        <w:rPr>
          <w:sz w:val="32"/>
          <w:szCs w:val="32"/>
        </w:rPr>
        <w:t>第四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群黑帮成员也注意到了这个地方，他们想要利用这里的地理位置来进行非法活动。为了保护这个地方和它带给人们的心灵安宁，艾米丽必须使用她的能力来揭露他们真正的目的并制止他们。但这不是一件简单的事，因为黑帮手段残忍，他们不惜一切代价要达到目标。</w:t>
      </w:r>
      <w:r>
        <w:rPr>
          <w:sz w:val="32"/>
          <w:szCs w:val="32"/>
        </w:rPr>
        <w:t>&lt;/p&gt;&lt;p&gt;&lt;img src="/static-img/xlR4NBG4991Jndt2isoK_oG8ogkkZ7e_Oslz4it3PcCPs3h68D4WbnWDkz42cdApPMq42RKfzk5LGhqTY4Nc6fc0fw3eXr8XkiPgumYn2RByFuoNnSxLgGHvK1S3F0sT_PVASEe9CZBS-qaSv11rD-sOJWRDOdHFAcHW3p35Nbk6jmM1nhD8ml000jHXWbQE3bPgVxY3g_NvLruQBZt0BTXK2a7wf-E9zj452GxqqsU.jpg"&gt;&lt;/p&gt;&lt;p&gt;</w:t>
      </w:r>
      <w:r>
        <w:rPr>
          <w:sz w:val="32"/>
          <w:szCs w:val="32"/>
        </w:rPr>
        <w:t>第五章：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情形斗智斗勇，最终艾米丽成功阻止了黑帮成员，并且使得整个地区更加安全。这次冒险让她的名字声名鹊起，有人甚至认为她是个超自然者。而对于那些相信存在其他维度力量的人来说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一个传奇，就像童话一样，让人怀念但又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一段旅程之前，我们需要提醒自己，即使我们身处现代社会，也有许多东西等待我们去探索和了解。有些事物虽然看似不可思议，但它们可能蕴含着深远意义。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告诉我们，无论我们的生活多么平凡，都可以找到魔法，只要我们愿意去寻找。在那个遥远而又熟悉的地方，我们会找到属于自己的答案，也许会遇见与众不同的朋友，以及比任何财富更珍贵的心灵体验。</w:t>
      </w:r>
      <w:r>
        <w:rPr>
          <w:sz w:val="32"/>
          <w:szCs w:val="32"/>
        </w:rPr>
        <w:t>&lt;/p&gt;&lt;p&gt;&lt;a href = "/doc/287191-</w:t>
      </w:r>
      <w:r>
        <w:rPr>
          <w:sz w:val="32"/>
          <w:szCs w:val="32"/>
        </w:rPr>
        <w:t>银色十字梦境穿越时空的幻想之旅</w:t>
      </w:r>
      <w:r>
        <w:rPr>
          <w:sz w:val="32"/>
          <w:szCs w:val="32"/>
        </w:rPr>
        <w:t>.doc" rel="alternate" download="287191-</w:t>
      </w:r>
      <w:r>
        <w:rPr>
          <w:sz w:val="32"/>
          <w:szCs w:val="32"/>
        </w:rPr>
        <w:t>银色十字梦境穿越时空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