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派</w:t>
      </w:r>
      <w:r>
        <w:rPr>
          <w:sz w:val="48"/>
          <w:szCs w:val="48"/>
        </w:rPr>
        <w:t>4</w:t>
      </w:r>
      <w:r>
        <w:rPr>
          <w:sz w:val="48"/>
          <w:szCs w:val="48"/>
        </w:rPr>
        <w:t>字幕我还记得你在高中时的笑声美丽人生中的那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你在高中时的笑声：《美丽人生》中的那一幕。我们一起看美国派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幕，那时候的电影院里，空气中弥漫着年轻人的梦想和未来的期待。</w:t>
      </w:r>
      <w:r>
        <w:rPr>
          <w:sz w:val="32"/>
          <w:szCs w:val="32"/>
        </w:rPr>
        <w:t>&lt;/p&gt;&lt;p&gt;&lt;img src="/static-img/nB-YI5kAM_s99ohX5H9Kzf2eClO0EaSs0UItucQWMfqKQMgggBOfRPPm8ZRNq44y.jpg"&gt;&lt;/p&gt;&lt;p&gt;</w:t>
      </w:r>
      <w:r>
        <w:rPr>
          <w:sz w:val="32"/>
          <w:szCs w:val="32"/>
        </w:rPr>
        <w:t>回想起那些日子，你总是第一时间提到《美丽人生》，说它就像我们的生活一样充满了不确定性和希望。你会告诉我，这部电影虽然是在二战期间拍摄的，但它传递出的正能量、坚韧与爱，让你每次看到都觉得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美国派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幕，就像是我们那个时代最流行的一种方式去体验外国电影。那时候，我们可以在家里看自己喜欢的影片，不用担心语言障碍或是票房问题。每个周末，你都会邀请几个朋友来你家，我们会围坐在电视前，一边品尝着新鲜出炉的爆米花，一边沉浸在这些跨越国界的情感故事中。</w:t>
      </w:r>
      <w:r>
        <w:rPr>
          <w:sz w:val="32"/>
          <w:szCs w:val="32"/>
        </w:rPr>
        <w:t>&lt;/p&gt;&lt;p&gt;&lt;img src="/static-img/_mr75YeSbUR7g6NCvuiAiP2eClO0EaSs0UItucQWMfqr7BoZjWliQdFaWCrsGEbVv3Qe22vzxkatLx3vuCwTBGnKA2Y2KQwa_iopPXTGY7j7RynKnVehFPLVKPuFZ0VncwZPFhgUcC-RKmhLTU4k8fSfJavnWQmFgFG7zjDA4gNiB3bfKZualHHfa4ZUZOxsFzwcIEaLf0sAol3eoKgMoA.jpg"&gt;&lt;/p&gt;&lt;p&gt;“</w:t>
      </w:r>
      <w:r>
        <w:rPr>
          <w:sz w:val="32"/>
          <w:szCs w:val="32"/>
        </w:rPr>
        <w:t>美丽人生”里的</w:t>
      </w:r>
      <w:r>
        <w:rPr>
          <w:sz w:val="32"/>
          <w:szCs w:val="32"/>
        </w:rPr>
        <w:t>Giuseppe</w:t>
      </w:r>
      <w:r>
        <w:rPr>
          <w:sz w:val="32"/>
          <w:szCs w:val="32"/>
        </w:rPr>
        <w:t>是一个农民，他因为战争失去了家庭，但他并没有放弃。他依然坚持自己的梦想，开始了一段新的旅程。这让我想到，那些无论如何都不愿放弃梦想的人，他们就是生命中的光芒。在你的眼里，每个人都是这样一个人物，而这种观念，也让你的笑容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偶尔会翻开旧相册，看到那些标有“美国派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幕”的照片，那些岁月似乎又重新浮现。我明白，现在成年后，你可能已经忘掉了那些简单快乐的时候。但我不会忘记，因为它们是我青春不可磨灭的一部分。而《美丽人生》这部电影，它就像是一盏永远点亮的心灯，无论未来走向何方，都能引领我们找到属于自己的方向。</w:t>
      </w:r>
      <w:r>
        <w:rPr>
          <w:sz w:val="32"/>
          <w:szCs w:val="32"/>
        </w:rPr>
        <w:t>&lt;/p&gt;&lt;p&gt;&lt;img src="/static-img/mgXLq3G0T2fmQ3reIfIub_2eClO0EaSs0UItucQWMfqr7BoZjWliQdFaWCrsGEbVv3Qe22vzxkatLx3vuCwTBGnKA2Y2KQwa_iopPXTGY7j7RynKnVehFPLVKPuFZ0VncwZPFhgUcC-RKmhLTU4k8fSfJavnWQmFgFG7zjDA4gNiB3bfKZualHHfa4ZUZOxsFzwcIEaLf0sAol3eoKgMoA.jpg"&gt;&lt;/p&gt;&lt;p&gt;&lt;a href = "/doc/287233-</w:t>
      </w:r>
      <w:r>
        <w:rPr>
          <w:sz w:val="32"/>
          <w:szCs w:val="32"/>
        </w:rPr>
        <w:t>美国派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幕我还记得你在高中时的笑声美丽人生中的那一幕</w:t>
      </w:r>
      <w:r>
        <w:rPr>
          <w:sz w:val="32"/>
          <w:szCs w:val="32"/>
        </w:rPr>
        <w:t>.doc" rel="alternate" download="287233-</w:t>
      </w:r>
      <w:r>
        <w:rPr>
          <w:sz w:val="32"/>
          <w:szCs w:val="32"/>
        </w:rPr>
        <w:t>美国派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幕我还记得你在高中时的笑声美丽人生中的那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