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92</w:t>
      </w:r>
      <w:r>
        <w:rPr>
          <w:sz w:val="48"/>
          <w:szCs w:val="48"/>
        </w:rPr>
        <w:t>私下你可以随意我是</w:t>
      </w:r>
      <w:r>
        <w:rPr>
          <w:sz w:val="48"/>
          <w:szCs w:val="48"/>
        </w:rPr>
        <w:t>92</w:t>
      </w:r>
      <w:r>
        <w:rPr>
          <w:sz w:val="48"/>
          <w:szCs w:val="48"/>
        </w:rPr>
        <w:t>的学霸如何在老师不在的情况下搞定所有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92</w:t>
      </w:r>
      <w:r>
        <w:rPr>
          <w:sz w:val="32"/>
          <w:szCs w:val="32"/>
        </w:rPr>
        <w:t>年的一段时间里，有一个秘密教学的传说，那个时候，我是它的一部分。我们这些小朋友在老师不注意的情况下，互相分享知识点，这个秘密教学让我们的学习变得更加轻松自在。</w:t>
      </w:r>
      <w:r>
        <w:rPr>
          <w:sz w:val="32"/>
          <w:szCs w:val="32"/>
        </w:rPr>
        <w:t>&lt;/p&gt;&lt;p&gt;&lt;img src="/static-img/RBlOUB0BoFidxDVd_2uyuJ1FziqeeFy62MAGZbPQa_j1vOyy2qP4OEXg8ULHaE2a.png"&gt;&lt;/p&gt;&lt;p&gt;</w:t>
      </w:r>
      <w:r>
        <w:rPr>
          <w:sz w:val="32"/>
          <w:szCs w:val="32"/>
        </w:rPr>
        <w:t>我回想起那个夏天，一群好奇心旺盛的孩子们聚集在一起，我们之间流淌着关于数学、语文和科学的秘密话题。那时，每当老师离开教室，我们就会悄悄地翻开书本，解答疑惑，用自己的方式将复杂的问题简单化。我们彼此帮助，不仅仅是为了学分，更重要的是为了成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私下你可以随意”，这句话就像是一个密码，让那些渴望学习但又害怕被发现的小朋友们能够自由交流。在这个过程中，我们学会了如何独立思考，也学会了如何更好地理解课堂上教授的内容。当一位同学遇到难题时，他或她会找到另一个人或者整个小组帮忙解决问题。这样的互助精神使得每一次课间都充满期待，因为那意味着新的知识等待着被探索。</w:t>
      </w:r>
      <w:r>
        <w:rPr>
          <w:sz w:val="32"/>
          <w:szCs w:val="32"/>
        </w:rPr>
        <w:t>&lt;/p&gt;&lt;p&gt;&lt;img src="/static-img/sBz15YaadClq0WzKSRP6SJ1FziqeeFy62MAGZbPQa_iKYI7Mr-L-qahls7ns7Asn_0Xh_VL6dlVuU9DZspsRtewCVoYBL9y_wecXeN_lm4CW4jxPr-uJlzop4D3n9ADxjJfZUyBbK-wU-d_0rfCkNtj7jZOLNERu7etGbU0ogLUvnn3fZgTvW0HZNM1b508tgZfXJFWzvaGhl1WDX3OCiA.png"&gt;&lt;/p&gt;&lt;p&gt;</w:t>
      </w:r>
      <w:r>
        <w:rPr>
          <w:sz w:val="32"/>
          <w:szCs w:val="32"/>
        </w:rPr>
        <w:t>而且，在这种环境下，我们还学会了管理自己的时间。在短暂的课间休息期间，大家会快速浏览笔记、做一些简单练习，以便于回顾和巩固所学。而到了晚上，当父母关灯睡觉的时候，我们则会继续深入讨论那些复杂的问题，或许也是一种对未来的憧憬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那些年轻的心灵中隐藏着无限可能，而我们通过这种方式，将这些可能性转化成了行动。当然，这一切都是秘密进行，因为我们知道，如果老师知道的话，或许就会有不同的结果。但正是在这样一种隐蔽的情形下，我们成长得更加快捷，也更加自信。</w:t>
      </w:r>
      <w:r>
        <w:rPr>
          <w:sz w:val="32"/>
          <w:szCs w:val="32"/>
        </w:rPr>
        <w:t>&lt;/p&gt;&lt;p&gt;&lt;img src="/static-img/loHRCC3tR9j1z7ZjpRy_uJ1FziqeeFy62MAGZbPQa_iKYI7Mr-L-qahls7ns7Asn_0Xh_VL6dlVuU9DZspsRtewCVoYBL9y_wecXeN_lm4CW4jxPr-uJlzop4D3n9ADxjJfZUyBbK-wU-d_0rfCkNtj7jZOLNERu7etGbU0ogLUvnn3fZgTvW0HZNM1b508tgZfXJFWzvaGhl1WDX3OCiA.jpg"&gt;&lt;/p&gt;&lt;p&gt;</w:t>
      </w:r>
      <w:r>
        <w:rPr>
          <w:sz w:val="32"/>
          <w:szCs w:val="32"/>
        </w:rPr>
        <w:t>如今回头看，那些日子似乎已经成为过去，但对于我来说，它们仍然是一段宝贵的人生经历。我不再需要那种秘密教学，但是那份勇气与坚持，却一直伴随我走过人生的每一步路程。我希望你们能从我的故事中学到一点什么，无论未来怎样，你们都应该保持那种开放的心态去接纳新知，并且勇敢地去追求真理，就像</w:t>
      </w:r>
      <w:r>
        <w:rPr>
          <w:sz w:val="32"/>
          <w:szCs w:val="32"/>
        </w:rPr>
        <w:t>92</w:t>
      </w:r>
      <w:r>
        <w:rPr>
          <w:sz w:val="32"/>
          <w:szCs w:val="32"/>
        </w:rPr>
        <w:t>年的那些孩子们一样，只要你们愿意，“私下你可以随意”。</w:t>
      </w:r>
      <w:r>
        <w:rPr>
          <w:sz w:val="32"/>
          <w:szCs w:val="32"/>
        </w:rPr>
        <w:t>&lt;/p&gt;&lt;p&gt;&lt;a href = "/doc/287578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2</w:t>
      </w:r>
      <w:r>
        <w:rPr>
          <w:sz w:val="32"/>
          <w:szCs w:val="32"/>
        </w:rPr>
        <w:t>私下你可以随意我是</w:t>
      </w:r>
      <w:r>
        <w:rPr>
          <w:sz w:val="32"/>
          <w:szCs w:val="32"/>
        </w:rPr>
        <w:t>92</w:t>
      </w:r>
      <w:r>
        <w:rPr>
          <w:sz w:val="32"/>
          <w:szCs w:val="32"/>
        </w:rPr>
        <w:t>的学霸如何在老师不在的情况下搞定所有作业</w:t>
      </w:r>
      <w:r>
        <w:rPr>
          <w:sz w:val="32"/>
          <w:szCs w:val="32"/>
        </w:rPr>
        <w:t>.doc" rel="alternate" download="287578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2</w:t>
      </w:r>
      <w:r>
        <w:rPr>
          <w:sz w:val="32"/>
          <w:szCs w:val="32"/>
        </w:rPr>
        <w:t>私下你可以随意我是</w:t>
      </w:r>
      <w:r>
        <w:rPr>
          <w:sz w:val="32"/>
          <w:szCs w:val="32"/>
        </w:rPr>
        <w:t>92</w:t>
      </w:r>
      <w:r>
        <w:rPr>
          <w:sz w:val="32"/>
          <w:szCs w:val="32"/>
        </w:rPr>
        <w:t>的学霸如何在老师不在的情况下搞定所有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