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少女的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少女的免费完整版</w:t>
      </w:r>
      <w:r>
        <w:rPr>
          <w:sz w:val="32"/>
          <w:szCs w:val="32"/>
        </w:rPr>
        <w:t>BD&lt;/p&gt;&lt;p&gt;&lt;img src="/static-img/GKVnOEXF-17Z8d0tRust0cVfjrlmWHaGjLyEbJPDK1AVlDB5fWj7FtGiKh6FWOzQ.jpg"&gt;&lt;/p&gt;&lt;p&gt;</w:t>
      </w:r>
      <w:r>
        <w:rPr>
          <w:sz w:val="32"/>
          <w:szCs w:val="32"/>
        </w:rPr>
        <w:t>在当今这个信息爆炸的时代，人们对高质量影视内容的需求日益增长。尤其是对于年轻观众来说，他们更倾向于追求新鲜感和独特性。这就是为什么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成为了许多青少年心目中的美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《日本十七岁少女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以其独特的创意故事为核心，展现了一个充满想象力的世界。在这里，每一帧画面都像是艺术品一样精致细腻，让人不禁沉醉其中。</w:t>
      </w:r>
      <w:r>
        <w:rPr>
          <w:sz w:val="32"/>
          <w:szCs w:val="32"/>
        </w:rPr>
        <w:t>&lt;/p&gt;&lt;p&gt;&lt;img src="/static-img/8AjIu8nEZzlAC_kj94xh4sVfjrlmWHaGjLyEbJPDK1AGE0NhMBnazxial6uwrQEV4dfCPGMGYQj2NGWpaFTX6DBkDtv4bTXuhoKAo1s2QbzrmGrbSEtgqJgPsyPEjCNpnSiVrGou4knUOki3LUN-JYGX1yRVs72hoZdVg19zgog.jpg"&gt;&lt;/p&gt;&lt;p&gt;</w:t>
      </w:r>
      <w:r>
        <w:rPr>
          <w:sz w:val="32"/>
          <w:szCs w:val="32"/>
        </w:rPr>
        <w:t>技术先进：这部作品采用了最新技术进行制作，使得画质清晰、色彩丰富。每个镜头都经过精心设计，无论是场景布置还是人物动作，都能让人感受到技术与艺术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通过深刻的人物刻画和情节发展，《日本十七岁少女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触及了观众的心灵。无论是喜悦、悲伤还是惊奇，这部作品都能够让人产生共鸣，引发强烈的情绪反应。</w:t>
      </w:r>
      <w:r>
        <w:rPr>
          <w:sz w:val="32"/>
          <w:szCs w:val="32"/>
        </w:rPr>
        <w:t>&lt;/p&gt;&lt;p&gt;&lt;img src="/static-img/Cym8OTPjRy8O1bIprErt4sVfjrlmWHaGjLyEbJPDK1AGE0NhMBnazxial6uwrQEV4dfCPGMGYQj2NGWpaFTX6DBkDtv4bTXuhoKAo1s2QbzrmGrbSEtgqJgPsyPEjCNpnSiVrGou4knUOki3LUN-JYGX1yRVs72hoZdVg19zgog.jpg"&gt;&lt;/p&gt;&lt;p&gt;</w:t>
      </w:r>
      <w:r>
        <w:rPr>
          <w:sz w:val="32"/>
          <w:szCs w:val="32"/>
        </w:rPr>
        <w:t>文化特色：作为一部体现东方文化魅力的大作，《日本十七岁少女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巧妙地融合了传统元素与现代风格，使得作品既有古老传统之韵，又不失时尚现代之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随着互联网科技的飞速发展，这部作品也支持社交平台上的互动分享功能。观众可以在观看过程中随时分享自己的看法和感受，与其他粉丝交流讨论，从而增强社区氛围，为观影带来更多乐趣。</w:t>
      </w:r>
      <w:r>
        <w:rPr>
          <w:sz w:val="32"/>
          <w:szCs w:val="32"/>
        </w:rPr>
        <w:t>&lt;/p&gt;&lt;p&gt;&lt;img src="/static-img/XstvGFdDjNw4_p00UG8jIsVfjrlmWHaGjLyEbJPDK1AGE0NhMBnazxial6uwrQEV4dfCPGMGYQj2NGWpaFTX6DBkDtv4bTXuhoKAo1s2QbzrmGrbSEtgqJgPsyPEjCNpnSiVrGou4knUOki3LUN-JYGX1yRVs72hoZdVg19zgog.jpg"&gt;&lt;/p&gt;&lt;p&gt;</w:t>
      </w:r>
      <w:r>
        <w:rPr>
          <w:sz w:val="32"/>
          <w:szCs w:val="32"/>
        </w:rPr>
        <w:t>观点多样：《日本十七岁少女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主题广泛且开放，可以从不同的角度去解读。这使得这部作品具有很高的人文关怀价值，不仅仅是一个娱乐产品，更是一种精神寄托和思想启迪。</w:t>
      </w:r>
      <w:r>
        <w:rPr>
          <w:sz w:val="32"/>
          <w:szCs w:val="32"/>
        </w:rPr>
        <w:t>&lt;/p&gt;&lt;p&gt;&lt;a href = "/doc/287806-</w:t>
      </w:r>
      <w:r>
        <w:rPr>
          <w:sz w:val="32"/>
          <w:szCs w:val="32"/>
        </w:rPr>
        <w:t>日本十七岁少女的免费完整版</w:t>
      </w:r>
      <w:r>
        <w:rPr>
          <w:sz w:val="32"/>
          <w:szCs w:val="32"/>
        </w:rPr>
        <w:t>BD.doc" rel="alternate" download="287806-</w:t>
      </w:r>
      <w:r>
        <w:rPr>
          <w:sz w:val="32"/>
          <w:szCs w:val="32"/>
        </w:rPr>
        <w:t>日本十七岁少女的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