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穿越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赵氏嫡女免费全本小说阅读成为了许多书迷们心中的温暖。它不仅仅是一部小说，更是一段故事，一段穿越时空的旅程，一场逆袭的挑战。</w:t>
      </w:r>
      <w:r>
        <w:rPr>
          <w:sz w:val="32"/>
          <w:szCs w:val="32"/>
        </w:rPr>
        <w:t>&lt;/p&gt;&lt;p&gt;&lt;img src="/static-img/N7Fg3sMBS72pFwA3alQ5XudrluTqeukSP0UKbD11uBri_-zS02ugb9s9TKBgNTc-.jpg"&gt;&lt;/p&gt;&lt;p&gt;</w:t>
      </w:r>
      <w:r>
        <w:rPr>
          <w:sz w:val="32"/>
          <w:szCs w:val="32"/>
        </w:rPr>
        <w:t>一、传说中的嫡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嫡女一词听起来仿佛是天上地下最神圣的一种称号。在那个社会里，一个女子的地位往往与她的家族背景和家庭地位紧密相连。赵氏正是这样一个家族，她们自有数百年的历史，是个尊贵而强大的大家族。但即便如此，在这样的家庭中，也总有那么几个角落，那些角落里藏着无数未被揭晓的秘密。</w:t>
      </w:r>
      <w:r>
        <w:rPr>
          <w:sz w:val="32"/>
          <w:szCs w:val="32"/>
        </w:rPr>
        <w:t>&lt;/p&gt;&lt;p&gt;&lt;img src="/static-img/oQXjXSf7hOC2dZSCyIL1TudrluTqeukSP0UKbD11uBowLphjr8jjhHCjb2MVbkh-r_D8mw4SpOSDT8XDyhoEBsynNxEO7Wn-gHJzX-HqaV-1A3L5OBEWjLWc0iS12pgVAw_C3LPPYXxIOzyPgogWf95dWRS93wzj-HCNRqRmNfc2a88HUhRfE-cbVEhleci5.jpg"&gt;&lt;/p&gt;&lt;p&gt;</w:t>
      </w:r>
      <w:r>
        <w:rPr>
          <w:sz w:val="32"/>
          <w:szCs w:val="32"/>
        </w:rPr>
        <w:t>二、穿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通过某次偶然间发现的一个古老法术，意外地穿越到了现代社会。她来到这个充满科技与魔法混合的地方，不禁感到了一阵阵惊讶和困惑。而这一次奇遇，也让她得以重新审视自己，以及她所生活过的人生。</w:t>
      </w:r>
      <w:r>
        <w:rPr>
          <w:sz w:val="32"/>
          <w:szCs w:val="32"/>
        </w:rPr>
        <w:t>&lt;/p&gt;&lt;p&gt;&lt;img src="/static-img/HbBa1boP0XuiP5-urs8WEudrluTqeukSP0UKbD11uBowLphjr8jjhHCjb2MVbkh-r_D8mw4SpOSDT8XDyhoEBsynNxEO7Wn-gHJzX-HqaV-1A3L5OBEWjLWc0iS12pgVAw_C3LPPYXxIOzyPgogWf95dWRS93wzj-HCNRqRmNfc2a88HUhRfE-cbVEhleci5.jpg"&gt;&lt;/p&gt;&lt;p&gt;</w:t>
      </w:r>
      <w:r>
        <w:rPr>
          <w:sz w:val="32"/>
          <w:szCs w:val="32"/>
        </w:rPr>
        <w:t>三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，赵氏面对的是一个全新的环境：教育制度、工作文化乃至于人际关系，都与过去截然不同。她开始了自己的新生活，从零开始，用她的智慧和勇气逐步积累力量。这是一个艰难又充满希望的过程，每一步都充满了挑战，但也每一步都让她变得更加坚强。</w:t>
      </w:r>
      <w:r>
        <w:rPr>
          <w:sz w:val="32"/>
          <w:szCs w:val="32"/>
        </w:rPr>
        <w:t>&lt;/p&gt;&lt;p&gt;&lt;img src="/static-img/mW1ib77TgYepONaESibQmudrluTqeukSP0UKbD11uBowLphjr8jjhHCjb2MVbkh-r_D8mw4SpOSDT8XDyhoEBsynNxEO7Wn-gHJzX-HqaV-1A3L5OBEWjLWc0iS12pgVAw_C3LPPYXxIOzyPgogWf95dWRS93wzj-HCNRqRmNfc2a88HUhRfE-cbVEhleci5.jpg"&gt;&lt;/p&gt;&lt;p&gt;</w:t>
      </w:r>
      <w:r>
        <w:rPr>
          <w:sz w:val="32"/>
          <w:szCs w:val="32"/>
        </w:rPr>
        <w:t>四、追寻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也不忘初心，即使身处异世，她依旧保留着对家人的深厚情感。在追寻真爱的道路上，她用行动证明了自己，并且找到了属于自己的幸福，这份幸福不仅来自于内心深处，也来自于周围人的认可和支持。</w:t>
      </w:r>
      <w:r>
        <w:rPr>
          <w:sz w:val="32"/>
          <w:szCs w:val="32"/>
        </w:rPr>
        <w:t>&lt;/p&gt;&lt;p&gt;&lt;img src="/static-img/ptZrkB6IdSVw6NJKSy2HXOdrluTqeukSP0UKbD11uBowLphjr8jjhHCjb2MVbkh-r_D8mw4SpOSDT8XDyhoEBsynNxEO7Wn-gHJzX-HqaV-1A3L5OBEWjLWc0iS12pgVAw_C3LPPYXxIOzyPgogWf95dWRS93wzj-HCNRqRmNfc2a88HUhRfE-cbVEhleci5.jpg"&gt;&lt;/p&gt;&lt;p&gt;</w:t>
      </w:r>
      <w:r>
        <w:rPr>
          <w:sz w:val="32"/>
          <w:szCs w:val="32"/>
        </w:rPr>
        <w:t>五、结语：永恒的情感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赵氏嫡女成为了人们口中的传奇人物。她的故事虽然发生在虚构的小说世界中，但却触动了无数读者的心弦。因为这里，有着关于勇气、爱情以及如何在逆境中生存下去的话题。这也是为什么人们仍旧渴望阅读这部小说——因为它不仅是一部作品，它更像是一个指南针，为那些迷茫的人提供方向，为那些怀抱梦想的人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什么时候找到这篇文章，无论你现在的心境如何，这一刻，请记住：每个人都有可能成为“赵氏嫡女”，只需要勇敢迈出那一步，就能开启属于自己的奇妙冒险。此时此刻，你可以点击屏幕，将手指轻轻滑动，让文字带你进入另一种可能，那里的欢乐等待着你的探索，而“赵氏嫡女免费全本小说阅读”将伴你左右，让我们的故事继续延伸至你的生命画卷上吧！</w:t>
      </w:r>
      <w:r>
        <w:rPr>
          <w:sz w:val="32"/>
          <w:szCs w:val="32"/>
        </w:rPr>
        <w:t>&lt;/p&gt;&lt;p&gt;&lt;a href = "/doc/287974-</w:t>
      </w:r>
      <w:r>
        <w:rPr>
          <w:sz w:val="32"/>
          <w:szCs w:val="32"/>
        </w:rPr>
        <w:t>赵氏嫡女穿越之逆袭</w:t>
      </w:r>
      <w:r>
        <w:rPr>
          <w:sz w:val="32"/>
          <w:szCs w:val="32"/>
        </w:rPr>
        <w:t>.doc" rel="alternate" download="287974-</w:t>
      </w:r>
      <w:r>
        <w:rPr>
          <w:sz w:val="32"/>
          <w:szCs w:val="32"/>
        </w:rPr>
        <w:t>赵氏嫡女穿越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