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璞玉的世界探索未知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璞玉的世界里，每一颗璞玉都承载着无限的可能性和未知。这里是对传统与现代、精致与粗犷相结合的地方，是艺术家们创造奇迹的地方，也是寻找灵感和故事源泉的地方。</w:t>
      </w:r>
      <w:r>
        <w:rPr>
          <w:sz w:val="32"/>
          <w:szCs w:val="32"/>
        </w:rPr>
        <w:t>&lt;/p&gt;&lt;p&gt;&lt;img src="/static-img/UHKlDlDWqSJ4-2NA0bq6JgMdgBDeqMVgLK-CQtT6yk8Jo8mWx1ZGSzHccnklOCaD.jpg"&gt;&lt;/p&gt;&lt;p&gt;</w:t>
      </w:r>
      <w:r>
        <w:rPr>
          <w:sz w:val="32"/>
          <w:szCs w:val="32"/>
        </w:rPr>
        <w:t>璞玉的历史</w:t>
      </w:r>
      <w:r>
        <w:rPr>
          <w:sz w:val="32"/>
          <w:szCs w:val="32"/>
        </w:rPr>
        <w:t>&lt;/p&gt;&lt;p&gt;</w:t>
      </w:r>
      <w:r>
        <w:rPr>
          <w:sz w:val="32"/>
          <w:szCs w:val="32"/>
        </w:rPr>
        <w:t>璞玉作为一种材料，它有着悠久而丰富的历史。从古代中国到现代，璞玉被用来制作各种各样的工艺品，如雕刻、镶嵌、绘画等。每一件作品都是其时文化背景下的一种表达，无论是宫廷礼器还是民间饰品，它们都承载着当时社会经济文化发展水平的一些信息。</w:t>
      </w:r>
      <w:r>
        <w:rPr>
          <w:sz w:val="32"/>
          <w:szCs w:val="32"/>
        </w:rPr>
        <w:t>&lt;/p&gt;&lt;p&gt;&lt;img src="/static-img/OZnlqVD24HAZUNFojEHwlgMdgBDeqMVgLK-CQtT6yk8UQnJ1Pg3-UqUlqeTJViu49z5pC4VZhD9cPrRGpBhWGY7ZQCVZPNyeGELM0hUAh_Iv1KNYJnf-e8M62Jy97Hks-apY7L-R58pw2NJtLTt1Haa-v0DfGxj6XVxC2E2CB8yUlKeQskMNK5OOHNMzDcvVBLzVEkeX6dIgWrrQZhRodw.jpg"&gt;&lt;/p&gt;&lt;p&gt;</w:t>
      </w:r>
      <w:r>
        <w:rPr>
          <w:sz w:val="32"/>
          <w:szCs w:val="32"/>
        </w:rPr>
        <w:t>璞玉艺术</w:t>
      </w:r>
      <w:r>
        <w:rPr>
          <w:sz w:val="32"/>
          <w:szCs w:val="32"/>
        </w:rPr>
        <w:t>&lt;/p&gt;&lt;p&gt;</w:t>
      </w:r>
      <w:r>
        <w:rPr>
          <w:sz w:val="32"/>
          <w:szCs w:val="32"/>
        </w:rPr>
        <w:t>璞玉不仅是一种材料，更是一种艺术形式。在这里，工匠们将自己的智慧和技术融入到了每一块璞玉中，从简单的手工艺到复杂的大型雕塑，不同风格和技法不断地推陈出新，为人们提供了一个观赏并学习新的视觉享受。</w:t>
      </w:r>
      <w:r>
        <w:rPr>
          <w:sz w:val="32"/>
          <w:szCs w:val="32"/>
        </w:rPr>
        <w:t>&lt;/p&gt;&lt;p&gt;&lt;img src="/static-img/zYXT-hLqVMAiTW_QeaIW6gMdgBDeqMVgLK-CQtT6yk8UQnJ1Pg3-UqUlqeTJViu49z5pC4VZhD9cPrRGpBhWGY7ZQCVZPNyeGELM0hUAh_Iv1KNYJnf-e8M62Jy97Hks-apY7L-R58pw2NJtLTt1Haa-v0DfGxj6XVxC2E2CB8yUlKeQskMNK5OOHNMzDcvVBLzVEkeX6dIgWrrQZhRodw.jpg"&gt;&lt;/p&gt;&lt;p&gt;</w:t>
      </w:r>
      <w:r>
        <w:rPr>
          <w:sz w:val="32"/>
          <w:szCs w:val="32"/>
        </w:rPr>
        <w:t>璧石与其他宝石</w:t>
      </w:r>
      <w:r>
        <w:rPr>
          <w:sz w:val="32"/>
          <w:szCs w:val="32"/>
        </w:rPr>
        <w:t>&lt;/p&gt;&lt;p&gt;</w:t>
      </w:r>
      <w:r>
        <w:rPr>
          <w:sz w:val="32"/>
          <w:szCs w:val="32"/>
        </w:rPr>
        <w:t>除了璧石，还有很多其他类型的宝石，比如红宝石、蓝宝石、钻石等，这些都是非常珍贵且具有特殊色彩或光泽效果的地球矿物之一。它们可以单独使用也可以搭配使用，以达到不同的装饰效果，在设计上展现出极大的灵活性。</w:t>
      </w:r>
      <w:r>
        <w:rPr>
          <w:sz w:val="32"/>
          <w:szCs w:val="32"/>
        </w:rPr>
        <w:t>&lt;/p&gt;&lt;p&gt;&lt;img src="/static-img/Uv3x4StulTCg_ctMi8mCigMdgBDeqMVgLK-CQtT6yk8UQnJ1Pg3-UqUlqeTJViu49z5pC4VZhD9cPrRGpBhWGY7ZQCVZPNyeGELM0hUAh_Iv1KNYJnf-e8M62Jy97Hks-apY7L-R58pw2NJtLTt1Haa-v0DfGxj6XVxC2E2CB8yUlKeQskMNK5OOHNMzDcvVBLzVEkeX6dIgWrrQZhRodw.jpg"&gt;&lt;/p&gt;&lt;p&gt;</w:t>
      </w:r>
      <w:r>
        <w:rPr>
          <w:sz w:val="32"/>
          <w:szCs w:val="32"/>
        </w:rPr>
        <w:t>佩戴意义</w:t>
      </w:r>
      <w:r>
        <w:rPr>
          <w:sz w:val="32"/>
          <w:szCs w:val="32"/>
        </w:rPr>
        <w:t>&lt;/p&gt;&lt;p&gt;</w:t>
      </w:r>
      <w:r>
        <w:rPr>
          <w:sz w:val="32"/>
          <w:szCs w:val="32"/>
        </w:rPr>
        <w:t>在不同文化中，佩戴珠宝或者装饰性的物品往往有着深远的情感意义。这可能是一个人的身份象征，也可能代表某个重要事件或纪念日。在一些传统节日里，人们会特别穿戴上特定的珠宝来庆祝，或许这也是他们心中的“记忆”之一。</w:t>
      </w:r>
      <w:r>
        <w:rPr>
          <w:sz w:val="32"/>
          <w:szCs w:val="32"/>
        </w:rPr>
        <w:t>&lt;/p&gt;&lt;p&gt;&lt;img src="/static-img/k25HGX2DSTRPSCzbzKJ0xgMdgBDeqMVgLK-CQtT6yk8UQnJ1Pg3-UqUlqeTJViu49z5pC4VZhD9cPrRGpBhWGY7ZQCVZPNyeGELM0hUAh_Iv1KNYJnf-e8M62Jy97Hks-apY7L-R58pw2NJtLTt1Haa-v0DfGxj6XVxC2E2CB8yUlKeQskMNK5OOHNMzDcvVBLzVEkeX6dIgWrrQZhRodw.jpg"&gt;&lt;/p&gt;&lt;p&gt;</w:t>
      </w:r>
      <w:r>
        <w:rPr>
          <w:sz w:val="32"/>
          <w:szCs w:val="32"/>
        </w:rPr>
        <w:t>环境影响</w:t>
      </w:r>
      <w:r>
        <w:rPr>
          <w:sz w:val="32"/>
          <w:szCs w:val="32"/>
        </w:rPr>
        <w:t>&lt;/p&gt;&lt;p&gt;</w:t>
      </w:r>
      <w:r>
        <w:rPr>
          <w:sz w:val="32"/>
          <w:szCs w:val="32"/>
        </w:rPr>
        <w:t>随着时间的推移，对于环境保护意识越来越强烈，因此对于那些含金量高但资源稀缺的自然资源如珊瑚等，有时候需要更多谨慎思考是否应该去采集它，以及采集之后如何处理好这些资源以减少对环境破坏。而对于像琥珀这样的化木类矿物来说，因为它本身就来源于树木变质，我们更应该尊重自然，用最绿色的方式去欣赏它。</w:t>
      </w:r>
      <w:r>
        <w:rPr>
          <w:sz w:val="32"/>
          <w:szCs w:val="32"/>
        </w:rPr>
        <w:t>&lt;/p&gt;&lt;p&gt;</w:t>
      </w:r>
      <w:r>
        <w:rPr>
          <w:sz w:val="32"/>
          <w:szCs w:val="32"/>
        </w:rPr>
        <w:t>未来的探索方向</w:t>
      </w:r>
      <w:r>
        <w:rPr>
          <w:sz w:val="32"/>
          <w:szCs w:val="32"/>
        </w:rPr>
        <w:t>&lt;/p&gt;&lt;p&gt;</w:t>
      </w:r>
      <w:r>
        <w:rPr>
          <w:sz w:val="32"/>
          <w:szCs w:val="32"/>
        </w:rPr>
        <w:t>未来，对于我们来说意味着继续探索这个充满神秘魅力的世界。比如说，一些科学家正在研究如何通过合成技术制造出更加可持续发展的人造珠宝，而另一些人则在尝试利用科技手段为我们揭开地球上的隐藏秘密，比如发现新的矿产资源或了解不同类型珍贵金属形成过程。此外，我们还希望能够通过教育，让更多人认识到珍贵矿产背后所蕴含的情感价值及文化内涵，并因此学会更好地保护这些财富。</w:t>
      </w:r>
      <w:r>
        <w:rPr>
          <w:sz w:val="32"/>
          <w:szCs w:val="32"/>
        </w:rPr>
        <w:t>&lt;/p&gt;&lt;p&gt;&lt;a href = "/doc/288196-</w:t>
      </w:r>
      <w:r>
        <w:rPr>
          <w:sz w:val="32"/>
          <w:szCs w:val="32"/>
        </w:rPr>
        <w:t>璞玉的世界探索未知之美</w:t>
      </w:r>
      <w:r>
        <w:rPr>
          <w:sz w:val="32"/>
          <w:szCs w:val="32"/>
        </w:rPr>
        <w:t>.doc" rel="alternate" download="288196-</w:t>
      </w:r>
      <w:r>
        <w:rPr>
          <w:sz w:val="32"/>
          <w:szCs w:val="32"/>
        </w:rPr>
        <w:t>璞玉的世界探索未知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