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我和金银花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金银花露的故事</w:t>
      </w:r>
      <w:r>
        <w:rPr>
          <w:sz w:val="32"/>
          <w:szCs w:val="32"/>
        </w:rPr>
        <w:t>&lt;/p&gt;&lt;p&gt;&lt;img src="/static-img/E1cztAZi9X-7ebNyk8WmnerN8jKWYBY-qSXHWjblTVmIhdwkWr6mvXLmq6QjLs6q.jpg"&gt;&lt;/p&gt;&lt;p&gt;</w:t>
      </w:r>
      <w:r>
        <w:rPr>
          <w:sz w:val="32"/>
          <w:szCs w:val="32"/>
        </w:rPr>
        <w:t>记得那年夏天，我在一家小古镇开了个店。店里摆满了各式各样的香料，五彩斑斓的颜色，让人眼前一亮。我叫它《帐中香》，因为我想让每个人走进这里，都能感受到一种从远方飘来的奇妙香气，就像是在梦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特殊的香料，它叫做金银花露。这种东西闻起来就像是清晨第一缕阳光照耀下的青草，既清新又不失丝丝温柔。在我的店里，金银花露总是被客人们追捧，因为它能够治愈心灵上的疲惫，让人感觉轻松愉快。</w:t>
      </w:r>
      <w:r>
        <w:rPr>
          <w:sz w:val="32"/>
          <w:szCs w:val="32"/>
        </w:rPr>
        <w:t>&lt;/p&gt;&lt;p&gt;&lt;img src="/static-img/z8PYXLmZ9T8eEy54nfResurN8jKWYBY-qSXHWjblTVmSNHhgzu-WOTQOGd00vwC5YSrSzFRrBPobPfLRI914OPllB1nmCT5pgdrCcSQSe9ieAHmktFswwSHznsqbqG6qWKNHh5spD4chv1Pyz1DZyr6z4xh4v1-VMEKggvVsjI4.jpg"&gt;&lt;/p&gt;&lt;p&gt;</w:t>
      </w:r>
      <w:r>
        <w:rPr>
          <w:sz w:val="32"/>
          <w:szCs w:val="32"/>
        </w:rPr>
        <w:t>每当有人问起这款独特的香料时，我都会告诉他们，这不是普通的香水，而是一种传统手工制作的小品。我们用最纯净的植物精油，加入了一点点珍贵的金属粉末——那些闪耀着金色的微粒，使得整个产品散发出迷人的光泽和独有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将灯火熄灭，只留下几支蜡烛作为照明。那时候，《帐中 香》的空间似乎变得更加神秘，每个人都能感受到那种深邃而平静的情绪。这就是“帐中”的魅力，它不仅仅是一个地方，更是一个可以带你逃离尘世喧嚣的地方。</w:t>
      </w:r>
      <w:r>
        <w:rPr>
          <w:sz w:val="32"/>
          <w:szCs w:val="32"/>
        </w:rPr>
        <w:t>&lt;/p&gt;&lt;p&gt;&lt;img src="/static-img/BkZwCRDREnUcYJZs5-PiburN8jKWYBY-qSXHWjblTVmSNHhgzu-WOTQOGd00vwC5YSrSzFRrBPobPfLRI914OPllB1nmCT5pgdrCcSQSe9ieAHmktFswwSHznsqbqG6qWKNHh5spD4chv1Pyz1DZyr6z4xh4v1-VMEKggvVsjI4.jpg"&gt;&lt;/p&gt;&lt;p&gt;</w:t>
      </w:r>
      <w:r>
        <w:rPr>
          <w:sz w:val="32"/>
          <w:szCs w:val="32"/>
        </w:rPr>
        <w:t>有一次，一位老人来到了我的店。他脸上布满皱纹，但他的眼睛依然充满了年轻人的好奇。他听说过《帐中 香》中的金银花露，便想要尝试一下。我递给他一个小瓶子，他拿在手里仔细地嗅着，然后闭上了眼睛沉浸其中。他慢慢地摇头，说：“这是我儿时玩耍时常见到的野草间的一抹味道。”然后，他笑着对我说，“你们这些年轻人真懂得如何捕捉生活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那位老人的话一直让我铭记在心。我明白，无论多么现代，我们的心灵仍旧渴望回归自然、宁静与简单。所以，我继续坚持自己的信念，用《帐中 香》里的每一份咸淡和悠长去触摸人们的心灵，用金银花露去治疗那些被日常压力磨损的心房。</w:t>
      </w:r>
      <w:r>
        <w:rPr>
          <w:sz w:val="32"/>
          <w:szCs w:val="32"/>
        </w:rPr>
        <w:t>&lt;/p&gt;&lt;p&gt;&lt;img src="/static-img/ZDwJd1GMmCMKciUerIHnE-rN8jKWYBY-qSXHWjblTVmSNHhgzu-WOTQOGd00vwC5YSrSzFRrBPobPfLRI914OPllB1nmCT5pgdrCcSQSe9ieAHmktFswwSHznsqbqG6qWKNHh5spD4chv1Pyz1DZyr6z4xh4v1-VMEKggvVsjI4.jpg"&gt;&lt;/p&gt;&lt;p&gt;</w:t>
      </w:r>
      <w:r>
        <w:rPr>
          <w:sz w:val="32"/>
          <w:szCs w:val="32"/>
        </w:rPr>
        <w:t>现在，每当有人提到“《帐中 香》”，他们的声音总是带着些许怀旧，他们仿佛回到了那个无忧无虑的时候。但对于我来说，这只是一场永恒未完的大旅行，一场寻找并保护那些简单而宝贵的事物的大冒险。而这个过程，就是最真实的人生体验。</w:t>
      </w:r>
      <w:r>
        <w:rPr>
          <w:sz w:val="32"/>
          <w:szCs w:val="32"/>
        </w:rPr>
        <w:t>&lt;/p&gt;&lt;p&gt;&lt;a href = "/doc/288610-</w:t>
      </w:r>
      <w:r>
        <w:rPr>
          <w:sz w:val="32"/>
          <w:szCs w:val="32"/>
        </w:rPr>
        <w:t>帐中香我和金银花露的故事</w:t>
      </w:r>
      <w:r>
        <w:rPr>
          <w:sz w:val="32"/>
          <w:szCs w:val="32"/>
        </w:rPr>
        <w:t>.doc" rel="alternate" download="288610-</w:t>
      </w:r>
      <w:r>
        <w:rPr>
          <w:sz w:val="32"/>
          <w:szCs w:val="32"/>
        </w:rPr>
        <w:t>帐中香我和金银花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