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步步惊心小说</w:t>
      </w:r>
      <w:r>
        <w:rPr>
          <w:sz w:val="48"/>
          <w:szCs w:val="48"/>
        </w:rPr>
        <w:t>2-</w:t>
      </w:r>
      <w:r>
        <w:rPr>
          <w:sz w:val="48"/>
          <w:szCs w:val="48"/>
        </w:rPr>
        <w:t>重燃旧情步步惊心第二部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旧情：步步惊心第二部的新篇章</w:t>
      </w:r>
      <w:r>
        <w:rPr>
          <w:sz w:val="32"/>
          <w:szCs w:val="32"/>
        </w:rPr>
        <w:t>&lt;/p&gt;&lt;p&gt;&lt;img src="/static-img/7oNewtajjia14WxtELhsZPLiWTRK9ZvCZ7iEfcoeElafve4taVwHlW7qyirdlfVJ.jpg"&gt;&lt;/p&gt;&lt;p&gt;</w:t>
      </w:r>
      <w:r>
        <w:rPr>
          <w:sz w:val="32"/>
          <w:szCs w:val="32"/>
        </w:rPr>
        <w:t>在历史剧的世界里，爱情总是那么复杂而神秘。《步步惊心》这部小说以其深刻的情感描绘和精妙的情节布局赢得了无数读者的喜爱。而《步步惊心小说</w:t>
      </w:r>
      <w:r>
        <w:rPr>
          <w:sz w:val="32"/>
          <w:szCs w:val="32"/>
        </w:rPr>
        <w:t>2</w:t>
      </w:r>
      <w:r>
        <w:rPr>
          <w:sz w:val="32"/>
          <w:szCs w:val="32"/>
        </w:rPr>
        <w:t>》作为原作的续集，更是让粉丝们期待已久。它不仅延续了前作的故事线，还带来了全新的角色和情节，让我们重新体验到那段由爱与恨交织而成的历史。</w:t>
      </w:r>
      <w:r>
        <w:rPr>
          <w:sz w:val="32"/>
          <w:szCs w:val="32"/>
        </w:rPr>
        <w:t>&lt;/p&gt;&lt;p&gt;</w:t>
      </w:r>
      <w:r>
        <w:rPr>
          <w:sz w:val="32"/>
          <w:szCs w:val="32"/>
        </w:rPr>
        <w:t>在实际生活中，我们也能找到很多类似于《步步惊心》的真实案例。在古代中国，皇宫里的宫廷斗争充满了背叛、权谋和隐秘的情感纠葛。例如，在明朝的一位妃子，她原本只是一个普通的宫女，但凭借着自己的才华和机智，最终成了宠妃。但她并没有因为这个地位就停止思考，而是一直保持着对丈夫及其他人的忠诚，这种坚守正直的人格魅力，不禁让人想起了林升平这样的形象。</w:t>
      </w:r>
      <w:r>
        <w:rPr>
          <w:sz w:val="32"/>
          <w:szCs w:val="32"/>
        </w:rPr>
        <w:t>&lt;/p&gt;&lt;p&gt;&lt;img src="/static-img/93xC4opnEhCePuS3LFt54PLiWTRK9ZvCZ7iEfcoeElbYfqTIE1ruiZfCY8tW_OEhGN2BcVo6q8xrRVB0rxGRLEYQHCPiJURW_ENiPQBau40ZdwV87nVB588dDyH2SOlSQ1kXdDzOkU2plX6MkOkEzypJRDFzoCNFTIeaagmANac.jpg"&gt;&lt;/p&gt;&lt;p&gt;</w:t>
      </w:r>
      <w:r>
        <w:rPr>
          <w:sz w:val="32"/>
          <w:szCs w:val="32"/>
        </w:rPr>
        <w:t>在商界，也有许多企业家通过不断学习他人的优点，以及勇于创新来提升自己的事业，就像书中的聪明绝顶如同慕容博一样，他们用智慧战胜竞争者，从而获得成功。这也是《步步惊心小说</w:t>
      </w:r>
      <w:r>
        <w:rPr>
          <w:sz w:val="32"/>
          <w:szCs w:val="32"/>
        </w:rPr>
        <w:t>2</w:t>
      </w:r>
      <w:r>
        <w:rPr>
          <w:sz w:val="32"/>
          <w:szCs w:val="32"/>
        </w:rPr>
        <w:t>》所强调的一种精神，即使身处逆境，也要不断学习、进取，以此来实现自己的梦想。</w:t>
      </w:r>
      <w:r>
        <w:rPr>
          <w:sz w:val="32"/>
          <w:szCs w:val="32"/>
        </w:rPr>
        <w:t>&lt;/p&gt;&lt;p&gt;</w:t>
      </w:r>
      <w:r>
        <w:rPr>
          <w:sz w:val="32"/>
          <w:szCs w:val="32"/>
        </w:rPr>
        <w:t>当然，《步步惊心小说</w:t>
      </w:r>
      <w:r>
        <w:rPr>
          <w:sz w:val="32"/>
          <w:szCs w:val="32"/>
        </w:rPr>
        <w:t>2</w:t>
      </w:r>
      <w:r>
        <w:rPr>
          <w:sz w:val="32"/>
          <w:szCs w:val="32"/>
        </w:rPr>
        <w:t>》更为人们提供了一种关于如何处理复杂人际关系的手册。它告诉我们，无论是在什么环境下，都应该坚持自我，不断追求卓越，同时也要学会谦逊，因为只有这样，我们才能真正地站在高峰上俯瞰周围的一切。这对于现代社会来说，尤其重要，因为我们的生活环境更加复杂多变，每个人都需要具备足够的心理素质去应对各种挑战。</w:t>
      </w:r>
      <w:r>
        <w:rPr>
          <w:sz w:val="32"/>
          <w:szCs w:val="32"/>
        </w:rPr>
        <w:t>&lt;/p&gt;&lt;p&gt;&lt;img src="/static-img/AmxurwTvK6S58GdagzRLpvLiWTRK9ZvCZ7iEfcoeElbYfqTIE1ruiZfCY8tW_OEhGN2BcVo6q8xrRVB0rxGRLEYQHCPiJURW_ENiPQBau40ZdwV87nVB588dDyH2SOlSQ1kXdDzOkU2plX6MkOkEzypJRDFzoCNFTIeaagmANac.jpg"&gt;&lt;/p&gt;&lt;p&gt;</w:t>
      </w:r>
      <w:r>
        <w:rPr>
          <w:sz w:val="32"/>
          <w:szCs w:val="32"/>
        </w:rPr>
        <w:t>总之，《一步惊魂》的每一部都是关于人性的深度探讨，它不仅仅是简单的情感戏剧，更是一次对于人类内心世界深层次挖掘。而《一步惊魂二》的出版，为那些寻找灵感来源、想要了解更多关于历史剧内幕的人们带来了新的启示。在这个快节奏、高压力的时代，回望过去，或许能给我们一些现世化解困惑、寻找方向的答案。</w:t>
      </w:r>
      <w:r>
        <w:rPr>
          <w:sz w:val="32"/>
          <w:szCs w:val="32"/>
        </w:rPr>
        <w:t>&lt;/p&gt;&lt;p&gt;&lt;a href = "/doc/288619-</w:t>
      </w:r>
      <w:r>
        <w:rPr>
          <w:sz w:val="32"/>
          <w:szCs w:val="32"/>
        </w:rPr>
        <w:t>步步惊心小说</w:t>
      </w:r>
      <w:r>
        <w:rPr>
          <w:sz w:val="32"/>
          <w:szCs w:val="32"/>
        </w:rPr>
        <w:t>2-</w:t>
      </w:r>
      <w:r>
        <w:rPr>
          <w:sz w:val="32"/>
          <w:szCs w:val="32"/>
        </w:rPr>
        <w:t>重燃旧情步步惊心第二部的新篇章</w:t>
      </w:r>
      <w:r>
        <w:rPr>
          <w:sz w:val="32"/>
          <w:szCs w:val="32"/>
        </w:rPr>
        <w:t>.doc" rel="alternate" download="288619-</w:t>
      </w:r>
      <w:r>
        <w:rPr>
          <w:sz w:val="32"/>
          <w:szCs w:val="32"/>
        </w:rPr>
        <w:t>步步惊心小说</w:t>
      </w:r>
      <w:r>
        <w:rPr>
          <w:sz w:val="32"/>
          <w:szCs w:val="32"/>
        </w:rPr>
        <w:t>2-</w:t>
      </w:r>
      <w:r>
        <w:rPr>
          <w:sz w:val="32"/>
          <w:szCs w:val="32"/>
        </w:rPr>
        <w:t>重燃旧情步步惊心第二部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