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罗马帝国艳情史帝影下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罗马的辉煌时期，帝国不仅是由铁与血所铸就的，也是由爱情和欲望所构筑的。《罗马帝国艳情史》这部作品，就如同一本时间长河中的日记，记录着那些在权力斗争中掩藏的情感纠葛，以及那些跨越阶级、种族的浪漫故事。</w:t>
      </w:r>
      <w:r>
        <w:rPr>
          <w:sz w:val="32"/>
          <w:szCs w:val="32"/>
        </w:rPr>
        <w:t>&lt;/p&gt;&lt;p&gt;&lt;img src="/static-img/S0oa9ZTg0qT191Qi9PCIUOy0zROm5QxFuimP7oDWlifxbzgNw4jag5n3iaDJlv6N.png"&gt;&lt;/p&gt;&lt;p&gt;</w:t>
      </w:r>
      <w:r>
        <w:rPr>
          <w:sz w:val="32"/>
          <w:szCs w:val="32"/>
        </w:rPr>
        <w:t>皇家宠爱与政治婚姻</w:t>
      </w:r>
      <w:r>
        <w:rPr>
          <w:sz w:val="32"/>
          <w:szCs w:val="32"/>
        </w:rPr>
        <w:t>&lt;/p&gt;&lt;p&gt;</w:t>
      </w:r>
      <w:r>
        <w:rPr>
          <w:sz w:val="32"/>
          <w:szCs w:val="32"/>
        </w:rPr>
        <w:t>在古罗马，每位君主都需要通过结婚来巩固自己的政权。然而，这些政治婚姻往往被外界视为一种高贵而庄严的仪式，却隐藏了无数复杂的人际关系。在《罗马帝国艳情史》中，我们可以看到这些帝王妃嫔背后的真实面目：她们既是国家政策的一部分，又有着自己独立的心灵追求。</w:t>
      </w:r>
      <w:r>
        <w:rPr>
          <w:sz w:val="32"/>
          <w:szCs w:val="32"/>
        </w:rPr>
        <w:t>&lt;/p&gt;&lt;p&gt;&lt;img src="/static-img/8Nxk30rVjcwTuGUk7v--Uuy0zROm5QxFuimP7oDWlicdCzPu-ZBRsFWW0xtNpY7K1Z5HWxzYMSx6rgtvb-Zv8k1lImTQMKh5uCRbwWnEOF20MG39F1x4eiGNPvtdhiQGCDzHZtVkbmoNM5m1nYlUkQ.jpeg"&gt;&lt;/p&gt;&lt;p&gt;</w:t>
      </w:r>
      <w:r>
        <w:rPr>
          <w:sz w:val="32"/>
          <w:szCs w:val="32"/>
        </w:rPr>
        <w:t>例如，著名的尤利娅</w:t>
      </w:r>
      <w:r>
        <w:rPr>
          <w:sz w:val="32"/>
          <w:szCs w:val="32"/>
        </w:rPr>
        <w:t>·</w:t>
      </w:r>
      <w:r>
        <w:rPr>
          <w:sz w:val="32"/>
          <w:szCs w:val="32"/>
        </w:rPr>
        <w:t>奥古斯塔，即历史上第一位公认皇后，她不仅是一位贤明而且英俊，但她的生活也充满了宫廷斗争。她对丈夫奥古斯都忠诚，但同时她也是一个拥有强烈个性和理想主义者的女性。这让她在宫廷中的地位既稳固又脆弱。</w:t>
      </w:r>
      <w:r>
        <w:rPr>
          <w:sz w:val="32"/>
          <w:szCs w:val="32"/>
        </w:rPr>
        <w:t>&lt;/p&gt;&lt;p&gt;</w:t>
      </w:r>
      <w:r>
        <w:rPr>
          <w:sz w:val="32"/>
          <w:szCs w:val="32"/>
        </w:rPr>
        <w:t>奴隶与自由人的爱恋</w:t>
      </w:r>
      <w:r>
        <w:rPr>
          <w:sz w:val="32"/>
          <w:szCs w:val="32"/>
        </w:rPr>
        <w:t>&lt;/p&gt;&lt;p&gt;&lt;img src="/static-img/DP2V03MeL2HQDIzqkgxEZOy0zROm5QxFuimP7oDWlicdCzPu-ZBRsFWW0xtNpY7K1Z5HWxzYMSx6rgtvb-Zv8k1lImTQMKh5uCRbwWnEOF20MG39F1x4eiGNPvtdhiQGCDzHZtVkbmoNM5m1nYlUkQ.jpeg"&gt;&lt;/p&gt;&lt;p&gt;</w:t>
      </w:r>
      <w:r>
        <w:rPr>
          <w:sz w:val="32"/>
          <w:szCs w:val="32"/>
        </w:rPr>
        <w:t>除了宫廷内部的情感纠葛，《罗马帝国艳情史》还展现了社会各阶层之间的情感交织。在这个奴隶制社会里，奴隶们虽然处于最低下的地位，但他们也有自己的感情世界。有些甚至敢于冒险，在主人或自由人间建立起深厚的情谊。</w:t>
      </w:r>
      <w:r>
        <w:rPr>
          <w:sz w:val="32"/>
          <w:szCs w:val="32"/>
        </w:rPr>
        <w:t>&lt;/p&gt;&lt;p&gt;</w:t>
      </w:r>
      <w:r>
        <w:rPr>
          <w:sz w:val="32"/>
          <w:szCs w:val="32"/>
        </w:rPr>
        <w:t>这些跨阶级的情感通常会引发冲突，因为它们挑战了社会秩序。但这种爱情也成为了许多故事中的核心，它们揭示了人类心灵深处对于自由和尊严的渴望，无论是在何种形式下，都值得我们去珍惜。</w:t>
      </w:r>
      <w:r>
        <w:rPr>
          <w:sz w:val="32"/>
          <w:szCs w:val="32"/>
        </w:rPr>
        <w:t>&lt;/p&gt;&lt;p&gt;&lt;img src="/static-img/UuOxjJ2kO5_eTkP2NMbMM-y0zROm5QxFuimP7oDWlicdCzPu-ZBRsFWW0xtNpY7K1Z5HWxzYMSx6rgtvb-Zv8k1lImTQMKh5uCRbwWnEOF20MG39F1x4eiGNPvtdhiQGCDzHZtVkbmoNM5m1nYlUkQ.png"&gt;&lt;/p&gt;&lt;p&gt;</w:t>
      </w:r>
      <w:r>
        <w:rPr>
          <w:sz w:val="32"/>
          <w:szCs w:val="32"/>
        </w:rPr>
        <w:t>异国他乡之恋</w:t>
      </w:r>
      <w:r>
        <w:rPr>
          <w:sz w:val="32"/>
          <w:szCs w:val="32"/>
        </w:rPr>
        <w:t>&lt;/p&gt;&lt;p&gt;</w:t>
      </w:r>
      <w:r>
        <w:rPr>
          <w:sz w:val="32"/>
          <w:szCs w:val="32"/>
        </w:rPr>
        <w:t>随着罗马帝国扩张，它的人口结构变得更加多元化，从不同的文化背景出身的人开始相互融合。这促成了新的文化交流以及新的浪漫故事产生。《罗马帝国艳情史》的某些章节详细描述了一些异国他乡之恋，这些故事不仅展示了不同民族间的人文交流，也反映出个人对未知世界探索的心态变化。</w:t>
      </w:r>
      <w:r>
        <w:rPr>
          <w:sz w:val="32"/>
          <w:szCs w:val="32"/>
        </w:rPr>
        <w:t>&lt;/p&gt;&lt;p&gt;&lt;img src="/static-img/G9fOEtOP3-zjQ8UoiboGNOy0zROm5QxFuimP7oDWlicdCzPu-ZBRsFWW0xtNpY7K1Z5HWxzYMSx6rgtvb-Zv8k1lImTQMKh5uCRbwWnEOF20MG39F1x4eiGNPvtdhiQGCDzHZtVkbmoNM5m1nYlUkQ.jpeg"&gt;&lt;/p&gt;&lt;p&gt;</w:t>
      </w:r>
      <w:r>
        <w:rPr>
          <w:sz w:val="32"/>
          <w:szCs w:val="32"/>
        </w:rPr>
        <w:t>比如，当东方来的商队抵达西方时，他们带来了神秘而迷人的传说。而当西方士兵前往东方作战时，他们遇到了全新的人生体验。此刻，一场跨越海洋、穿越沙漠，或是攀登山峦的大团圆，就成为了一段传奇般的事迹。而每一次这样的旅程，不免会有人留下心跳加速、呼吸急促的声音，那就是当代人们用以形容那种难以言喻却又无法抗拒的心动感觉——“爱”。</w:t>
      </w:r>
      <w:r>
        <w:rPr>
          <w:sz w:val="32"/>
          <w:szCs w:val="32"/>
        </w:rPr>
        <w:t>&lt;/p&gt;&lt;p&gt;</w:t>
      </w:r>
      <w:r>
        <w:rPr>
          <w:sz w:val="32"/>
          <w:szCs w:val="32"/>
        </w:rPr>
        <w:t>禁忌与隐私</w:t>
      </w:r>
      <w:r>
        <w:rPr>
          <w:sz w:val="32"/>
          <w:szCs w:val="32"/>
        </w:rPr>
        <w:t>&lt;/p&gt;&lt;p&gt;</w:t>
      </w:r>
      <w:r>
        <w:rPr>
          <w:sz w:val="32"/>
          <w:szCs w:val="32"/>
        </w:rPr>
        <w:t>尽管《罗마帝国艳情史》展示了各种复杂的情感纽带，但是它并没有忽略到那时候存在的一系列禁忌和隐私问题。在那个时代，对于同性恋者来说，是一种可耻的事情；对于非法结婚或非法怀孕者来说，则可能面临极大的危险，而那些超越法律规定范围内的关系更是不被允许出现公开表达出来的情况。</w:t>
      </w:r>
      <w:r>
        <w:rPr>
          <w:sz w:val="32"/>
          <w:szCs w:val="32"/>
        </w:rPr>
        <w:t>&lt;/p&gt;&lt;p&gt;</w:t>
      </w:r>
      <w:r>
        <w:rPr>
          <w:sz w:val="32"/>
          <w:szCs w:val="32"/>
        </w:rPr>
        <w:t>因此，这类关系往往只能偷偷摸摸进行，并且常常伴随着巨大的风险。如果发现，被判决将会受到极刑，有时候连命运也不例外。但即便如此，那些勇敢追求幸福并坚持下去的人仍然选择相信真正重要的是彼此之间深沉而纯粹的情感，而不是世俗上的评判标准或法律条款限制其行为范围内做出的决定影响他们生活方式的小事点微观管理措施束缚住人们自然流露出来表现出正直自我价值观念精神身份认同标签信仰道德标准等因素影响到选择如何处理这段特殊关联伙伴关系责任等问题</w:t>
      </w:r>
      <w:r>
        <w:rPr>
          <w:sz w:val="32"/>
          <w:szCs w:val="32"/>
        </w:rPr>
        <w:t>&lt;/p&gt;&lt;p&gt;</w:t>
      </w:r>
      <w:r>
        <w:rPr>
          <w:sz w:val="32"/>
          <w:szCs w:val="32"/>
        </w:rPr>
        <w:t>总结：</w:t>
      </w:r>
      <w:r>
        <w:rPr>
          <w:sz w:val="32"/>
          <w:szCs w:val="32"/>
        </w:rPr>
        <w:t>&lt;/p&gt;&lt;p&gt;</w:t>
      </w:r>
      <w:r>
        <w:rPr>
          <w:sz w:val="32"/>
          <w:szCs w:val="32"/>
        </w:rPr>
        <w:t>《罗马帝国艳情史》是一个关于过去几千年历史上发生过众多男女英雄们因为美丽、智慧或者力量获得赞誉，被称为“幸运”、“勇气”的生命事件转变过程中，因为偶然遭遇或者有意寻找对方，在理解前缘命运看似偶然但实际上经过精心设计安排结果产生共鸣，从而改变整个未来走向创造开端形成自己独特风格定性作为个体自我实现梦想目标愿景使命清晰清晰描绘生命图景画面永恒魅力魅力的经典书籍作品之一。</w:t>
      </w:r>
      <w:r>
        <w:rPr>
          <w:sz w:val="32"/>
          <w:szCs w:val="32"/>
        </w:rPr>
        <w:t>&lt;/p&gt;&lt;p&gt;&lt;a href = "/doc/289083-</w:t>
      </w:r>
      <w:r>
        <w:rPr>
          <w:sz w:val="32"/>
          <w:szCs w:val="32"/>
        </w:rPr>
        <w:t>罗马帝国艳情史帝影下的秘密花园</w:t>
      </w:r>
      <w:r>
        <w:rPr>
          <w:sz w:val="32"/>
          <w:szCs w:val="32"/>
        </w:rPr>
        <w:t>.doc" rel="alternate" download="289083-</w:t>
      </w:r>
      <w:r>
        <w:rPr>
          <w:sz w:val="32"/>
          <w:szCs w:val="32"/>
        </w:rPr>
        <w:t>罗马帝国艳情史帝影下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