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全章回顾探索传统村落的美好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乡野春风》的故事中，作者通过对传统村落生活细节的描绘，让读者仿佛置身于那个宁静而又充满活力的世界。以下是对其全章回顾的一些主要观点。</w:t>
      </w:r>
      <w:r>
        <w:rPr>
          <w:sz w:val="32"/>
          <w:szCs w:val="32"/>
        </w:rPr>
        <w:t>&lt;/p&gt;&lt;p&gt;&lt;img src="/static-img/EYR33J_GdDX4sPIPQrZYK0QzlAjoG9MAztG9wGK_uP3VYusRE3VZHjx1h-y3bKqn.jpg"&gt;&lt;/p&gt;&lt;p&gt;</w:t>
      </w:r>
      <w:r>
        <w:rPr>
          <w:sz w:val="32"/>
          <w:szCs w:val="32"/>
        </w:rPr>
        <w:t>传统文化的保留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情深：讲述了农民们如何在现代化进程中保持自己的传统习俗，同时也逐渐接受新的技术和理念。他们不仅保留了自己的节日庆典，还将这些活动融入到当代生活中，使之更加丰富多彩。</w:t>
      </w:r>
      <w:r>
        <w:rPr>
          <w:sz w:val="32"/>
          <w:szCs w:val="32"/>
        </w:rPr>
        <w:t>&lt;/p&gt;&lt;p&gt;&lt;img src="/static-img/esjlXvA-dLXpyTZUchbMR0QzlAjoG9MAztG9wGK_uP2m7m7xT1IIp4ArNL7JvbyEjZDpsbZsv2TD8D9-EG0XA8_vNYN6FNmoIvMUkWhqI_V9pgsm4cokRjI-W323wOgLyffEVty2JLQMy88QwiZE8d2uFzAibd8iQF47ci7OWCo.png"&gt;&lt;/p&gt;&lt;p&gt;</w:t>
      </w:r>
      <w:r>
        <w:rPr>
          <w:sz w:val="32"/>
          <w:szCs w:val="32"/>
        </w:rPr>
        <w:t>社区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相亲：展现了村庄内部成员之间相互扶持、共同成长的情感纽带。尽管面临各种挑战，但社区成员依旧维系着彼此间深厚的情谊，这种社会凝聚力令人敬佩。</w:t>
      </w:r>
      <w:r>
        <w:rPr>
          <w:sz w:val="32"/>
          <w:szCs w:val="32"/>
        </w:rPr>
        <w:t>&lt;/p&gt;&lt;p&gt;&lt;img src="/static-img/uBrL3ZfZaL0cotQ7SHCPK0QzlAjoG9MAztG9wGK_uP2m7m7xT1IIp4ArNL7JvbyEjZDpsbZsv2TD8D9-EG0XA8_vNYN6FNmoIvMUkWhqI_V9pgsm4cokRjI-W323wOgLyffEVty2JLQMy88QwiZE8d2uFzAibd8iQF47ci7OWCo.jpg"&gt;&lt;/p&gt;&lt;p&gt;</w:t>
      </w:r>
      <w:r>
        <w:rPr>
          <w:sz w:val="32"/>
          <w:szCs w:val="32"/>
        </w:rPr>
        <w:t>经济发展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田园：探讨了现代农业发展如何兼顾经济效益和环境保护。在《乡野春风》的叙述中，我们看到农民们通过创新技术，不仅提高了产量，也减少了对自然资源的损害，为生态平衡提供了一定的保障。</w:t>
      </w:r>
      <w:r>
        <w:rPr>
          <w:sz w:val="32"/>
          <w:szCs w:val="32"/>
        </w:rPr>
        <w:t>&lt;/p&gt;&lt;p&gt;&lt;img src="/static-img/_aqqmtvvvA7kDU9SZlaz9EQzlAjoG9MAztG9wGK_uP2m7m7xT1IIp4ArNL7JvbyEjZDpsbZsv2TD8D9-EG0XA8_vNYN6FNmoIvMUkWhqI_V9pgsm4cokRjI-W323wOgLyffEVty2JLQMy88QwiZE8d2uFzAibd8iQF47ci7OWCo.jpg"&gt;&lt;/p&gt;&lt;p&gt;</w:t>
      </w:r>
      <w:r>
        <w:rPr>
          <w:sz w:val="32"/>
          <w:szCs w:val="32"/>
        </w:rPr>
        <w:t>年轻一代的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启航：讲述了一群年轻人如何在家庭责任和个人的梦想之间找到平衡点。这部分内容展示了新时代下青年人的思考方式，以及他们对于未来社会责任感的体现。</w:t>
      </w:r>
      <w:r>
        <w:rPr>
          <w:sz w:val="32"/>
          <w:szCs w:val="32"/>
        </w:rPr>
        <w:t>&lt;/p&gt;&lt;p&gt;&lt;img src="/static-img/F8JXShw-GfZmMWl-q6N9IUQzlAjoG9MAztG9wGK_uP2m7m7xT1IIp4ArNL7JvbyEjZDpsbZsv2TD8D9-EG0XA8_vNYN6FNmoIvMUkWhqI_V9pgsm4cokRjI-W323wOgLyffEVty2JLQMy88QwiZE8d2uFzAibd8iQF47ci7OWCo.jpg"&gt;&lt;/p&gt;&lt;p&gt;</w:t>
      </w:r>
      <w:r>
        <w:rPr>
          <w:sz w:val="32"/>
          <w:szCs w:val="32"/>
        </w:rPr>
        <w:t>传统知识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百宝箱：展示了一系列智慧老者的经验，他们既了解古老的手艺，又能运用现代科技来提升生产效率。这部分内容强调了知识更新和创新能力对于社会进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征程：总结性的章节提出了一个问题，即怎样才能让这些小镇能够持续繁荣并适应不断变化的大环境？答案通常涉及教育、政策支持以及居民自我革新等方面，为读者提供了一种积极向上的思考方向。</w:t>
      </w:r>
      <w:r>
        <w:rPr>
          <w:sz w:val="32"/>
          <w:szCs w:val="32"/>
        </w:rPr>
        <w:t>&lt;/p&gt;&lt;p&gt;&lt;a href = "/doc/289483-</w:t>
      </w:r>
      <w:r>
        <w:rPr>
          <w:sz w:val="32"/>
          <w:szCs w:val="32"/>
        </w:rPr>
        <w:t>乡野春风全章回顾探索传统村落的美好与变迁</w:t>
      </w:r>
      <w:r>
        <w:rPr>
          <w:sz w:val="32"/>
          <w:szCs w:val="32"/>
        </w:rPr>
        <w:t>.doc" rel="alternate" download="289483-</w:t>
      </w:r>
      <w:r>
        <w:rPr>
          <w:sz w:val="32"/>
          <w:szCs w:val="32"/>
        </w:rPr>
        <w:t>乡野春风全章回顾探索传统村落的美好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