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挑战一场视频游戏的自我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无风的午后，我站在卧室的镜子前，手里紧握着控制器。窗外阳光透过薄纱窗帘洒在我的身影上，让我看起来既神秘又遥远。我闭上了眼睛，深吸一口气，然后打开了电视机，启动了一款经典的竞速游戏。</w:t>
      </w:r>
      <w:r>
        <w:rPr>
          <w:sz w:val="32"/>
          <w:szCs w:val="32"/>
        </w:rPr>
        <w:t>&lt;/p&gt;&lt;p&gt;&lt;img src="/static-img/IwCadIIdZpQpXsyKT6shIuhSr7fUnFCGdLO-JKqlH47ISZXb1jIH5WsQ9RUgP-Z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熟悉游戏中的赛道和车辆性能。这是一段漫长而枯燥的过程，但也是成功的一个关键环节。我多次重复练习发动机声、刹车感和方向盘转向，这些细微之处决定了胜负。在这个阶段，我常常会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试，这不仅是为了学习技巧，更是一种心理暗示，让自己相信即使是在虚拟世界，也要成为那个无所畏惧的人。</w:t>
      </w:r>
      <w:r>
        <w:rPr>
          <w:sz w:val="32"/>
          <w:szCs w:val="32"/>
        </w:rPr>
        <w:t>&lt;/p&gt;&lt;p&gt;&lt;img src="/static-img/AuMnPogsZcrZO9NnLTM-NehSr7fUnFCGdLO-JKqlH46bbCnxjvQmlLV4H5Yko9akeYe-WDYVYGz4I-A0VKuBujOORqwghgTIefl4uX4yNAl0WSSVH966YXTDbuxcw0eU-rU1WuqnuUBbe6XQ50PsG1ZDer6t7TGKw-sC9FiAYHJHSTKwjt5xbtCC9kEo-iz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策略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掌握了基本操作，就该开始构建自己的策略。我会分析其他玩家的比赛录像，看他们如何克服难关、如何利用赛道特性。通过这些信息，我可以制定出更有效率且风险较低的行驶方案。而在实施之前，每一次都能看到自己在镜子的反射中，那个眼神充满了期待和焦虑，也预示着即将到来的挑战。</w:t>
      </w:r>
      <w:r>
        <w:rPr>
          <w:sz w:val="32"/>
          <w:szCs w:val="32"/>
        </w:rPr>
        <w:t>&lt;/p&gt;&lt;p&gt;&lt;img src="/static-img/yWWRCzBqriqoihhBHo_HbOhSr7fUnFCGdLO-JKqlH46bbCnxjvQmlLV4H5Yko9akeYe-WDYVYGz4I-A0VKuBujOORqwghgTIefl4uX4yNAl0WSSVH966YXTDbuxcw0eU-rU1WuqnuUBbe6XQ50PsG1ZDer6t7TGKw-sC9FiAYHJHSTKwjt5xbtCC9kEo-iz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是调整，不如说是培养一种超越恐惧的心境。在高强度比赛时，即使最精湛的手法也可能因为紧张而失误，因此学会放松并保持冷静变得至关重要。每当感到压力山大时，我都会深呼吸，将注意力集中于屏幕上的指标，而不是自己的心跳或呼吸。</w:t>
      </w:r>
      <w:r>
        <w:rPr>
          <w:sz w:val="32"/>
          <w:szCs w:val="32"/>
        </w:rPr>
        <w:t>&lt;/p&gt;&lt;p&gt;&lt;img src="/static-img/a_7JbasTGjRpSSYxtQvhAOhSr7fUnFCGdLO-JKqlH46bbCnxjvQmlLV4H5Yko9akeYe-WDYVYGz4I-A0VKuBujOORqwghgTIefl4uX4yNAl0WSSVH966YXTDbuxcw0eU-rU1WuqnuUBbe6XQ50PsG1ZDer6t7TGKw-sC9FiAYHJHSTKwjt5xbtCC9kEo-izM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实践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真正的问题还是实践能力。每次比赛结束后，无论成绩如何，都有新的体验等待被总结。这意味着更多地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试，不仅仅是为了提高技术，还为了理解自己的行为模式以及哪些地方还需要改进。</w:t>
      </w:r>
      <w:r>
        <w:rPr>
          <w:sz w:val="32"/>
          <w:szCs w:val="32"/>
        </w:rPr>
        <w:t>&lt;/p&gt;&lt;p&gt;&lt;img src="/static-img/8FUx_4N0gICaPo7BxlsNOehSr7fUnFCGdLO-JKqlH46bbCnxjvQmlLV4H5Yko9akeYe-WDYVYGz4I-A0VKuBujOORqwghgTIefl4uX4yNAl0WSSVH966YXTDbuxcw0eU-rU1WuqnuUBbe6XQ50PsG1ZDer6t7TGKw-sC9FiAYHJHSTKwjt5xbtCC9kEo-iz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心理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速游戏不仅考验身体素质，更考验人的意志力。在激烈对决中，要不断鼓励自己，有时候甚至需要用一些简单的话语来提振士气，比如“别让他赢得你的尊重”，或者“我能做到的，你也一样”。这些话语让我觉得自己更加坚定，而这份坚持正是我取得成就的一部分，在这个过程中，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试成了推动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的磨炼和努力，最终我的名字出现在排行榜上。那是一个令人兴奋但同时又有些惊讶的时候，因为它证明了所有辛勤付出的价值。当我再次站在那个老旧的小桌前，对准摄像头笑容灿烂地挥手时，那个从未改变过的心愿——要成为最好的自己，就像是写入历史册页上的文字一般坚不可摧。而这一切，都始于那一次偶然间瞥见自我的瞬间，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试，一场自我对决才刚刚开始。</w:t>
      </w:r>
      <w:r>
        <w:rPr>
          <w:sz w:val="32"/>
          <w:szCs w:val="32"/>
        </w:rPr>
        <w:t>&lt;/p&gt;&lt;p&gt;&lt;a href = "/doc/289817-</w:t>
      </w:r>
      <w:r>
        <w:rPr>
          <w:sz w:val="32"/>
          <w:szCs w:val="32"/>
        </w:rPr>
        <w:t>镜中挑战一场视频游戏的自我对决</w:t>
      </w:r>
      <w:r>
        <w:rPr>
          <w:sz w:val="32"/>
          <w:szCs w:val="32"/>
        </w:rPr>
        <w:t>.doc" rel="alternate" download="289817-</w:t>
      </w:r>
      <w:r>
        <w:rPr>
          <w:sz w:val="32"/>
          <w:szCs w:val="32"/>
        </w:rPr>
        <w:t>镜中挑战一场视频游戏的自我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