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代同堂一门三父子的共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代同堂：一门三父子的共存之道</w:t>
      </w:r>
      <w:r>
        <w:rPr>
          <w:sz w:val="32"/>
          <w:szCs w:val="32"/>
        </w:rPr>
        <w:t>&lt;/p&gt;&lt;p&gt;&lt;img src="/static-img/L41Tdt1Tq02My1uPe8g42OuWofRvQW_Dzeq5spHBVYpF3X3yp4Y7zjwMNAK4oFwS.jpg"&gt;&lt;/p&gt;&lt;p&gt;</w:t>
      </w:r>
      <w:r>
        <w:rPr>
          <w:sz w:val="32"/>
          <w:szCs w:val="32"/>
        </w:rPr>
        <w:t>在这个现代化的社会中，家庭结构多样化，单亲家庭、跨国婚姻家庭、再婚家庭等都成为常见现象。特别是在年轻人成家立业后，由于生活习惯、价值观念和生活方式的差异，夫妻之间可能会出现不小的矛盾和冲突。而对于有三个不同年龄段父亲的家庭来说，更是需要一个有效的攻略来维持这三代人的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每个人的角色定位。父子关系是一个深厚的情感纽带，而且通常由父亲传承给儿子一些传统文化和生活智慧。在这种特殊的情况下，每个父亲都应该清楚自己的责任所在，不要因为存在竞争而忘记了自己的角色。如果是继子或者养子的情况，那么生物学上的父亲也应尊重并支持他们与孩子建立良好的关系。</w:t>
      </w:r>
      <w:r>
        <w:rPr>
          <w:sz w:val="32"/>
          <w:szCs w:val="32"/>
        </w:rPr>
        <w:t>&lt;/p&gt;&lt;p&gt;&lt;img src="/static-img/F1Hjf6gB9EI3PNfzg_yXX-uWofRvQW_Dzeq5spHBVYp7uNfpk9XXsXhrtzVR8NN8GuyMBcBI3hx_tGNb4merjBR_Zizc8z-p85sl8-uC3AAWuiGt8Si1UfphxXEl0o8h_KoosQCTjZXSHpB4j7dNBep1xtQyScko5VNJEppGxP74WdTQZ8lElhyqYHZCuFSD1_juSk0PO9YMp1tCBH5y3w.jpg"&gt;&lt;/p&gt;&lt;p&gt;</w:t>
      </w:r>
      <w:r>
        <w:rPr>
          <w:sz w:val="32"/>
          <w:szCs w:val="32"/>
        </w:rPr>
        <w:t>其次，在沟通上需要更加耐心细致。由于年纪大相径庭，每个人对问题的看法都是不同的，因此在解决问题时要考虑到各自的心理状态。当发生分歧时，最好通过平静地交流来找到共同点，而不是强迫任何一种观点占据上风。在沟通中还应注重倾听对方的声音，这样可以避免误解，并促进更深层次的人际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时间管理也是非常重要的一环。一家三代人住在一起，时间管理就显得尤为关键。这意味着每个人都需要合理安排自己的日程，以确保既能够完成工作任务，又能陪伴家人，同时还有充足休息时间。此外，还要学会让步，有时候放手某些事情比坚持到底更重要。</w:t>
      </w:r>
      <w:r>
        <w:rPr>
          <w:sz w:val="32"/>
          <w:szCs w:val="32"/>
        </w:rPr>
        <w:t>&lt;/p&gt;&lt;p&gt;&lt;img src="/static-img/RqCjzBbw7BBrv7RF56ZVh-uWofRvQW_Dzeq5spHBVYp7uNfpk9XXsXhrtzVR8NN8GuyMBcBI3hx_tGNb4merjBR_Zizc8z-p85sl8-uC3AAWuiGt8Si1UfphxXEl0o8h_KoosQCTjZXSHpB4j7dNBep1xtQyScko5VNJEppGxP74WdTQZ8lElhyqYHZCuFSD1_juSk0PO9YMp1tCBH5y3w.jpg"&gt;&lt;/p&gt;&lt;p&gt;</w:t>
      </w:r>
      <w:r>
        <w:rPr>
          <w:sz w:val="32"/>
          <w:szCs w:val="32"/>
        </w:rPr>
        <w:t>此外，培养共同活动也是提高家庭成员间感情联系的一个重要途径。无论是户外运动、烹饪比赛还是观看电影，可以选择一些大家都喜欢的事情进行团聚活动，让大家有机会彼此了解，也能增进彼此间的情感联系。这不仅能够减少因孤独或隔离产生的心理压力，而且也有助于建立起一种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也是一种很好的表达自己爱护家的方式。不论是技术学习还是艺术修养，都能让你在与其他两位父亲交流时保持一定的地位，从而减少因为能力不足导致的一些矛盾。此外，这样的学习过程本身就是一种成长，是对所有成员都有益处的事物。</w:t>
      </w:r>
      <w:r>
        <w:rPr>
          <w:sz w:val="32"/>
          <w:szCs w:val="32"/>
        </w:rPr>
        <w:t>&lt;/p&gt;&lt;p&gt;&lt;img src="/static-img/0XTP98pyscrPXUGSyyQ4TOuWofRvQW_Dzeq5spHBVYp7uNfpk9XXsXhrtzVR8NN8GuyMBcBI3hx_tGNb4merjBR_Zizc8z-p85sl8-uC3AAWuiGt8Si1UfphxXEl0o8h_KoosQCTjZXSHpB4j7dNBep1xtQyScko5VNJEppGxP74WdTQZ8lElhyqYHZCuFSD1_juSk0PO9YMp1tCBH5y3w.jpg"&gt;&lt;/p&gt;&lt;p&gt;</w:t>
      </w:r>
      <w:r>
        <w:rPr>
          <w:sz w:val="32"/>
          <w:szCs w:val="32"/>
        </w:rPr>
        <w:t>总结来说，“攻略一门三父子”并不像看起来那样困难，只需适当调整心态，加强沟通协调，以及培养共同兴趣，就可以实现这一目标。而且这样的环境对于孩子们来说是一个宝贵的成长经历，它能够帮助他们学会如何与不同背景的人相处，从而使他们变得更加宽容和包容。</w:t>
      </w:r>
      <w:r>
        <w:rPr>
          <w:sz w:val="32"/>
          <w:szCs w:val="32"/>
        </w:rPr>
        <w:t>&lt;/p&gt;&lt;p&gt;&lt;a href = "/doc/289838-</w:t>
      </w:r>
      <w:r>
        <w:rPr>
          <w:sz w:val="32"/>
          <w:szCs w:val="32"/>
        </w:rPr>
        <w:t>三代同堂一门三父子的共存之道</w:t>
      </w:r>
      <w:r>
        <w:rPr>
          <w:sz w:val="32"/>
          <w:szCs w:val="32"/>
        </w:rPr>
        <w:t>.doc" rel="alternate" download="289838-</w:t>
      </w:r>
      <w:r>
        <w:rPr>
          <w:sz w:val="32"/>
          <w:szCs w:val="32"/>
        </w:rPr>
        <w:t>三代同堂一门三父子的共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