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时代，一个名叫李明的教师走上了教育这条不平凡的道路。他的名字很普通，但他的人生选择却是非凡无比。</w:t>
      </w:r>
      <w:r>
        <w:rPr>
          <w:sz w:val="32"/>
          <w:szCs w:val="32"/>
        </w:rPr>
        <w:t>&lt;/p&gt;&lt;p&gt;&lt;img src="/static-img/gpblomdU5ybQQuGodTleyal-036em0DFS0o20GI66f1hQuc5EhXTv1KSzNLLOf-k.jpg"&gt;&lt;/p&gt;&lt;p&gt;</w:t>
      </w:r>
      <w:r>
        <w:rPr>
          <w:sz w:val="32"/>
          <w:szCs w:val="32"/>
        </w:rPr>
        <w:t>教育理念与教学方法</w:t>
      </w:r>
      <w:r>
        <w:rPr>
          <w:sz w:val="32"/>
          <w:szCs w:val="32"/>
        </w:rPr>
        <w:t>&lt;/p&gt;&lt;p&gt;&lt;img src="/static-img/-D0NvsTfOPICO8OlrGWBWal-036em0DFS0o20GI66f3IEve1V2l_iuSdXjKWF455taRX_daLS6iZwKytYw3SKS_HvXWHlrR6wvx8KqkoIuGsf3b63zVW2HAcIx78-vV1YQG1Xzpcx2bJ0lT1Uqr29ZT9SL9XvKc9mxmiU0fGWLcJshBi8VeEHbHDt2yPWKHUq1pmwhz5ZmdiPE2GP1yuHA.jp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，教育不是仅仅灌输知识，而是要培养学生们独立思考和创新能力。他将传统文化与现代教育理念巧妙结合，创造出了独一无二的教学方法。在课堂上，他总能让学生们对历史事件、文学作品产生深刻感悟，从而激发他们内心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学生的心性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每个人的潜力</w:t>
      </w:r>
      <w:r>
        <w:rPr>
          <w:sz w:val="32"/>
          <w:szCs w:val="32"/>
        </w:rPr>
        <w:t>&lt;/p&gt;&lt;p&gt;&lt;img src="/static-img/tznSeJXLqpmK4RjfeyajVal-036em0DFS0o20GI66f3IEve1V2l_iuSdXjKWF455taRX_daLS6iZwKytYw3SKS_HvXWHlrR6wvx8KqkoIuGsf3b63zVW2HAcIx78-vV1YQG1Xzpcx2bJ0lT1Uqr29ZT9SL9XvKc9mxmiU0fGWLcJshBi8VeEHbHDt2yPWKHUq1pmwhz5ZmdiPE2GP1yuHA.jpg"&gt;&lt;/p&gt;&lt;p&gt;</w:t>
      </w:r>
      <w:r>
        <w:rPr>
          <w:sz w:val="32"/>
          <w:szCs w:val="32"/>
        </w:rPr>
        <w:t>作为一名风流教师，李明始终保持着对每位学生都有耐心倾听和理解的心态。他能够准确地识别出每个孩子的问题所在，并以贴近生活的情景来讲解，让复杂的问题变得简单易懂。他的教诲不只是知识上的提升，更是在情感上的抚慰，为那些需要关爱和鼓励的小生命注入了希望。</w:t>
      </w:r>
      <w:r>
        <w:rPr>
          <w:sz w:val="32"/>
          <w:szCs w:val="32"/>
        </w:rPr>
        <w:t>&lt;/p&gt;&lt;p&gt;&lt;img src="/static-img/c06rafjYVxkAsNtyDxH5aKl-036em0DFS0o20GI66f3IEve1V2l_iuSdXjKWF455taRX_daLS6iZwKytYw3SKS_HvXWHlrR6wvx8KqkoIuGsf3b63zVW2HAcIx78-vV1YQG1Xzpcx2bJ0lT1Uqr29ZT9SL9XvKc9mxmiU0fGWLcJshBi8VeEHbHDt2yPWKHUq1pmwhz5ZmdiPE2GP1yuHA.jpg"&gt;&lt;/p&gt;&lt;p&gt;</w:t>
      </w:r>
      <w:r>
        <w:rPr>
          <w:sz w:val="32"/>
          <w:szCs w:val="32"/>
        </w:rPr>
        <w:t>自我修炼与专业发展</w:t>
      </w:r>
      <w:r>
        <w:rPr>
          <w:sz w:val="32"/>
          <w:szCs w:val="32"/>
        </w:rPr>
        <w:t>&lt;/p&gt;&lt;p&gt;&lt;img src="/static-img/klrlaByhKShjsja4eT4PPql-036em0DFS0o20GI66f3IEve1V2l_iuSdXjKWF455taRX_daLS6iZwKytYw3SKS_HvXWHlrR6wvx8KqkoIuGsf3b63zVW2HAcIx78-vV1YQG1Xzpcx2bJ0lT1Uqr29ZT9SL9XvKc9mxmiU0fGWLcJshBi8VeEHbHDt2yPWKHUq1pmwhz5ZmdiPE2GP1yuHA.jpg"&gt;&lt;/p&gt;&lt;p&gt;</w:t>
      </w:r>
      <w:r>
        <w:rPr>
          <w:sz w:val="32"/>
          <w:szCs w:val="32"/>
        </w:rPr>
        <w:t>不断追求卓越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，没有自我修炼，就无法成为真正优秀的教师。他经常阅读大量书籍，不断更新自己的知识储备，同时也在实践中不断反思自己教学方法，对于如何更好地引导学生成长持有坚定的信念。通过不懈努力，他逐渐形成了一套科学而人文主义色的教学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影响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塑造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一个人的成长至关重要，这一点对于风流教师来说尤为显著。他的家庭给予了他极大的支持和理解，无论是在学术上还是在人际交往方面，都得到了家人的积极参与。这份温暖如同阳光般照亮了他前行的一路，使他成为今天那个受人尊敬又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超越职责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进步力量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室之外，风流教师还扮演着社会责任者的角色。他们用实际行动去推动社会进步，用智慧去解决实际问题，用热情去唤醒人们对美好事物的向往。在这个过程中，他们展现出了超乎寻常的大气范度，让更多的人受到启迪，也让整个社会因此更加昌盛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浓墨重彩的地标性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见证者留下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曾被风流老师点燃灵魂的地方，如今已成为许多年轻人的回忆里不可或缺的一部分。而这些年轻人，在未来的日子里，也许会走上相似的道路，将这一段精彩纷呈、充满激情和智慧的话题继续下去，使其成为永恒不朽的地标性印记之一。</w:t>
      </w:r>
      <w:r>
        <w:rPr>
          <w:sz w:val="32"/>
          <w:szCs w:val="32"/>
        </w:rPr>
        <w:t>&lt;/p&gt;&lt;p&gt;&lt;a href = "/doc/289918-</w:t>
      </w:r>
      <w:r>
        <w:rPr>
          <w:sz w:val="32"/>
          <w:szCs w:val="32"/>
        </w:rPr>
        <w:t>风流教师的故事简介</w:t>
      </w:r>
      <w:r>
        <w:rPr>
          <w:sz w:val="32"/>
          <w:szCs w:val="32"/>
        </w:rPr>
        <w:t>.doc" rel="alternate" download="289918-</w:t>
      </w:r>
      <w:r>
        <w:rPr>
          <w:sz w:val="32"/>
          <w:szCs w:val="32"/>
        </w:rPr>
        <w:t>风流教师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