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赤坂丽牙科医我去的那家咬不痛的牙科医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去的那家“咬不痛”的牙科医院！</w:t>
      </w:r>
      <w:r>
        <w:rPr>
          <w:sz w:val="32"/>
          <w:szCs w:val="32"/>
        </w:rPr>
        <w:t>&lt;/p&gt;&lt;p&gt;&lt;img src="/static-img/3jAnoqR_DIRKsOaRIyT23NxSsgR2M1QZvRr0Oi2dW8l-DsKAlva0NKrkadMw7SEb.jpg"&gt;&lt;/p&gt;&lt;p&gt;</w:t>
      </w:r>
      <w:r>
        <w:rPr>
          <w:sz w:val="32"/>
          <w:szCs w:val="32"/>
        </w:rPr>
        <w:t>记得那天，我在网上搜索了很多关于“不痛”的牙科医院，最终选择了赤坂丽牙科医。这个名字听起来很高级，感觉那里一定有专门的技巧和设备来减少疼痛感。我心里想着，这可是我的第一次，不知道会不会真的像他们说的那样，“咬不痛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医院，一进门就被温馨的灯光和舒适的沙发包围，我感到放松了一些。护士姐姐问我有什么问题，她笑着告诉我，每位医生都会用最新最好的麻醉方法，让你整个过程都能安心。</w:t>
      </w:r>
      <w:r>
        <w:rPr>
          <w:sz w:val="32"/>
          <w:szCs w:val="32"/>
        </w:rPr>
        <w:t>&lt;/p&gt;&lt;p&gt;&lt;img src="/static-img/AUim7NXoI-BzFWaPIWiBC9xSsgR2M1QZvRr0Oi2dW8myjtW02mJ60OBI74ml3NoCoak-anfo7-IJlQmZc5p9wDX59flpu-K6jc3tUSBFhekwlrqoG9PNih6aveUWLvO58RWsKqEkfkwpNMELbFJ8eiwM2jNC03ykufRJw0Ih7Z1N11CphcecHfrA1nv9ItxA.jpg"&gt;&lt;/p&gt;&lt;p&gt;</w:t>
      </w:r>
      <w:r>
        <w:rPr>
          <w:sz w:val="32"/>
          <w:szCs w:val="32"/>
        </w:rPr>
        <w:t>当红衣大夫赤坂丽出现时，我惊讶地发现，她看起来比我想象中的更加年轻而精致。她微笑着介绍自己，说她是这家医院最擅长的人口学治疗，并且保证会尽量减少疼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就是检查时间，赤坂丽拿起她的手术刀，但就在她要开始动手之前，用一种熟练的手法给我的嘴唇涂上了特殊的凝胶。这东西叫做局部麻醉剂，它可以迅速让局部区域变得敏感度降低，从而减轻疼痛感。</w:t>
      </w:r>
      <w:r>
        <w:rPr>
          <w:sz w:val="32"/>
          <w:szCs w:val="32"/>
        </w:rPr>
        <w:t>&lt;/p&gt;&lt;p&gt;&lt;img src="/static-img/hn4m_CGIfCJ4wrWaiYQrZtxSsgR2M1QZvRr0Oi2dW8myjtW02mJ60OBI74ml3NoCoak-anfo7-IJlQmZc5p9wDX59flpu-K6jc3tUSBFhekwlrqoG9PNih6aveUWLvO58RWsKqEkfkwpNMELbFJ8eiwM2jNC03ykufRJw0Ih7Z1N11CphcecHfrA1nv9ItxA.jpg"&gt;&lt;/p&gt;&lt;p&gt;</w:t>
      </w:r>
      <w:r>
        <w:rPr>
          <w:sz w:val="32"/>
          <w:szCs w:val="32"/>
        </w:rPr>
        <w:t>操作过程中，我几乎感觉不到任何疼痛，只是在一点点的地方有些紧张感。但赤坂丽的声音一直在耳边，安慰并引导我，使整个过程显得既专业又亲切。待到结束的时候，那种满足和释然是难以言喻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出了诊所，我对护士说：“真的是‘咬不</w:t>
      </w:r>
      <w:r>
        <w:rPr>
          <w:sz w:val="32"/>
          <w:szCs w:val="32"/>
        </w:rPr>
        <w:t>pain’</w:t>
      </w:r>
      <w:r>
        <w:rPr>
          <w:sz w:val="32"/>
          <w:szCs w:val="32"/>
        </w:rPr>
        <w:t>啊！”她笑着回答：“我们努力让每位患者都能享受到最佳服务。”回家的路上，我觉得自己的心情异常愉悦，也许，是因为那些细节处理让我觉得被特别对待，或许，更重要的是，因为没有剧烈的疼痛，让整个人都充满了安全感。</w:t>
      </w:r>
      <w:r>
        <w:rPr>
          <w:sz w:val="32"/>
          <w:szCs w:val="32"/>
        </w:rPr>
        <w:t>&lt;/p&gt;&lt;p&gt;&lt;img src="/static-img/RG4yFALUhQV7UhEkgCbZi9xSsgR2M1QZvRr0Oi2dW8myjtW02mJ60OBI74ml3NoCoak-anfo7-IJlQmZc5p9wDX59flpu-K6jc3tUSBFhekwlrqoG9PNih6aveUWLvO58RWsKqEkfkwpNMELbFJ8eiwM2jNC03ykufRJw0Ih7Z1N11CphcecHfrA1nv9ItxA.jpg"&gt;&lt;/p&gt;&lt;p&gt;</w:t>
      </w:r>
      <w:r>
        <w:rPr>
          <w:sz w:val="32"/>
          <w:szCs w:val="32"/>
        </w:rPr>
        <w:t>从此以后，无论是我还是周围的人，都习惯于推荐赤坂丽牙科医给需要人群。不管是什么原因引领你走向这家名为“咬不</w:t>
      </w:r>
      <w:r>
        <w:rPr>
          <w:sz w:val="32"/>
          <w:szCs w:val="32"/>
        </w:rPr>
        <w:t>pain”</w:t>
      </w:r>
      <w:r>
        <w:rPr>
          <w:sz w:val="32"/>
          <w:szCs w:val="32"/>
        </w:rPr>
        <w:t>的地方，请相信，你一定会得到一个真正无忧无虑、甚至还有乐趣的一次体验。在那里，你将遇见那个温柔且专业的大夫——赤坂丽，以及她的团队，他们将以全新的视角，为你的健康保驾护航。</w:t>
      </w:r>
      <w:r>
        <w:rPr>
          <w:sz w:val="32"/>
          <w:szCs w:val="32"/>
        </w:rPr>
        <w:t>&lt;/p&gt;&lt;p&gt;&lt;a href = "/doc/289972-</w:t>
      </w:r>
      <w:r>
        <w:rPr>
          <w:sz w:val="32"/>
          <w:szCs w:val="32"/>
        </w:rPr>
        <w:t>赤坂丽牙科医我去的那家咬不痛的牙科医院</w:t>
      </w:r>
      <w:r>
        <w:rPr>
          <w:sz w:val="32"/>
          <w:szCs w:val="32"/>
        </w:rPr>
        <w:t>.doc" rel="alternate" download="289972-</w:t>
      </w:r>
      <w:r>
        <w:rPr>
          <w:sz w:val="32"/>
          <w:szCs w:val="32"/>
        </w:rPr>
        <w:t>赤坂丽牙科医我去的那家咬不痛的牙科医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