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纷争子嗣的肉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变数和不确定性的世界里，生存已经成为了一项高级技能。《乱世纷争：子嗣的肉身之旅》这部作品通过对主角的深度刻画和丰富的情节展开，讲述了一个普通子嗣如何凭借自己的智慧和勇气，在一片混沌中寻找属于自己的位置。</w:t>
      </w:r>
      <w:r>
        <w:rPr>
          <w:sz w:val="32"/>
          <w:szCs w:val="32"/>
        </w:rPr>
        <w:t>&lt;/p&gt;&lt;p&gt;&lt;img src="/static-img/lSsoOEkDWjgcQDznuwyVmJAW4aBNuGskpNZeCJh4XhApFPav0E2Fe1tsqGZmUcYb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任何人都可能因为一念之转而陷入绝境。正是这种极端环境下的人物塑造，使得角色们在经历无数次挫折后，最终能够成长为强大的存在。这部小说成功地将这种过程以生动有力的笔触展现出来，让读者感受到主人公所经历的心理变化和身体上的磨练，从而体会到逆境中的成长力量。</w:t>
      </w:r>
      <w:r>
        <w:rPr>
          <w:sz w:val="32"/>
          <w:szCs w:val="32"/>
        </w:rPr>
        <w:t>&lt;/p&gt;&lt;p&gt;&lt;img src="/static-img/l-ys254f2H6iNCgcQN3UB5AW4aBNuGskpNZeCJh4XhA4lu4At3DpfsROK9RuB_8rAYY-qeX_CZrl_EdQ0PFCarb34y6xdZBpP62ZSYXLeWhLQaBh16JZ4bdfCpRWbdpziEvdxYKyH8gPKI_uKAcQvr4jm3-AvpCA8hIM-eiz1Z1LsguccGdK1XcYon_JOvMk.jpg"&gt;&lt;/p&gt;&lt;p&gt;</w:t>
      </w:r>
      <w:r>
        <w:rPr>
          <w:sz w:val="32"/>
          <w:szCs w:val="32"/>
        </w:rPr>
        <w:t>复杂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资源稀缺，每个人都必须与周围的人建立起复杂的人际网络。在这部小说中，不同势力之间错综复杂的关系网，为故事增添了许多悬疑元素，同时也让读者能够更好地理解每个角色的内心世界。这些人物间的互动不仅仅是简单的情感交流，更是权谋斗争的一部分，这使得整个叙事更加精彩刺激。</w:t>
      </w:r>
      <w:r>
        <w:rPr>
          <w:sz w:val="32"/>
          <w:szCs w:val="32"/>
        </w:rPr>
        <w:t>&lt;/p&gt;&lt;p&gt;&lt;img src="/static-img/Dazq3RcCuwIND0PyvLOjiZAW4aBNuGskpNZeCJh4XhA4lu4At3DpfsROK9RuB_8rAYY-qeX_CZrl_EdQ0PFCarb34y6xdZBpP62ZSYXLeWhLQaBh16JZ4bdfCpRWbdpziEvdxYKyH8gPKI_uKAcQvr4jm3-AvpCA8hIM-eiz1Z1LsguccGdK1XcYon_JOvMk.jpg"&gt;&lt;/p&gt;&lt;p&gt;</w:t>
      </w:r>
      <w:r>
        <w:rPr>
          <w:sz w:val="32"/>
          <w:szCs w:val="32"/>
        </w:rPr>
        <w:t>道德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无情的现实，每个人都必须做出艰难抉择。而这部小说就通过这样的背景，让主角不断面临道德上的挑战。每一次选择，都伴随着不同的后果，而这些结果又进一步影响着主角未来的道路。这不仅让读者感到紧张兮兮，更重要的是，它启发我们思考在面对困难时，我们应该如何做出正确或至少是最适合我们的选择。</w:t>
      </w:r>
      <w:r>
        <w:rPr>
          <w:sz w:val="32"/>
          <w:szCs w:val="32"/>
        </w:rPr>
        <w:t>&lt;/p&gt;&lt;p&gt;&lt;img src="/static-img/tTUBVzrHIPcu6NI06nGuK5AW4aBNuGskpNZeCJh4XhA4lu4At3DpfsROK9RuB_8rAYY-qeX_CZrl_EdQ0PFCarb34y6xdZBpP62ZSYXLeWhLQaBh16JZ4bdfCpRWbdpziEvdxYKyH8gPKI_uKAcQvr4jm3-AvpCA8hIM-eiz1Z1LsguccGdK1XcYon_JOvMk.jpg"&gt;&lt;/p&gt;&lt;p&gt;</w:t>
      </w:r>
      <w:r>
        <w:rPr>
          <w:sz w:val="32"/>
          <w:szCs w:val="32"/>
        </w:rPr>
        <w:t>技术与魔法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的大背景下，不同种族、不同文化以及各种各样的科技与魔法交织在一起。这一切为故事提供了巨大的可能性，无论是在探险冒险还是政治斗争上，都能找到新的途径来推进剧情。此外，这种技术与魔法并重的情况，也加深了整体世界观，对于那些喜欢探索奇幻元素的小说迷来说，无疑是一个令人兴奋的地方。</w:t>
      </w:r>
      <w:r>
        <w:rPr>
          <w:sz w:val="32"/>
          <w:szCs w:val="32"/>
        </w:rPr>
        <w:t>&lt;/p&gt;&lt;p&gt;&lt;img src="/static-img/tSAkBoAMMNpFN47luzPxRpAW4aBNuGskpNZeCJh4XhA4lu4At3DpfsROK9RuB_8rAYY-qeX_CZrl_EdQ0PFCarb34y6xdZBpP62ZSYXLeWhLQaBh16JZ4bdfCpRWbdpziEvdxYKyH8gPKI_uKAcQvr4jm3-AvpCA8hIM-eiz1Z1LsguccGdK1XcYon_JOvMk.jpg"&gt;&lt;/p&gt;&lt;p&gt;</w:t>
      </w:r>
      <w:r>
        <w:rPr>
          <w:sz w:val="32"/>
          <w:szCs w:val="32"/>
        </w:rPr>
        <w:t>社会结构与阶层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对于人的生活质量有着直接影响。在这部作品中，社会阶层差异被仔细描绘出来，从底层民众到贵族豪门，再到那些隐匿于幕后的秘密组织，每个群体都有其独特的问题和利益诉求。作者通过这样微妙却又深刻的地描述，让读者可以从宏观上看待人类社会中的矛盾，以及人们为了改善自身状况所采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测与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关于未来设定的文学作品，《乱世纷争：子嗣的肉身之旅》并不仅局限于单纯的情节发展，而是试图去预测接下来可能发生的事情，并且尝试解释历史事件背后的原因。这使得整个故事既具有前瞻性，又带有一定的教育意义，即便是在虚构的大环境下，也能引发我们对于真实世界历史事件进行思考。此外，这也增加了工作文本给予阅读者的深度参与度，因为他们需要根据已有的知识去判断书中的预测是否可信，以及它们背后的逻辑是否成立。</w:t>
      </w:r>
      <w:r>
        <w:rPr>
          <w:sz w:val="32"/>
          <w:szCs w:val="32"/>
        </w:rPr>
        <w:t>&lt;/p&gt;&lt;p&gt;&lt;a href = "/doc/290029-</w:t>
      </w:r>
      <w:r>
        <w:rPr>
          <w:sz w:val="32"/>
          <w:szCs w:val="32"/>
        </w:rPr>
        <w:t>乱世纷争子嗣的肉身之旅</w:t>
      </w:r>
      <w:r>
        <w:rPr>
          <w:sz w:val="32"/>
          <w:szCs w:val="32"/>
        </w:rPr>
        <w:t>.doc" rel="alternate" download="290029-</w:t>
      </w:r>
      <w:r>
        <w:rPr>
          <w:sz w:val="32"/>
          <w:szCs w:val="32"/>
        </w:rPr>
        <w:t>乱世纷争子嗣的肉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