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云那个腰好软的校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风云：那个腰好软的校霸</w:t>
      </w:r>
      <w:r>
        <w:rPr>
          <w:sz w:val="32"/>
          <w:szCs w:val="32"/>
        </w:rPr>
        <w:t>&lt;/p&gt;&lt;p&gt;&lt;img src="/static-img/_YSnhQ3Yf_OtqTQ5LdDd8Ao8eEow0S-z7KB4ihXwStE.jpg"&gt;&lt;/p&gt;&lt;p&gt;</w:t>
      </w:r>
      <w:r>
        <w:rPr>
          <w:sz w:val="32"/>
          <w:szCs w:val="32"/>
        </w:rPr>
        <w:t>在一个普通的高中里，有一个名叫张浩的少年，他不仅聪明过人，更是学校里的顶尖人物——校霸。他的威望和权力让每个人的心都战战兢兢，但奇怪的是，张浩并非凶残无情，而是一位温文尔雅、才华横溢的人物。</w:t>
      </w:r>
      <w:r>
        <w:rPr>
          <w:sz w:val="32"/>
          <w:szCs w:val="32"/>
        </w:rPr>
        <w:t>&lt;/p&gt;&lt;p&gt;</w:t>
      </w:r>
      <w:r>
        <w:rPr>
          <w:sz w:val="32"/>
          <w:szCs w:val="32"/>
        </w:rPr>
        <w:t>校霸背后的秘密</w:t>
      </w:r>
      <w:r>
        <w:rPr>
          <w:sz w:val="32"/>
          <w:szCs w:val="32"/>
        </w:rPr>
        <w:t>&lt;/p&gt;&lt;p&gt;&lt;img src="/static-img/BxZqGriuG8w8SLtidW0fLHaRJhu5aB6UJlM58GP9H5xX5gVjtsZyRyPYA5wRerJ0X6jHC6CtbFYPAXlQ5oEV-n5Ph-gH49_7kP2XnpvVStZ0uMgK90Tpf9S5XPDL49qN1Hmnb0ryc7Iz8a41kUw9IQ.jpg"&gt;&lt;/p&gt;&lt;p&gt;</w:t>
      </w:r>
      <w:r>
        <w:rPr>
          <w:sz w:val="32"/>
          <w:szCs w:val="32"/>
        </w:rPr>
        <w:t>张浩之所以能够成为校霸，是因为他有着不可思议的魅力和深厚的人脉。他的笑容可以轻易地征服周围的人，甚至连老师也难以抗拒他的魔力。在他眼中，每个人都是朋友，无论你是学霸还是小混混，只要加入到他的圈子，就能享受到前所未有的关怀与支持。</w:t>
      </w:r>
      <w:r>
        <w:rPr>
          <w:sz w:val="32"/>
          <w:szCs w:val="32"/>
        </w:rPr>
        <w:t>&lt;/p&gt;&lt;p&gt;</w:t>
      </w:r>
      <w:r>
        <w:rPr>
          <w:sz w:val="32"/>
          <w:szCs w:val="32"/>
        </w:rPr>
        <w:t>那个腰好软免费阅读</w:t>
      </w:r>
      <w:r>
        <w:rPr>
          <w:sz w:val="32"/>
          <w:szCs w:val="32"/>
        </w:rPr>
        <w:t>&lt;/p&gt;&lt;p&gt;&lt;img src="/static-img/Qqc2RVXB451WWizLzF9DpXaRJhu5aB6UJlM58GP9H5xX5gVjtsZyRyPYA5wRerJ0X6jHC6CtbFYPAXlQ5oEV-n5Ph-gH49_7kP2XnpvVStZ0uMgK90Tpf9S5XPDL49qN1Hmnb0ryc7Iz8a41kUw9IQ.jpg"&gt;&lt;/p&gt;&lt;p&gt;</w:t>
      </w:r>
      <w:r>
        <w:rPr>
          <w:sz w:val="32"/>
          <w:szCs w:val="32"/>
        </w:rPr>
        <w:t>有一天，张浩带领班级去图书馆借阅书籍时，不经意间发现了一个隐藏在角落的小房间，那里藏有一大批高质量的电子书籍，其中包括各类小说、科幻、历史等各种类型。他决定将这个秘密分享给大家，让每个人都能享受到“那个腰好软”的阅读体验，这个名字源自于那些沉浸于小说世界中的读者，他们仿佛忘记了现实世界，只剩下故事和感受。</w:t>
      </w:r>
      <w:r>
        <w:rPr>
          <w:sz w:val="32"/>
          <w:szCs w:val="32"/>
        </w:rPr>
        <w:t>&lt;/p&gt;&lt;p&gt;</w:t>
      </w:r>
      <w:r>
        <w:rPr>
          <w:sz w:val="32"/>
          <w:szCs w:val="32"/>
        </w:rPr>
        <w:t>校园文化节</w:t>
      </w:r>
      <w:r>
        <w:rPr>
          <w:sz w:val="32"/>
          <w:szCs w:val="32"/>
        </w:rPr>
        <w:t>&lt;/p&gt;&lt;p&gt;&lt;img src="/static-img/5Oib7xheqEl3KoDF4lYQ6XaRJhu5aB6UJlM58GP9H5xX5gVjtsZyRyPYA5wRerJ0X6jHC6CtbFYPAXlQ5oEV-n5Ph-gH49_7kP2XnpvVStZ0uMgK90Tpf9S5XPDL49qN1Hmnb0ryc7Iz8a41kUw9IQ.jpg"&gt;&lt;/p&gt;&lt;p&gt;</w:t>
      </w:r>
      <w:r>
        <w:rPr>
          <w:sz w:val="32"/>
          <w:szCs w:val="32"/>
        </w:rPr>
        <w:t>在接下来的文化节上，张浩提出举办一场独特的活动——文学沙龙。他邀请学校内外的大作家来参加，并且准备了一套精选作品供大家免费阅读。这次活动迅速吸引了众多学生参与，不仅推动了学习兴趣，还促进了同学之间的情谊交流。此事件更是巩固了张浩的地位，使得更多人愿意加入到他的团队中来。</w:t>
      </w:r>
      <w:r>
        <w:rPr>
          <w:sz w:val="32"/>
          <w:szCs w:val="32"/>
        </w:rPr>
        <w:t>&lt;/p&gt;&lt;p&gt;</w:t>
      </w:r>
      <w:r>
        <w:rPr>
          <w:sz w:val="32"/>
          <w:szCs w:val="32"/>
        </w:rPr>
        <w:t>学生们的心声</w:t>
      </w:r>
      <w:r>
        <w:rPr>
          <w:sz w:val="32"/>
          <w:szCs w:val="32"/>
        </w:rPr>
        <w:t>&lt;/p&gt;&lt;p&gt;&lt;img src="/static-img/7veRMpXkwTB1S3jy-6M7QnaRJhu5aB6UJlM58GP9H5xX5gVjtsZyRyPYA5wRerJ0X6jHC6CtbFYPAXlQ5oEV-n5Ph-gH49_7kP2XnpvVStZ0uMgK90Tpf9S5XPDL49qN1Hmnb0ryc7Iz8a41kUw9IQ.jpg"&gt;&lt;/p&gt;&lt;p&gt;</w:t>
      </w:r>
      <w:r>
        <w:rPr>
          <w:sz w:val="32"/>
          <w:szCs w:val="32"/>
        </w:rPr>
        <w:t>通过那段时间内，“那个腰好软”成为了流行词汇，它代表着一种精神状态，也象征着对知识和美好的追求。学生们纷纷表达出他们对于这种自由探索知识渠道的喜爱，以及对这样一个有能力为大家提供便利而又不失魅力的领导者的敬仰与依赖。</w:t>
      </w:r>
      <w:r>
        <w:rPr>
          <w:sz w:val="32"/>
          <w:szCs w:val="32"/>
        </w:rPr>
        <w:t>&lt;/p&gt;&lt;p&gt;</w:t>
      </w:r>
      <w:r>
        <w:rPr>
          <w:sz w:val="32"/>
          <w:szCs w:val="32"/>
        </w:rPr>
        <w:t>成长与挑战</w:t>
      </w:r>
      <w:r>
        <w:rPr>
          <w:sz w:val="32"/>
          <w:szCs w:val="32"/>
        </w:rPr>
        <w:t>&lt;/p&gt;&lt;p&gt;</w:t>
      </w:r>
      <w:r>
        <w:rPr>
          <w:sz w:val="32"/>
          <w:szCs w:val="32"/>
        </w:rPr>
        <w:t>随着时间的推移，张浩开始意识到自己的责任越来越重，他不能只停留在享受生活中，而应该更多地投入到帮助别人的工作中。这意味着他需要面对新的挑战，比如如何平衡自己的事业发展和服务社会两个方面，同时保持那种“腰好软”的态度，即既保持理想主义，又不会忽视现实问题。</w:t>
      </w:r>
      <w:r>
        <w:rPr>
          <w:sz w:val="32"/>
          <w:szCs w:val="32"/>
        </w:rPr>
        <w:t>&lt;/p&gt;&lt;p&gt;</w:t>
      </w:r>
      <w:r>
        <w:rPr>
          <w:sz w:val="32"/>
          <w:szCs w:val="32"/>
        </w:rPr>
        <w:t>未来的展望</w:t>
      </w:r>
      <w:r>
        <w:rPr>
          <w:sz w:val="32"/>
          <w:szCs w:val="32"/>
        </w:rPr>
        <w:t>&lt;/p&gt;&lt;p&gt;</w:t>
      </w:r>
      <w:r>
        <w:rPr>
          <w:sz w:val="32"/>
          <w:szCs w:val="32"/>
        </w:rPr>
        <w:t>张浩知道自己的一切成就都是基于彼此相互扶持，所以他始终坚信，只要大家一起努力，一定能够开创出更加美好的未来。在这个过程中，“那个腰好软”不再只是一个简单的话题，它已经变成了整个学校的一个标志性符号，为人们提醒我们即使身处繁忙与压力之中，也不要忘记寻找那份心灵上的宁静，用智慧去解锁生活最美丽的地方。</w:t>
      </w:r>
      <w:r>
        <w:rPr>
          <w:sz w:val="32"/>
          <w:szCs w:val="32"/>
        </w:rPr>
        <w:t>&lt;/p&gt;&lt;p&gt;</w:t>
      </w:r>
      <w:r>
        <w:rPr>
          <w:sz w:val="32"/>
          <w:szCs w:val="32"/>
        </w:rPr>
        <w:t>结语：传递光芒</w:t>
      </w:r>
      <w:r>
        <w:rPr>
          <w:sz w:val="32"/>
          <w:szCs w:val="32"/>
        </w:rPr>
        <w:t>&lt;/p&gt;&lt;p&gt;</w:t>
      </w:r>
      <w:r>
        <w:rPr>
          <w:sz w:val="32"/>
          <w:szCs w:val="32"/>
        </w:rPr>
        <w:t>张浩用行动证明了一种力量，那就是用知识改变命运，用善良影响世界。当我们回头看这段岁月，我们会发现真正重要的是那些被遗忘的事情——微笑、理解以及陪伴。而“那个腰好软”，正是在这样的背景下诞生的，它告诉我们，在快节奏时代，我们仍然可以找到属于自己的宁静空间，从而成为更好的自己。</w:t>
      </w:r>
      <w:r>
        <w:rPr>
          <w:sz w:val="32"/>
          <w:szCs w:val="32"/>
        </w:rPr>
        <w:t>&lt;/p&gt;&lt;p&gt;&lt;a href = "/doc/290058-</w:t>
      </w:r>
      <w:r>
        <w:rPr>
          <w:sz w:val="32"/>
          <w:szCs w:val="32"/>
        </w:rPr>
        <w:t>校园风云那个腰好软的校霸</w:t>
      </w:r>
      <w:r>
        <w:rPr>
          <w:sz w:val="32"/>
          <w:szCs w:val="32"/>
        </w:rPr>
        <w:t>.doc" rel="alternate" download="290058-</w:t>
      </w:r>
      <w:r>
        <w:rPr>
          <w:sz w:val="32"/>
          <w:szCs w:val="32"/>
        </w:rPr>
        <w:t>校园风云那个腰好软的校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