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老人的春天敏静大结局我和爹的最后一场春天敏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爹的最后一场春天：敏静的故事</w:t>
      </w:r>
      <w:r>
        <w:rPr>
          <w:sz w:val="32"/>
          <w:szCs w:val="32"/>
        </w:rPr>
        <w:t>&lt;/p&gt;&lt;p&gt;&lt;img src="/static-img/F-VydJrOij_8hmGtd9FdEXj5GF1V3iY6u2Ocb-iQ8IWBl9ckVbO9oaGXVYNfc4KI.jpg"&gt;&lt;/p&gt;&lt;p&gt;</w:t>
      </w:r>
      <w:r>
        <w:rPr>
          <w:sz w:val="32"/>
          <w:szCs w:val="32"/>
        </w:rPr>
        <w:t>记得那年春天，爹变了一个人。以前，他总是粗暴无情，现在却变得异常温柔。他对我说：“敏静，今年要陪你过个好春天。”但在他眼里，我仿佛看到了别样的光芒，那是一种希望，一种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每周去公园散步，每次回来都带着满手的泥土。我从未想过，这些简单的事情能让人感到如此快乐。爹不再像以前那样吼叫，而是我喜欢听他的笑声，那是他久违的声音。</w:t>
      </w:r>
      <w:r>
        <w:rPr>
          <w:sz w:val="32"/>
          <w:szCs w:val="32"/>
        </w:rPr>
        <w:t>&lt;/p&gt;&lt;p&gt;&lt;img src="/static-img/m6mJ8Lie9uMtK5nywARP8nj5GF1V3iY6u2Ocb-iQ8IXG952QptFpzCsB-KwIphi7Y8DRy82m6gAlfyqDKsXSFrxo4iZZv8U2_XZQ6ed8b6Bf1uaAZe6OaHR3hrztCH3HcgE2_VtDMG37g5zvQh0c9ZqAC1lVPLabD2erFK4MRVk.jpg"&gt;&lt;/p&gt;&lt;p&gt;</w:t>
      </w:r>
      <w:r>
        <w:rPr>
          <w:sz w:val="32"/>
          <w:szCs w:val="32"/>
        </w:rPr>
        <w:t>有一次，我们去了一个远处的小山村。爹告诉我，那里的花儿特别美，但不是那些常见的花，而是一种只有在这个季节才会盛开的野花。他带我走进森林，用指尖轻触那些细小而又坚韧不拔的小生命。我看到了一双老人的手，虽然有皱纹，却依然那么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田野上，我第一次真正地感受到了“坏老人的春天”。爹告诉我，这个世界需要更多这样的善良与耐心，就像这片土地需要雨水一样。我们的脚步踏碎了枯萎的心事，让它们重新绽放。</w:t>
      </w:r>
      <w:r>
        <w:rPr>
          <w:sz w:val="32"/>
          <w:szCs w:val="32"/>
        </w:rPr>
        <w:t>&lt;/p&gt;&lt;p&gt;&lt;img src="/static-img/BlGOOZcRXR_PpS5jtfy9oXj5GF1V3iY6u2Ocb-iQ8IXG952QptFpzCsB-KwIphi7Y8DRy82m6gAlfyqDKsXSFrxo4iZZv8U2_XZQ6ed8b6Bf1uaAZe6OaHR3hrztCH3HcgE2_VtDMG37g5zvQh0c9ZqAC1lVPLabD2erFK4MRVk.jpg"&gt;&lt;/p&gt;&lt;p&gt;</w:t>
      </w:r>
      <w:r>
        <w:rPr>
          <w:sz w:val="32"/>
          <w:szCs w:val="32"/>
        </w:rPr>
        <w:t>然而，就在一切似乎都正当其时的时候，病魔悄无声息地靠近了。在医院的大厅里，我听到医生的话语：“您的身体状况已经很差，再多努力可能无法挽回。”我的心沉重到几乎难以呼吸，但我的眼睛始终紧盯着窗外落下的雨滴，它们就像是来自另一个世界的声音，是一种安慰，是一种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晚上，当夜色降临，我们一起坐在窗边看着下雪。这是我和爹最后一场共度之夜。但即使是在最黑暗的时候，也有温暖的一抹光线。那是我所知道的人生中最美好的部分——爱，无论何时都是充满希望的力量。</w:t>
      </w:r>
      <w:r>
        <w:rPr>
          <w:sz w:val="32"/>
          <w:szCs w:val="32"/>
        </w:rPr>
        <w:t>&lt;/p&gt;&lt;p&gt;&lt;img src="/static-img/xgQwqpHbRsdLALopzUQsunj5GF1V3iY6u2Ocb-iQ8IXG952QptFpzCsB-KwIphi7Y8DRy82m6gAlfyqDKsXSFrxo4iZZv8U2_XZQ6ed8b6Bf1uaAZe6OaHR3hrztCH3HcgE2_VtDMG37g5zvQh0c9ZqAC1lVPLabD2erFK4MRVk.jpg"&gt;&lt;/p&gt;&lt;p&gt;</w:t>
      </w:r>
      <w:r>
        <w:rPr>
          <w:sz w:val="32"/>
          <w:szCs w:val="32"/>
        </w:rPr>
        <w:t>第二天早晨，当太阳透过薄雾升起时，我醒来，只听到空气中微弱的声音，那是爸爸呼吸的声音。我慢慢推开门，看到了他蜷缩成一团、面容苍白地躺在床上。他睁开眼睛，眼中的光芒比之前更亮，他的手紧紧握住我的，大声地说：“敏静，你要幸福，不管发生什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闭上了眼睛，从此没有再睁开。不过，即便如此，在他的遗体前，我仍旧感受到了一股强烈的情感波动，因为那是一个充满爱与承诺的地方。当风吹过窗户，将外面的春日送入房间时，我深刻明白，“坏老人的春天”并非只限于某个人，而是一种生活态度、一份对未来的期待，以及我们共同创造出的美好回忆。</w:t>
      </w:r>
      <w:r>
        <w:rPr>
          <w:sz w:val="32"/>
          <w:szCs w:val="32"/>
        </w:rPr>
        <w:t>&lt;/p&gt;&lt;p&gt;&lt;img src="/static-img/AQ14T9UWmj72Sr4-1qAJZnj5GF1V3iY6u2Ocb-iQ8IXG952QptFpzCsB-KwIphi7Y8DRy82m6gAlfyqDKsXSFrxo4iZZv8U2_XZQ6ed8b6Bf1uaAZe6OaHR3hrztCH3HcgE2_VtDMG37g5zvQh0c9ZqAC1lVPLabD2erFK4MRVk.jpg"&gt;&lt;/p&gt;&lt;p&gt;&lt;a href = "/doc/290072-</w:t>
      </w:r>
      <w:r>
        <w:rPr>
          <w:sz w:val="32"/>
          <w:szCs w:val="32"/>
        </w:rPr>
        <w:t>坏老人的春天敏静大结局我和爹的最后一场春天敏静的故事</w:t>
      </w:r>
      <w:r>
        <w:rPr>
          <w:sz w:val="32"/>
          <w:szCs w:val="32"/>
        </w:rPr>
        <w:t>.doc" rel="alternate" download="290072-</w:t>
      </w:r>
      <w:r>
        <w:rPr>
          <w:sz w:val="32"/>
          <w:szCs w:val="32"/>
        </w:rPr>
        <w:t>坏老人的春天敏静大结局我和爹的最后一场春天敏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