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人天堂第一季美丽生活的秘密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女人天堂？</w:t>
      </w:r>
      <w:r>
        <w:rPr>
          <w:sz w:val="32"/>
          <w:szCs w:val="32"/>
        </w:rPr>
        <w:t>&lt;/p&gt;&lt;p&gt;&lt;img src="/static-img/luSbJp1560LYeTfJ55MVVhSofuoKK7Ch0a2exsAjfAzQgMwGSL-uGbRtD5bsU7la.jpg"&gt;&lt;/p&gt;&lt;p&gt;</w:t>
      </w:r>
      <w:r>
        <w:rPr>
          <w:sz w:val="32"/>
          <w:szCs w:val="32"/>
        </w:rPr>
        <w:t>女人天堂第一季，作为一部描绘女性生活的电视剧，其核心概念便是探讨女性如何在这个充满挑战的社会中找到属于自己的幸福和自由。它不仅是一部讲述故事的影视作品，更是一个关于女性成长、爱情、友情以及自我实现的小型社会实验。</w:t>
      </w:r>
      <w:r>
        <w:rPr>
          <w:sz w:val="32"/>
          <w:szCs w:val="32"/>
        </w:rPr>
        <w:t>&lt;/p&gt;&lt;p&gt;</w:t>
      </w:r>
      <w:r>
        <w:rPr>
          <w:sz w:val="32"/>
          <w:szCs w:val="32"/>
        </w:rPr>
        <w:t>女主角背后的故事</w:t>
      </w:r>
      <w:r>
        <w:rPr>
          <w:sz w:val="32"/>
          <w:szCs w:val="32"/>
        </w:rPr>
        <w:t>&lt;/p&gt;&lt;p&gt;&lt;img src="/static-img/gysIr7vY1EhI6byhbnqiIRSofuoKK7Ch0a2exsAjfAze2DkG2_j6EU3HxeCJX-RxdX7k5-81wKEZKhzz8RQjpKDvr3Me9Ji8ahtEiEHUdkv28sbZ4IGkPNXHTjB_fXo5cK9wZ31Tj50Tjl4EyIihGlaRHdTQLaYOm1E6wG_R9C4.jpg"&gt;&lt;/p&gt;&lt;p&gt;</w:t>
      </w:r>
      <w:r>
        <w:rPr>
          <w:sz w:val="32"/>
          <w:szCs w:val="32"/>
        </w:rPr>
        <w:t>在《女人天堂第一季》中，我们见证了多位女主角各自独立于世间纷扰之外，追求个人的梦想与目标。每一个角色都有其独特的背景和经历，她们或许曾经遭遇过挫折，也或许面临着人生的重大选择。在这个过程中，每个人都逐渐展现出自己内心深处对美好生活的渴望，以及为了实现这些愿望所做出的努力。</w:t>
      </w:r>
      <w:r>
        <w:rPr>
          <w:sz w:val="32"/>
          <w:szCs w:val="32"/>
        </w:rPr>
        <w:t>&lt;/p&gt;&lt;p&gt;</w:t>
      </w:r>
      <w:r>
        <w:rPr>
          <w:sz w:val="32"/>
          <w:szCs w:val="32"/>
        </w:rPr>
        <w:t>友谊与支持系统</w:t>
      </w:r>
      <w:r>
        <w:rPr>
          <w:sz w:val="32"/>
          <w:szCs w:val="32"/>
        </w:rPr>
        <w:t>&lt;/p&gt;&lt;p&gt;&lt;img src="/static-img/7nzQBy5uJp_MDE-Zn_6SbhSofuoKK7Ch0a2exsAjfAze2DkG2_j6EU3HxeCJX-RxdX7k5-81wKEZKhzz8RQjpKDvr3Me9Ji8ahtEiEHUdkv28sbZ4IGkPNXHTjB_fXo5cK9wZ31Tj50Tjl4EyIihGlaRHdTQLaYOm1E6wG_R9C4.jpg"&gt;&lt;/p&gt;&lt;p&gt;</w:t>
      </w:r>
      <w:r>
        <w:rPr>
          <w:sz w:val="32"/>
          <w:szCs w:val="32"/>
        </w:rPr>
        <w:t>通过观察这些女主角之间相互扶持的情景，我们发现她们之间建立起来的是一种深厚而坚固的友谊。这份友谊并非简单地依赖于彼此，而是基于共同体验和相互理解。她们能够相互倾听，提供必要的心理支持，同时也为对方设立起不可触碰的地界，让彼此得以保持清醒，并在需要时给予鼓励和力量。</w:t>
      </w:r>
      <w:r>
        <w:rPr>
          <w:sz w:val="32"/>
          <w:szCs w:val="32"/>
        </w:rPr>
        <w:t>&lt;/p&gt;&lt;p&gt;</w:t>
      </w:r>
      <w:r>
        <w:rPr>
          <w:sz w:val="32"/>
          <w:szCs w:val="32"/>
        </w:rPr>
        <w:t>爱情中的困惑与挑战</w:t>
      </w:r>
      <w:r>
        <w:rPr>
          <w:sz w:val="32"/>
          <w:szCs w:val="32"/>
        </w:rPr>
        <w:t>&lt;/p&gt;&lt;p&gt;&lt;img src="/static-img/_NErlMCxSu8DK2PFWIpVgRSofuoKK7Ch0a2exsAjfAze2DkG2_j6EU3HxeCJX-RxdX7k5-81wKEZKhzz8RQjpKDvr3Me9Ji8ahtEiEHUdkv28sbZ4IGkPNXHTjB_fXo5cK9wZ31Tj50Tjl4EyIihGlaRHdTQLaYOm1E6wG_R9C4.jpg"&gt;&lt;/p&gt;&lt;p&gt;</w:t>
      </w:r>
      <w:r>
        <w:rPr>
          <w:sz w:val="32"/>
          <w:szCs w:val="32"/>
        </w:rPr>
        <w:t>对于那些追求爱情的人来说，《女人天堂第一季》也向我们展示了一种更加真实的人生态度。在这里，人们并不总是按照预期去寻找完美伴侣，而是在不断地学习和成长中，对待关系抱有一种开放的心态。当他们遇到困难或者分歧时，他们会勇敢地面对问题，用智慧来解决，而不是逃避或者放弃。</w:t>
      </w:r>
      <w:r>
        <w:rPr>
          <w:sz w:val="32"/>
          <w:szCs w:val="32"/>
        </w:rPr>
        <w:t>&lt;/p&gt;&lt;p&gt;</w:t>
      </w:r>
      <w:r>
        <w:rPr>
          <w:sz w:val="32"/>
          <w:szCs w:val="32"/>
        </w:rPr>
        <w:t>职业发展与自我提升</w:t>
      </w:r>
      <w:r>
        <w:rPr>
          <w:sz w:val="32"/>
          <w:szCs w:val="32"/>
        </w:rPr>
        <w:t>&lt;/p&gt;&lt;p&gt;&lt;img src="/static-img/U8vVn-0Sd38c6xXcmOiYQBSofuoKK7Ch0a2exsAjfAze2DkG2_j6EU3HxeCJX-RxdX7k5-81wKEZKhzz8RQjpKDvr3Me9Ji8ahtEiEHUdkv28sbZ4IGkPNXHTjB_fXo5cK9wZ31Tj50Tjl4EyIihGlaRHdTQLaYOm1E6wG_R9C4.jpg"&gt;&lt;/p&gt;&lt;p&gt;</w:t>
      </w:r>
      <w:r>
        <w:rPr>
          <w:sz w:val="32"/>
          <w:szCs w:val="32"/>
        </w:rPr>
        <w:t>除了家庭和爱情，这部剧还特别关注了工作领域里的女性。她们面临着职场竞争激烈、性别歧视等诸多挑战，但同时也从中学到了许多宝贵经验，比如如何树立信心，不断提升自身能力，以及学会平衡个人欲望与社会责任感。这一切都是她们成为更好的自己的一部分，无论是在事业上还是在个人生活中，都能发挥重要作用。</w:t>
      </w:r>
      <w:r>
        <w:rPr>
          <w:sz w:val="32"/>
          <w:szCs w:val="32"/>
        </w:rPr>
        <w:t>&lt;/p&gt;&lt;p&gt;</w:t>
      </w:r>
      <w:r>
        <w:rPr>
          <w:sz w:val="32"/>
          <w:szCs w:val="32"/>
        </w:rPr>
        <w:t>结局：新的开始</w:t>
      </w:r>
      <w:r>
        <w:rPr>
          <w:sz w:val="32"/>
          <w:szCs w:val="32"/>
        </w:rPr>
        <w:t>&lt;/p&gt;&lt;p&gt;</w:t>
      </w:r>
      <w:r>
        <w:rPr>
          <w:sz w:val="32"/>
          <w:szCs w:val="32"/>
        </w:rPr>
        <w:t>《女人天堂第一季》的最后，是一系列令人印象深刻的结局，它们既有喜悦也有忧伤，每一段故事都像是一盏灯塔，在夜空里指引着前行者的方向。无论最终结果如何，这些女主角已经从最初的迷茫走向了明确，她们学会了勇敢地迈出那一步，即使这步可能带来未知，也可能开启全新的篇章。</w:t>
      </w:r>
      <w:r>
        <w:rPr>
          <w:sz w:val="32"/>
          <w:szCs w:val="32"/>
        </w:rPr>
        <w:t>&lt;/p&gt;&lt;p&gt;&lt;a href = "/doc/290176-</w:t>
      </w:r>
      <w:r>
        <w:rPr>
          <w:sz w:val="32"/>
          <w:szCs w:val="32"/>
        </w:rPr>
        <w:t>女人天堂第一季美丽生活的秘密篇</w:t>
      </w:r>
      <w:r>
        <w:rPr>
          <w:sz w:val="32"/>
          <w:szCs w:val="32"/>
        </w:rPr>
        <w:t>.doc" rel="alternate" download="290176-</w:t>
      </w:r>
      <w:r>
        <w:rPr>
          <w:sz w:val="32"/>
          <w:szCs w:val="32"/>
        </w:rPr>
        <w:t>女人天堂第一季美丽生活的秘密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