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时刻免费探索影视世界的全方位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金时刻：免费探索影视世界的全方位指南</w:t>
      </w:r>
      <w:r>
        <w:rPr>
          <w:sz w:val="32"/>
          <w:szCs w:val="32"/>
        </w:rPr>
        <w:t>&lt;/p&gt;&lt;p&gt;&lt;img src="/static-img/5AqjRdBqZN1XkuKBcGNVx7CIbFFZhOMo8CJw2VpZN8Kk0FiflNrjSbidbxMNciiz.jpg"&gt;&lt;/p&gt;&lt;p&gt;</w:t>
      </w:r>
      <w:r>
        <w:rPr>
          <w:sz w:val="32"/>
          <w:szCs w:val="32"/>
        </w:rPr>
        <w:t>在这个信息爆炸的时代，娱乐需求日益增长，而人们对于高质量内容的追求也越来越严格。尤其是在疫情背景下，很多人选择宅在家中，通过观看电影和电视剧来打发时间。然而，这样的需求也给了黄金时刻提供了一个绝佳的机会——推出“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影视大全免费”，为广大观众提供一站式、全面的影视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视频内容</w:t>
      </w:r>
      <w:r>
        <w:rPr>
          <w:sz w:val="32"/>
          <w:szCs w:val="32"/>
        </w:rPr>
        <w:t>&lt;/p&gt;&lt;p&gt;&lt;img src="/static-img/TQpQWXVlU6-S1lkYVkoAa7CIbFFZhOMo8CJw2VpZN8KfYnLKbGPyzyMy2-mliiaQ0o8CHVHLWIYfBjC0bckmjTdMGl2wkN3e63-maFQgh2vfS1yKuxIpaZHdUdwjU-dqs10RQUQFwC8YkMYUBfEdlxxY6la2whj3Wv2QOQHC3MGUdY6gXPh1pcaWpRbsupp3PUFBdX_3W28p_etA4FbPBz2BdV3dEAf1LHdv8oANtf8.jpg"&gt;&lt;/p&gt;&lt;p&gt;yellow</w:t>
      </w:r>
      <w:r>
        <w:rPr>
          <w:sz w:val="32"/>
          <w:szCs w:val="32"/>
        </w:rPr>
        <w:t>影视大全免费不仅仅是一个简单的视频网站，它是一片广阔的大海，你可以在这里找到各种各样类型的手游教程、美食制作、生活建议等等。无论是想学习新技能还是想放松心情，都能找到满足你需求的地方。在这个平台上，你可以观看最新最热门的大片，也可以欣赏到一些小众但又有深度的小品，无论是喜剧、爱情还是科幻，每种类型都有其独特之处，让你的每一次点击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晰度播放体验</w:t>
      </w:r>
      <w:r>
        <w:rPr>
          <w:sz w:val="32"/>
          <w:szCs w:val="32"/>
        </w:rPr>
        <w:t>&lt;/p&gt;&lt;p&gt;&lt;img src="/static-img/O10LVHM7v2LjUyAzOwuQL7CIbFFZhOMo8CJw2VpZN8KfYnLKbGPyzyMy2-mliiaQ0o8CHVHLWIYfBjC0bckmjTdMGl2wkN3e63-maFQgh2vfS1yKuxIpaZHdUdwjU-dqs10RQUQFwC8YkMYUBfEdlxxY6la2whj3Wv2QOQHC3MGUdY6gXPh1pcaWpRbsupp3PUFBdX_3W28p_etA4FbPBz2BdV3dEAf1LHdv8oANtf8.jpg"&gt;&lt;/p&gt;&lt;p&gt;</w:t>
      </w:r>
      <w:r>
        <w:rPr>
          <w:sz w:val="32"/>
          <w:szCs w:val="32"/>
        </w:rPr>
        <w:t>在享受丰富内容的时候，我们更注重的是画质和流畅性。</w:t>
      </w:r>
      <w:r>
        <w:rPr>
          <w:sz w:val="32"/>
          <w:szCs w:val="32"/>
        </w:rPr>
        <w:t xml:space="preserve">yellow </w:t>
      </w:r>
      <w:r>
        <w:rPr>
          <w:sz w:val="32"/>
          <w:szCs w:val="32"/>
        </w:rPr>
        <w:t>影视大全免费确保了所有视频都是高清晰度播放，不会因为网络问题而卡顿跳帧。这一点对于那些对画面细节要求很高的人来说尤其重要。在这里，你可以尽情地沉浸在电影世界里，不用担心画面模糊或断断续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的界面设计</w:t>
      </w:r>
      <w:r>
        <w:rPr>
          <w:sz w:val="32"/>
          <w:szCs w:val="32"/>
        </w:rPr>
        <w:t>&lt;/p&gt;&lt;p&gt;&lt;img src="/static-img/nz7H7agMLqSXXEByM3RXa7CIbFFZhOMo8CJw2VpZN8KfYnLKbGPyzyMy2-mliiaQ0o8CHVHLWIYfBjC0bckmjTdMGl2wkN3e63-maFQgh2vfS1yKuxIpaZHdUdwjU-dqs10RQUQFwC8YkMYUBfEdlxxY6la2whj3Wv2QOQHC3MGUdY6gXPh1pcaWpRbsupp3PUFBdX_3W28p_etA4FbPBz2BdV3dEAf1LHdv8oANtf8.jpg"&gt;&lt;/p&gt;&lt;p&gt;</w:t>
      </w:r>
      <w:r>
        <w:rPr>
          <w:sz w:val="32"/>
          <w:szCs w:val="32"/>
        </w:rPr>
        <w:t>任何一个好用的服务，最起码要让用户感到舒适和亲切。</w:t>
      </w:r>
      <w:r>
        <w:rPr>
          <w:sz w:val="32"/>
          <w:szCs w:val="32"/>
        </w:rPr>
        <w:t xml:space="preserve">yellow </w:t>
      </w:r>
      <w:r>
        <w:rPr>
          <w:sz w:val="32"/>
          <w:szCs w:val="32"/>
        </w:rPr>
        <w:t>影视大全免费的设计团队深知这一点，因此他们精心打造了一套简洁易用的界面。当你第一次打开网站或应用，就会被清新的色彩搭配以及直观明了的地图导航所吸引。不管你是初次使用还是老手，一切操作都会变得轻而易举，让你的使用体验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环境保障</w:t>
      </w:r>
      <w:r>
        <w:rPr>
          <w:sz w:val="32"/>
          <w:szCs w:val="32"/>
        </w:rPr>
        <w:t>&lt;/p&gt;&lt;p&gt;&lt;img src="/static-img/6bjFnCNSTEmwlTbXwwwZXLCIbFFZhOMo8CJw2VpZN8KfYnLKbGPyzyMy2-mliiaQ0o8CHVHLWIYfBjC0bckmjTdMGl2wkN3e63-maFQgh2vfS1yKuxIpaZHdUdwjU-dqs10RQUQFwC8YkMYUBfEdlxxY6la2whj3Wv2QOQHC3MGUdY6gXPh1pcaWpRbsupp3PUFBdX_3W28p_etA4FbPBz2BdV3dEAf1LHdv8oANtf8.jpg"&gt;&lt;/p&gt;&lt;p&gt;</w:t>
      </w:r>
      <w:r>
        <w:rPr>
          <w:sz w:val="32"/>
          <w:szCs w:val="32"/>
        </w:rPr>
        <w:t>随着网络技术发展，我们不得不考虑隐私保护的问题。在这方面</w:t>
      </w:r>
      <w:r>
        <w:rPr>
          <w:sz w:val="32"/>
          <w:szCs w:val="32"/>
        </w:rPr>
        <w:t xml:space="preserve">,yellow </w:t>
      </w:r>
      <w:r>
        <w:rPr>
          <w:sz w:val="32"/>
          <w:szCs w:val="32"/>
        </w:rPr>
        <w:t>影视大全免费并没有忽略这一点，他们采用了最新最先进的一系列安全措施，比如加密传输、防止数据泄露等，以确保用户个人信息不被滥用。此外，他们还定期更新系统以抵御潜在威胁，从而为用户提供一个完全安心的环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更新优化服务</w:t>
      </w:r>
      <w:r>
        <w:rPr>
          <w:sz w:val="32"/>
          <w:szCs w:val="32"/>
        </w:rPr>
        <w:t xml:space="preserve">&lt;/p&gt;&lt;p&gt;yellow </w:t>
      </w:r>
      <w:r>
        <w:rPr>
          <w:sz w:val="32"/>
          <w:szCs w:val="32"/>
        </w:rPr>
        <w:t>影视大全免费明白，只有不断创新才能保持领先地位。因此，他们始终致力于完善现有的功能，同时也不忘关注市场动态，将最新潮流融入产品中。这意味着，无论是新发布的大作还是即将上映的小品，在</w:t>
      </w:r>
      <w:r>
        <w:rPr>
          <w:sz w:val="32"/>
          <w:szCs w:val="32"/>
        </w:rPr>
        <w:t xml:space="preserve">yellow </w:t>
      </w:r>
      <w:r>
        <w:rPr>
          <w:sz w:val="32"/>
          <w:szCs w:val="32"/>
        </w:rPr>
        <w:t>你都能第一时间看到，并且随时准备好进行评估，为你的娱乐旅程添砖加瓦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交互动增强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 xml:space="preserve">yellow </w:t>
      </w:r>
      <w:r>
        <w:rPr>
          <w:sz w:val="32"/>
          <w:szCs w:val="32"/>
        </w:rPr>
        <w:t>的社区里，你不仅能够发现更多与自己感兴趣的话题，还能够与其他同好交流分享。你可以加入讨论组，与他人一起探讨刚看过的一部电影或者电视剧；或者参与到创意活动中，与大家共同创作新的作品。在这样的氛围下，每一次点击都可能带来意想不到的情感共鸣，使得原本单纯的一个视频平台变成了一个活跃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 xml:space="preserve">,yellow </w:t>
      </w:r>
      <w:r>
        <w:rPr>
          <w:sz w:val="32"/>
          <w:szCs w:val="32"/>
        </w:rPr>
        <w:t>影视大全免费不只是一个简单的影音资源下载站，它更像是一个开启无限可能性的窗口。一旦踏入其中，便不可思议地发现整个世界就在眼前展开，而我们只需坐享其成就由此产生的一切乐趣。但记住，这一切都是为了让我们的每个夜晚都不再孤单，而是充满激动人心的事情发生。而现在，就让我们开始这段奇妙旅程吧！</w:t>
      </w:r>
      <w:r>
        <w:rPr>
          <w:sz w:val="32"/>
          <w:szCs w:val="32"/>
        </w:rPr>
        <w:t>&lt;/p&gt;&lt;p&gt;&lt;a href = "/doc/290420-</w:t>
      </w:r>
      <w:r>
        <w:rPr>
          <w:sz w:val="32"/>
          <w:szCs w:val="32"/>
        </w:rPr>
        <w:t>黄金时刻免费探索影视世界的全方位指南</w:t>
      </w:r>
      <w:r>
        <w:rPr>
          <w:sz w:val="32"/>
          <w:szCs w:val="32"/>
        </w:rPr>
        <w:t>.doc" rel="alternate" download="290420-</w:t>
      </w:r>
      <w:r>
        <w:rPr>
          <w:sz w:val="32"/>
          <w:szCs w:val="32"/>
        </w:rPr>
        <w:t>黄金时刻免费探索影视世界的全方位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