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刘乐萱沈易免费全文阅读顶点小说我来告诉你一个超级棒的秘密逆袭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的世界里，顶点小说成为了我们追寻冒险与爱情故事的最佳选择。而今天，我要跟你分享的是一部特别受欢迎的小说——《逆袭之恋》，它讲述了一个女主角刘乐萱从平凡到非凡的传奇故事。</w:t>
      </w:r>
      <w:r>
        <w:rPr>
          <w:sz w:val="32"/>
          <w:szCs w:val="32"/>
        </w:rPr>
        <w:t>&lt;/p&gt;&lt;p&gt;&lt;img src="/static-img/6BldZ6PTcwezdPFUVOu2hoyzrQZyvvbsZi47wge7JlOlZOxCjp-bB-4YlUxTnZuw.jpg"&gt;&lt;/p&gt;&lt;p&gt;</w:t>
      </w:r>
      <w:r>
        <w:rPr>
          <w:sz w:val="32"/>
          <w:szCs w:val="32"/>
        </w:rPr>
        <w:t>这本书是由沈易所著，以其独特的情节和深刻的人物塑造赢得了读者的喜爱。现在，你不仅可以阅读这部小说，而且还可以享受到免费全文阅读的福利，这对于喜欢沈易作品的粉丝来说，无疑是一份难得的大礼。</w:t>
      </w:r>
      <w:r>
        <w:rPr>
          <w:sz w:val="32"/>
          <w:szCs w:val="32"/>
        </w:rPr>
        <w:t>&lt;/p&gt;&lt;p&gt;</w:t>
      </w:r>
      <w:r>
        <w:rPr>
          <w:sz w:val="32"/>
          <w:szCs w:val="32"/>
        </w:rPr>
        <w:t>《逆袭之恋》讲述了刘乐萱，一位普通高中生，在一次偶然的机会中发现自己拥有不可思议的能力。这项能力让她能够穿越到不同的时空，经历前世今生的种种变迁。在这个过程中，她遇到了多个不同版本的人类，而这些人都有着各自独立的情感线索和命运交错。</w:t>
      </w:r>
      <w:r>
        <w:rPr>
          <w:sz w:val="32"/>
          <w:szCs w:val="32"/>
        </w:rPr>
        <w:t>&lt;/p&gt;&lt;p&gt;&lt;img src="/static-img/WKrPsj7AT3V5PafYF1vVAoyzrQZyvvbsZi47wge7JlOUrtGlBJiCj8houYFWXzSNQcALESoIf_nTIJgN-7K_uNRGfNZl3_o_oUb5y_swAgYOJI-z1jJVXCFn1pYrvaR1Jtid-9K8qxZy80EfT0j37mU_u6bEx6htfzZzVa0teiSF-Zq__N1Dps2eDrKCHqVx.jpg"&gt;&lt;/p&gt;&lt;p&gt;</w:t>
      </w:r>
      <w:r>
        <w:rPr>
          <w:sz w:val="32"/>
          <w:szCs w:val="32"/>
        </w:rPr>
        <w:t>随着时间推移，刘乐萱逐渐意识到自己的力量并不是孤立无援，而是在某些关键时刻，她能与其他角色产生共鸣，从而共同创造出新的历史。这不仅是一个关于超自然能力的小说，更是一个关于勇气、友谊和爱情如何在不同维度之间相互影响的心灵探索。</w:t>
      </w:r>
      <w:r>
        <w:rPr>
          <w:sz w:val="32"/>
          <w:szCs w:val="32"/>
        </w:rPr>
        <w:t>&lt;/p&gt;&lt;p&gt;</w:t>
      </w:r>
      <w:r>
        <w:rPr>
          <w:sz w:val="32"/>
          <w:szCs w:val="32"/>
        </w:rPr>
        <w:t>如果你对这样的故事情节感到好奇，或许想了解更多关于刘乐萱以及她的未来的秘密，那么赶紧来试试《逆袭之恋》的免费全文阅读吧！顶点小说提供给我们的这一切，让我们能够更容易地接触到那些精彩绝伦的小说，并且体验一次次心跳加速的情感冲击。所以，不要犹豫，现在就加入这场冒险吧！</w:t>
      </w:r>
      <w:r>
        <w:rPr>
          <w:sz w:val="32"/>
          <w:szCs w:val="32"/>
        </w:rPr>
        <w:t>&lt;/p&gt;&lt;p&gt;&lt;img src="/static-img/FETQmnHNYAKDvE9VGkwO7oyzrQZyvvbsZi47wge7JlOUrtGlBJiCj8houYFWXzSNQcALESoIf_nTIJgN-7K_uNRGfNZl3_o_oUb5y_swAgYOJI-z1jJVXCFn1pYrvaR1Jtid-9K8qxZy80EfT0j37mU_u6bEx6htfzZzVa0teiSF-Zq__N1Dps2eDrKCHqVx.jpeg"&gt;&lt;/p&gt;&lt;p&gt;&lt;a href = "/doc/290446-</w:t>
      </w:r>
      <w:r>
        <w:rPr>
          <w:sz w:val="32"/>
          <w:szCs w:val="32"/>
        </w:rPr>
        <w:t>刘乐萱沈易免费全文阅读顶点小说我来告诉你一个超级棒的秘密逆袭之恋</w:t>
      </w:r>
      <w:r>
        <w:rPr>
          <w:sz w:val="32"/>
          <w:szCs w:val="32"/>
        </w:rPr>
        <w:t>.doc" rel="alternate" download="290446-</w:t>
      </w:r>
      <w:r>
        <w:rPr>
          <w:sz w:val="32"/>
          <w:szCs w:val="32"/>
        </w:rPr>
        <w:t>刘乐萱沈易免费全文阅读顶点小说我来告诉你一个超级棒的秘密逆袭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