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笔趣阁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7p-V8IsclUA0yhs7yBl_jccUr6oAfgFQm9Zc8F3_BIPaYn9fobwUBuQrFs8JBjTu.jpeg"&gt;&lt;/p&gt;&lt;p&gt;</w:t>
      </w:r>
      <w:r>
        <w:rPr>
          <w:sz w:val="32"/>
          <w:szCs w:val="32"/>
        </w:rPr>
        <w:t>剑破天穹的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骑蛇难下》这部作品中，主角通过一系列机遇与挑战，最终走上了成为剑仙的道路。他的每一步都充满了未知和危险，但他却始终坚持着自己的梦想，从而逐渐成长为一个不可多得的高手。</w:t>
      </w:r>
      <w:r>
        <w:rPr>
          <w:sz w:val="32"/>
          <w:szCs w:val="32"/>
        </w:rPr>
        <w:t>&lt;/p&gt;&lt;p&gt;&lt;img src="/static-img/dGgHepkBDP3XtxW2vMUn38cUr6oAfgFQm9Zc8F3_BIOI3rurep35hsvS7IikKuCKiRGEpxf76vZc62Wg1tdc2GHx5SBAJDlUEVS2kg74WrVctY2YIAnuoZrs6mto1wtFOqAcyeWyjZdh5i7coFcBiqRebcnr34b_FjKC8QHDZxAzj3jY0HGKUuqUcdnGLjcDtFIz9qPdsxt_QUfzBLwyPQ.jpg"&gt;&lt;/p&gt;&lt;p&gt;</w:t>
      </w:r>
      <w:r>
        <w:rPr>
          <w:sz w:val="32"/>
          <w:szCs w:val="32"/>
        </w:rPr>
        <w:t>书中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精湛的手法，在故事中构建了一个广阔而丰富的地理环境，包括各种各样的妖兽、神秘力量以及深奥的修炼之道。这些元素不仅增添了作品的吸引力，还为读者提供了一次探索未知世界的大好机会。</w:t>
      </w:r>
      <w:r>
        <w:rPr>
          <w:sz w:val="32"/>
          <w:szCs w:val="32"/>
        </w:rPr>
        <w:t>&lt;/p&gt;&lt;p&gt;&lt;img src="/static-img/bfUA8v0vwx8TP3StDDjWHscUr6oAfgFQm9Zc8F3_BIOI3rurep35hsvS7IikKuCKiRGEpxf76vZc62Wg1tdc2GHx5SBAJDlUEVS2kg74WrVctY2YIAnuoZrs6mto1wtFOqAcyeWyjZdh5i7coFcBiqRebcnr34b_FjKC8QHDZxAzj3jY0HGKUuqUcdnGLjcDtFIz9qPdsxt_QUfzBLwyPQ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要人物形象鲜明，他们各自有着独特的性格和背景，这种多元化的人物塑造让读者能够从不同的视角去体验故事，让人心潮澎湃。在角色之间不断展开的情感纠葛和冲突，使得整个叙事更加生动活泼。</w:t>
      </w:r>
      <w:r>
        <w:rPr>
          <w:sz w:val="32"/>
          <w:szCs w:val="32"/>
        </w:rPr>
        <w:t>&lt;/p&gt;&lt;p&gt;&lt;img src="/static-img/CuKO-EYpUn3PBB1izDGrp8cUr6oAfgFQm9Zc8F3_BIOI3rurep35hsvS7IikKuCKiRGEpxf76vZc62Wg1tdc2GHx5SBAJDlUEVS2kg74WrVctY2YIAnuoZrs6mto1wtFOqAcyeWyjZdh5i7coFcBiqRebcnr34b_FjKC8QHDZxAzj3jY0HGKUuqUcdnGLjcDtFIz9qPdsxt_QUfzBLwyPQ.jpg"&gt;&lt;/p&gt;&lt;p&gt;</w:t>
      </w:r>
      <w:r>
        <w:rPr>
          <w:sz w:val="32"/>
          <w:szCs w:val="32"/>
        </w:rPr>
        <w:t>修炼系统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对武功修炼体系进行了细致且科学地描述，每一种修炼方法都有其独特之处，而战斗场景则以惊心动魄著称。无论是单挑还是大战，都展现出作者对武侠题材深厚的理解和处理能力。</w:t>
      </w:r>
      <w:r>
        <w:rPr>
          <w:sz w:val="32"/>
          <w:szCs w:val="32"/>
        </w:rPr>
        <w:t>&lt;/p&gt;&lt;p&gt;&lt;img src="/static-img/e9jysfyu3CO8buVPIWNqUMcUr6oAfgFQm9Zc8F3_BIOI3rurep35hsvS7IikKuCKiRGEpxf76vZc62Wg1tdc2GHx5SBAJDlUEVS2kg74WrVctY2YIAnuoZrs6mto1wtFOqAcyeWyjZdh5i7coFcBiqRebcnr34b_FjKC8QHDZxAzj3jY0HGKUuqUcdnGLjcDtFIz9qPdsxt_QUfzBLwyPQ.jpg"&gt;&lt;/p&gt;&lt;p&gt;</w:t>
      </w:r>
      <w:r>
        <w:rPr>
          <w:sz w:val="32"/>
          <w:szCs w:val="32"/>
        </w:rPr>
        <w:t>情节推进与悬念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跌宕起伏，不断制造悬念，让读者欲罢不能。在这个过程中，每一次关键时刻都会带来意外转折，为故事注入新的活力，同时也激发读者的兴趣，使他们无法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语言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文字表达上既保持了一定的文学性，又不失现代感，语言优美、恰到好处。这使得整部作品既能传递出古典武侠文化，也能契合现代读者的阅读习惯，为不同层次的读者提供了一份完美的心灵食粮。</w:t>
      </w:r>
      <w:r>
        <w:rPr>
          <w:sz w:val="32"/>
          <w:szCs w:val="32"/>
        </w:rPr>
        <w:t>&lt;/p&gt;&lt;p&gt;&lt;a href = "/doc/290517-</w:t>
      </w:r>
      <w:r>
        <w:rPr>
          <w:sz w:val="32"/>
          <w:szCs w:val="32"/>
        </w:rPr>
        <w:t>骑蛇难下双笔趣阁阅读全文总结</w:t>
      </w:r>
      <w:r>
        <w:rPr>
          <w:sz w:val="32"/>
          <w:szCs w:val="32"/>
        </w:rPr>
        <w:t>.doc" rel="alternate" download="290517-</w:t>
      </w:r>
      <w:r>
        <w:rPr>
          <w:sz w:val="32"/>
          <w:szCs w:val="32"/>
        </w:rPr>
        <w:t>骑蛇难下双笔趣阁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