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小说免费阅读穿越奇幻冒险的冰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雪中悍刀行的小说世界里，你准备好了吗？</w:t>
      </w:r>
      <w:r>
        <w:rPr>
          <w:sz w:val="32"/>
          <w:szCs w:val="32"/>
        </w:rPr>
        <w:t>&lt;/p&gt;&lt;p&gt;&lt;img src="/static-img/CapnjK2_kNW_pC39R9NNlSRyOGPF7eQJskA8pb5bMPINaoZz0qxpPBS8FfMJuW_-.jpg"&gt;&lt;/p&gt;&lt;p&gt;</w:t>
      </w:r>
      <w:r>
        <w:rPr>
          <w:sz w:val="32"/>
          <w:szCs w:val="32"/>
        </w:rPr>
        <w:t>在一个遥远的时代，冰封的大地上隐藏着一本被遗忘的秘籍——《雪中悍刀行》。这本书不仅是一部小说，更是一扇通往另一个世界的门户。想要阅读这本神奇的书籍并不容易，它隐藏在最深层次的地底洞穴之中，只有那些勇敢的心灵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人们称它为“雪中悍刀行”吗？</w:t>
      </w:r>
      <w:r>
        <w:rPr>
          <w:sz w:val="32"/>
          <w:szCs w:val="32"/>
        </w:rPr>
        <w:t>&lt;/p&gt;&lt;p&gt;&lt;img src="/static-img/eViLJJSHWJUkzHcsSquMDyRyOGPF7eQJskA8pb5bMPLkL671dIBY6SG2GV8Kz0FbBwOQe-QGuP-SufoSK0k8DVpChBkt6lPjnS47xF_OhDxh3nl77aURIkI7g0VVNYuvjZMJGH5guUgxQqDu4ATVGPqU_mgzbP20b-92bAw6QXIIPMdm1WRuag0zmbWdiVSR.jpg"&gt;&lt;/p&gt;&lt;p&gt;</w:t>
      </w:r>
      <w:r>
        <w:rPr>
          <w:sz w:val="32"/>
          <w:szCs w:val="32"/>
        </w:rPr>
        <w:t>这个名字源自于其中的一段经典章节，那里的主角必须穿越一片无边无际的白色天地。在那里，每一步都可能是生命最后的一步，但他依然坚持前行，用他的勇气和智慧化险为夷。这不仅仅是一场冒险，更是对内心力量考验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故事又讲述了什么呢？</w:t>
      </w:r>
      <w:r>
        <w:rPr>
          <w:sz w:val="32"/>
          <w:szCs w:val="32"/>
        </w:rPr>
        <w:t>&lt;/p&gt;&lt;p&gt;&lt;img src="/static-img/h0PrGWcS27MlcnWmn-dHVyRyOGPF7eQJskA8pb5bMPLkL671dIBY6SG2GV8Kz0FbBwOQe-QGuP-SufoSK0k8DVpChBkt6lPjnS47xF_OhDxh3nl77aURIkI7g0VVNYuvjZMJGH5guUgxQqDu4ATVGPqU_mgzbP20b-92bAw6QXIIPMdm1WRuag0zmbWdiVSR.jpg"&gt;&lt;/p&gt;&lt;p&gt;</w:t>
      </w:r>
      <w:r>
        <w:rPr>
          <w:sz w:val="32"/>
          <w:szCs w:val="32"/>
        </w:rPr>
        <w:t>《雪中悍刀行》讲述了一个名叫阿修的人物，他是一个普通村落中的农夫。但是在一次偶然的情况下，他发现了一把古老的手枪，以及一张关于如何使用它的指南。他决定离开自己的生活，踏上寻找真相、探索未知世界的大旅程。在这个过程中，他遇到了各种各样的人和挑战，他们有的帮助他，有的阻挠他，但是每一次经历都是成长和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面临了怎样的困难呢？</w:t>
      </w:r>
      <w:r>
        <w:rPr>
          <w:sz w:val="32"/>
          <w:szCs w:val="32"/>
        </w:rPr>
        <w:t>&lt;/p&gt;&lt;p&gt;&lt;img src="/static-img/jzK7_Irap2plVcSUiRI2bSRyOGPF7eQJskA8pb5bMPLkL671dIBY6SG2GV8Kz0FbBwOQe-QGuP-SufoSK0k8DVpChBkt6lPjnS47xF_OhDxh3nl77aURIkI7g0VVNYuvjZMJGH5guUgxQqDu4ATVGPqU_mgzbP20b-92bAw6QXIIPMdm1WRuag0zmbWdiVSR.jpg"&gt;&lt;/p&gt;&lt;p&gt;</w:t>
      </w:r>
      <w:r>
        <w:rPr>
          <w:sz w:val="32"/>
          <w:szCs w:val="32"/>
        </w:rPr>
        <w:t>随着故事向前发展，阿修不断面临生死之间抉择。他遇到了一些强大的敌人，比如残忍的地精族、贪婪的地魔王，还有更隐晦却更危险的心理挑战。每一次战斗都是极其艰苦，每一次选择都需要他耗费巨大的精神力和意志力。但正因为这些磨难，使得他的内心更加坚定，也使得他的剑法更加惊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最终是什么结果呢？</w:t>
      </w:r>
      <w:r>
        <w:rPr>
          <w:sz w:val="32"/>
          <w:szCs w:val="32"/>
        </w:rPr>
        <w:t>&lt;/p&gt;&lt;p&gt;&lt;img src="/static-img/CwobmVY3gPvec4fet0ASCiRyOGPF7eQJskA8pb5bMPLkL671dIBY6SG2GV8Kz0FbBwOQe-QGuP-SufoSK0k8DVpChBkt6lPjnS47xF_OhDxh3nl77aURIkI7g0VVNYuvjZMJGH5guUgxQqDu4ATVGPqU_mgzbP20b-92bAw6QXIIPMdm1WRuag0zmbWdiVSR.jpg"&gt;&lt;/p&gt;&lt;p&gt;</w:t>
      </w:r>
      <w:r>
        <w:rPr>
          <w:sz w:val="32"/>
          <w:szCs w:val="32"/>
        </w:rPr>
        <w:t>经过千辛万苦，阿修终于揭开了手枪背后的秘密，并且用它们击败了所有障碍，最终解除了那个古老世界上的诅咒。这不仅让整个世界恢复到了原始状态，而且还给予了人类新的希望，让他们明白，即使是在最黑暗的时候，也总有一线光明等待着被发现。而这一切，都始于那本被遗忘的小说——《雪中悞刀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迫不及待想去阅读这本神奇的小说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可以通过网络平台免费阅读《雪中悞刀行》，体验那个充满魔法与冒险的大陆。你准备好迎接挑战并成为下一个英雄吗？</w:t>
      </w:r>
      <w:r>
        <w:rPr>
          <w:sz w:val="32"/>
          <w:szCs w:val="32"/>
        </w:rPr>
        <w:t>&lt;/p&gt;&lt;p&gt;&lt;a href = "/doc/290566-</w:t>
      </w:r>
      <w:r>
        <w:rPr>
          <w:sz w:val="32"/>
          <w:szCs w:val="32"/>
        </w:rPr>
        <w:t>雪中悍刀行小说免费阅读穿越奇幻冒险的冰封世界</w:t>
      </w:r>
      <w:r>
        <w:rPr>
          <w:sz w:val="32"/>
          <w:szCs w:val="32"/>
        </w:rPr>
        <w:t>.doc" rel="alternate" download="290566-</w:t>
      </w:r>
      <w:r>
        <w:rPr>
          <w:sz w:val="32"/>
          <w:szCs w:val="32"/>
        </w:rPr>
        <w:t>雪中悍刀行小说免费阅读穿越奇幻冒险的冰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