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生夏树网王同人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王世界中的桃花源</w:t>
      </w:r>
      <w:r>
        <w:rPr>
          <w:sz w:val="32"/>
          <w:szCs w:val="32"/>
        </w:rPr>
        <w:t>&lt;/p&gt;&lt;p&gt;&lt;img src="/static-img/325DtKPTiWWLZZrGTpWF9DLQ-aesTujjaKUNl2lyR6Q.jpg"&gt;&lt;/p&gt;&lt;p&gt;</w:t>
      </w:r>
      <w:r>
        <w:rPr>
          <w:sz w:val="32"/>
          <w:szCs w:val="32"/>
        </w:rPr>
        <w:t>在网王的广阔世界里，桃生夏树这个角色像一颗璀璨的星辰，吸引着无数读者的目光。他的故事发生在一个充满魔法和奇幻元素的时代，那里有古老的森林、神秘的水域和隐蔽的小镇。桃生夏树作为主角，他的一生充满了冒险与挑战。</w:t>
      </w:r>
      <w:r>
        <w:rPr>
          <w:sz w:val="32"/>
          <w:szCs w:val="32"/>
        </w:rPr>
        <w:t>&lt;/p&gt;&lt;p&gt;</w:t>
      </w:r>
      <w:r>
        <w:rPr>
          <w:sz w:val="32"/>
          <w:szCs w:val="32"/>
        </w:rPr>
        <w:t>夏树的心灵之旅</w:t>
      </w:r>
      <w:r>
        <w:rPr>
          <w:sz w:val="32"/>
          <w:szCs w:val="32"/>
        </w:rPr>
        <w:t>&lt;/p&gt;&lt;p&gt;&lt;img src="/static-img/aPUH56R6KjLms6aabTa3gz3DvSehrU7P0BERevDAPN1Q8PkdrfjC59hOAzPY5bkT2XaJpxfYYn1M-VnYb80OJpNmfRrOg-3vfVkh8-JILy-Qv8jkPJ1MM3QKAwdZXIkK.jpg"&gt;&lt;/p&gt;&lt;p&gt;</w:t>
      </w:r>
      <w:r>
        <w:rPr>
          <w:sz w:val="32"/>
          <w:szCs w:val="32"/>
        </w:rPr>
        <w:t>桃生的故事并不仅仅是关于战斗和征服，而更是一次深刻的心灵之旅。在这段旅程中，夏树必须面对自己的过去、接受自己的真实身份，并且学会控制他内心强烈的情感。这是一个关于成长与自我发现的过程。</w:t>
      </w:r>
      <w:r>
        <w:rPr>
          <w:sz w:val="32"/>
          <w:szCs w:val="32"/>
        </w:rPr>
        <w:t>&lt;/p&gt;&lt;p&gt;</w:t>
      </w:r>
      <w:r>
        <w:rPr>
          <w:sz w:val="32"/>
          <w:szCs w:val="32"/>
        </w:rPr>
        <w:t>朋友与伙伴们</w:t>
      </w:r>
      <w:r>
        <w:rPr>
          <w:sz w:val="32"/>
          <w:szCs w:val="32"/>
        </w:rPr>
        <w:t>&lt;/p&gt;&lt;p&gt;&lt;img src="/static-img/hAhehfBsJNgHl5eYpc4NAz3DvSehrU7P0BERevDAPN1Q8PkdrfjC59hOAzPY5bkT2XaJpxfYYn1M-VnYb80OJpNmfRrOg-3vfVkh8-JILy-Qv8jkPJ1MM3QKAwdZXIkK.jpg"&gt;&lt;/p&gt;&lt;p&gt;</w:t>
      </w:r>
      <w:r>
        <w:rPr>
          <w:sz w:val="32"/>
          <w:szCs w:val="32"/>
        </w:rPr>
        <w:t>桃生的冒险不可能完成，没有了他忠诚可靠的伙伴们。他们包括但不限于诸如夜猫子、海盗船长等角色，每个人都有自己独特的地位和作用，他们一起组成了一个坚不可摧的人物群体。</w:t>
      </w:r>
      <w:r>
        <w:rPr>
          <w:sz w:val="32"/>
          <w:szCs w:val="32"/>
        </w:rPr>
        <w:t>&lt;/p&gt;&lt;p&gt;</w:t>
      </w:r>
      <w:r>
        <w:rPr>
          <w:sz w:val="32"/>
          <w:szCs w:val="32"/>
        </w:rPr>
        <w:t>对抗黑暗力量</w:t>
      </w:r>
      <w:r>
        <w:rPr>
          <w:sz w:val="32"/>
          <w:szCs w:val="32"/>
        </w:rPr>
        <w:t>&lt;/p&gt;&lt;p&gt;&lt;img src="/static-img/okOABady6DZDVPWPV-DA_j3DvSehrU7P0BERevDAPN1Q8PkdrfjC59hOAzPY5bkT2XaJpxfYYn1M-VnYb80OJpNmfRrOg-3vfVkh8-JILy-Qv8jkPJ1MM3QKAwdZXIkK.jpg"&gt;&lt;/p&gt;&lt;p&gt;</w:t>
      </w:r>
      <w:r>
        <w:rPr>
          <w:sz w:val="32"/>
          <w:szCs w:val="32"/>
        </w:rPr>
        <w:t>在这个充满魔力的世界中，不乏隐藏在阴影里的黑暗势力，他们企图破坏现有的秩序。作为英雄人物，桃生夏树不断地站出来对抗这些邪恶势力，为保护弱小而奋斗。他用智慧勇敢地面对每一次挑战，无论是单枪匹马还是团结一致，都能取得胜利。</w:t>
      </w:r>
      <w:r>
        <w:rPr>
          <w:sz w:val="32"/>
          <w:szCs w:val="32"/>
        </w:rPr>
        <w:t>&lt;/p&gt;&lt;p&gt;</w:t>
      </w:r>
      <w:r>
        <w:rPr>
          <w:sz w:val="32"/>
          <w:szCs w:val="32"/>
        </w:rPr>
        <w:t>爱情与牺牲</w:t>
      </w:r>
      <w:r>
        <w:rPr>
          <w:sz w:val="32"/>
          <w:szCs w:val="32"/>
        </w:rPr>
        <w:t>&lt;/p&gt;&lt;p&gt;&lt;img src="/static-img/8fi7lfFbTht9MYLrmnKuCj3DvSehrU7P0BERevDAPN1Q8PkdrfjC59hOAzPY5bkT2XaJpxfYYn1M-VnYb80OJpNmfRrOg-3vfVkh8-JILy-Qv8jkPJ1MM3QKAwdZXIkK.jpg"&gt;&lt;/p&gt;&lt;p&gt;</w:t>
      </w:r>
      <w:r>
        <w:rPr>
          <w:sz w:val="32"/>
          <w:szCs w:val="32"/>
        </w:rPr>
        <w:t>桃生的故事也包含了一种爱情，即一种纯粹又深沉的情感，这种情感让他在最危急时刻做出了牺牲。在爱情面前，他展现出超乎常人的勇气和决断，让人们看到了真正意义上的英雄主义。</w:t>
      </w:r>
      <w:r>
        <w:rPr>
          <w:sz w:val="32"/>
          <w:szCs w:val="32"/>
        </w:rPr>
        <w:t>&lt;/p&gt;&lt;p&gt;</w:t>
      </w:r>
      <w:r>
        <w:rPr>
          <w:sz w:val="32"/>
          <w:szCs w:val="32"/>
        </w:rPr>
        <w:t>未来探索</w:t>
      </w:r>
      <w:r>
        <w:rPr>
          <w:sz w:val="32"/>
          <w:szCs w:val="32"/>
        </w:rPr>
        <w:t>&lt;/p&gt;&lt;p&gt;</w:t>
      </w:r>
      <w:r>
        <w:rPr>
          <w:sz w:val="32"/>
          <w:szCs w:val="32"/>
        </w:rPr>
        <w:t>最终，在网王同人之下的桃生夏树故事仍旧留给我们无尽可能性的想象空间。他的未来将如何发展？会不会出现新的敌人或盟友？或者说，他是否能够实现那个渴望已久但似乎遥不可及的大目标？</w:t>
      </w:r>
      <w:r>
        <w:rPr>
          <w:sz w:val="32"/>
          <w:szCs w:val="32"/>
        </w:rPr>
        <w:t>&lt;/p&gt;&lt;p&gt;</w:t>
      </w:r>
      <w:r>
        <w:rPr>
          <w:sz w:val="32"/>
          <w:szCs w:val="32"/>
        </w:rPr>
        <w:t>通过以上几个关键点，我们可以看到网王同人之下的《桃生夏树》的魅力所在，它不仅是一个简单的小说，更是一个全面的视觉盛宴，是对于勇气、爱情以及成长的一个巨大探索。</w:t>
      </w:r>
      <w:r>
        <w:rPr>
          <w:sz w:val="32"/>
          <w:szCs w:val="32"/>
        </w:rPr>
        <w:t>&lt;/p&gt;&lt;p&gt;&lt;a href = "/doc/290705-</w:t>
      </w:r>
      <w:r>
        <w:rPr>
          <w:sz w:val="32"/>
          <w:szCs w:val="32"/>
        </w:rPr>
        <w:t>桃生夏树网王同人小说</w:t>
      </w:r>
      <w:r>
        <w:rPr>
          <w:sz w:val="32"/>
          <w:szCs w:val="32"/>
        </w:rPr>
        <w:t>.doc" rel="alternate" download="290705-</w:t>
      </w:r>
      <w:r>
        <w:rPr>
          <w:sz w:val="32"/>
          <w:szCs w:val="32"/>
        </w:rPr>
        <w:t>桃生夏树网王同人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