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喜未甜海追忆那些不曾满足的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喜未甜海：追忆那些不曾满足的幸福时刻</w:t>
      </w:r>
      <w:r>
        <w:rPr>
          <w:sz w:val="32"/>
          <w:szCs w:val="32"/>
        </w:rPr>
        <w:t>&lt;/p&gt;&lt;p&gt;&lt;img src="/static-img/5624qikhhDC6_ifp7Q3KA-KDX9g-q9KUaWGptaBQZe_l_zYQ3D0e9u3ZuIN1r0fS.jpg"&gt;&lt;/p&gt;&lt;p&gt;</w:t>
      </w:r>
      <w:r>
        <w:rPr>
          <w:sz w:val="32"/>
          <w:szCs w:val="32"/>
        </w:rPr>
        <w:t>在人生的旅途中，有些记忆虽然被我们标记为“双喜”，但它们却并非如其名一般甜美。这些“双喜”可能是因为我们当时缺乏对生活的深刻理解，或者是因为时间的流逝让我们的感受发生了变化。今天，我们要一起探索这样一段经历，那是一段充满了期待与失落的情感——那就是我的大学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大学岁月</w:t>
      </w:r>
      <w:r>
        <w:rPr>
          <w:sz w:val="32"/>
          <w:szCs w:val="32"/>
        </w:rPr>
        <w:t>&lt;/p&gt;&lt;p&gt;&lt;img src="/static-img/6SuC6EJcYtrimW2KdHN2luKDX9g-q9KUaWGptaBQZe9Sd2fGjW7EIrcrr-xzwBMh_PZCgRdZrNz39LzGMISTuHgHgIlBSfcPhMiScPoSFvn3iVBS3S1fb3JA8rboc6Cq9vnCcosubPdlvLE2dTqr6p77Y7rT4fkq8aBf5IG5nWc9gXVd3RAH9Sx3b_KADbX_.jpg"&gt;&lt;/p&gt;&lt;p&gt;</w:t>
      </w:r>
      <w:r>
        <w:rPr>
          <w:sz w:val="32"/>
          <w:szCs w:val="32"/>
        </w:rPr>
        <w:t>我选择了一个偏远的小镇上的文理学院，这里的人们都非常温和，与城市里的喧嚣形成鲜明对比。但即便如此，我也无法完全摆脱那种渴望更大的世界的心情。当我踏入校园的大门，心中充满了激动和憧憬。我相信这将是我人生中的一个重要篇章，也许会遇到改变命运的人，或许会有转折点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&lt;img src="/static-img/rK65VkIs1I92FWE4mlF5HOKDX9g-q9KUaWGptaBQZe9Sd2fGjW7EIrcrr-xzwBMh_PZCgRdZrNz39LzGMISTuHgHgIlBSfcPhMiScPoSFvn3iVBS3S1fb3JA8rboc6Cq9vnCcosubPdlvLE2dTqr6p77Y7rT4fkq8aBf5IG5nWc9gXVd3RAH9Sx3b_KADbX_.png"&gt;&lt;/p&gt;&lt;p&gt;</w:t>
      </w:r>
      <w:r>
        <w:rPr>
          <w:sz w:val="32"/>
          <w:szCs w:val="32"/>
        </w:rPr>
        <w:t>我的大学生活开始于一片模糊。在那里，我遇到了许多不同寻常的人，他们各自带着不同的故事与梦想。我试图融入这个新的环境，但总感觉自己像个外来者，不太适应这里的节奏。这份不适应让我产生了一种无形的压力，无论是在学习上还是在社交场合，都感到很难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盼与挫折</w:t>
      </w:r>
      <w:r>
        <w:rPr>
          <w:sz w:val="32"/>
          <w:szCs w:val="32"/>
        </w:rPr>
        <w:t>&lt;/p&gt;&lt;p&gt;&lt;img src="/static-img/whjDn4JHp89CbNUlQHjSpeKDX9g-q9KUaWGptaBQZe9Sd2fGjW7EIrcrr-xzwBMh_PZCgRdZrNz39LzGMISTuHgHgIlBSfcPhMiScPoSFvn3iVBS3S1fb3JA8rboc6Cq9vnCcosubPdlvLE2dTqr6p77Y7rT4fkq8aBf5IG5nWc9gXVd3RAH9Sx3b_KADbX_.jpg"&gt;&lt;/p&gt;&lt;p&gt;</w:t>
      </w:r>
      <w:r>
        <w:rPr>
          <w:sz w:val="32"/>
          <w:szCs w:val="32"/>
        </w:rPr>
        <w:t>随着时间的推移，我逐渐学会如何与周围的人建立联系，但这种关系往往缺乏深度。每当我以为终于找到了属于自己的圈子的时候，却又发现他们并不真正了解我。我开始怀疑是否真的有人能够真正地认识我。这份孤独让我变得更加敏感，每一次小小的冲突或误解都会让我觉得自己像是置身于“双喜未甜海”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过程中的反思</w:t>
      </w:r>
      <w:r>
        <w:rPr>
          <w:sz w:val="32"/>
          <w:szCs w:val="32"/>
        </w:rPr>
        <w:t>&lt;/p&gt;&lt;p&gt;&lt;img src="/static-img/IxiqmIm3xOJLj-HULr2LyeKDX9g-q9KUaWGptaBQZe9Sd2fGjW7EIrcrr-xzwBMh_PZCgRdZrNz39LzGMISTuHgHgIlBSfcPhMiScPoSFvn3iVBS3S1fb3JA8rboc6Cq9vnCcosubPdlvLE2dTqr6p77Y7rT4fkq8aBf5IG5nWc9gXVd3RAH9Sx3b_KADbX_.png"&gt;&lt;/p&gt;&lt;p&gt;</w:t>
      </w:r>
      <w:r>
        <w:rPr>
          <w:sz w:val="32"/>
          <w:szCs w:val="32"/>
        </w:rPr>
        <w:t>尽管面临诸多挑战，我始终坚持下来，因为我知道只有不断前行才能找到属于自己的道路。在这个过程中，我学会了独立思考，学会了如何面对困境，并且学会了一些处理人际关系的小技巧。但最重要的是，我明白了什么才是真正意义上的朋友，以及怎样才能保持这些珍贵的人际关系不因距离而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当年那个充满希望、又饱含不安的情绪似乎已经成为遥远的一幕。那时候，我们所谓的“双喜”其实只是生命路上的一抹光芒，而不是永恒不变的事实。而现在，当回头看，那些经历虽然曾给予过巨大打击，却也成就了一位更加成熟、更能承受风浪的人。在未来，如果有一天你站在类似的十字路口，请不要害怕走进那片“未甜海”。因为，只有在那里，你才有机会发现真实自我的宝藏。</w:t>
      </w:r>
      <w:r>
        <w:rPr>
          <w:sz w:val="32"/>
          <w:szCs w:val="32"/>
        </w:rPr>
        <w:t>&lt;/p&gt;&lt;p&gt;&lt;a href = "/doc/290721-</w:t>
      </w:r>
      <w:r>
        <w:rPr>
          <w:sz w:val="32"/>
          <w:szCs w:val="32"/>
        </w:rPr>
        <w:t>双喜未甜海追忆那些不曾满足的幸福时刻</w:t>
      </w:r>
      <w:r>
        <w:rPr>
          <w:sz w:val="32"/>
          <w:szCs w:val="32"/>
        </w:rPr>
        <w:t>.doc" rel="alternate" download="290721-</w:t>
      </w:r>
      <w:r>
        <w:rPr>
          <w:sz w:val="32"/>
          <w:szCs w:val="32"/>
        </w:rPr>
        <w:t>双喜未甜海追忆那些不曾满足的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