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婠婠同居的日子温馨共度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同居？</w:t>
      </w:r>
      <w:r>
        <w:rPr>
          <w:sz w:val="32"/>
          <w:szCs w:val="32"/>
        </w:rPr>
        <w:t>&lt;/p&gt;&lt;p&gt;&lt;img src="/static-img/pnhK_g-IdCu6aKgiReRzCLydmdzLhrNJCEMI0CCm4Zmgfc2zs5SuGlhkPaqf963v.png"&gt;&lt;/p&gt;&lt;p&gt;</w:t>
      </w:r>
      <w:r>
        <w:rPr>
          <w:sz w:val="32"/>
          <w:szCs w:val="32"/>
        </w:rPr>
        <w:t>在这个快节奏的世界里，生活方式多样化，每个人都追求着自己的幸福。对于一些人来说，独自一人住在一座宽敞的房子中，是一种享受自由和独立的方式。而对于婠婠来说，她却决定尝试另一种生活模式——同居。</w:t>
      </w:r>
      <w:r>
        <w:rPr>
          <w:sz w:val="32"/>
          <w:szCs w:val="32"/>
        </w:rPr>
        <w:t>&lt;/p&gt;&lt;p&gt;</w:t>
      </w:r>
      <w:r>
        <w:rPr>
          <w:sz w:val="32"/>
          <w:szCs w:val="32"/>
        </w:rPr>
        <w:t>婠尔相遇</w:t>
      </w:r>
      <w:r>
        <w:rPr>
          <w:sz w:val="32"/>
          <w:szCs w:val="32"/>
        </w:rPr>
        <w:t>&lt;/p&gt;&lt;p&gt;&lt;img src="/static-img/WqnCBy0dMsDqouXSKRWKKbydmdzLhrNJCEMI0CCm4Zn0ZlucsVzK5r63rW7r6kIFtmb2pz4Xt3wZgAOJsKL-IjGmr2X0sRkq8R0NJjJysogHiOHemVXAv3uwV5zcaQZSjcCkEuv64KIatyqQX1BOpItJB4Cq-F0r9g_peJ0xi6tMDMil_IfVp_HWfk37Tz9G79bZADve11i15KiO59oi3Q.png"&gt;&lt;/p&gt;&lt;p&gt;</w:t>
      </w:r>
      <w:r>
        <w:rPr>
          <w:sz w:val="32"/>
          <w:szCs w:val="32"/>
        </w:rPr>
        <w:t>如何开始这段旅程？</w:t>
      </w:r>
      <w:r>
        <w:rPr>
          <w:sz w:val="32"/>
          <w:szCs w:val="32"/>
        </w:rPr>
        <w:t>&lt;/p&gt;&lt;p&gt;</w:t>
      </w:r>
      <w:r>
        <w:rPr>
          <w:sz w:val="32"/>
          <w:szCs w:val="32"/>
        </w:rPr>
        <w:t>婠婠曾是一名自由职业者，她的工作内容涉及设计、摄影和写作等多个领域。由于她的工作性质需要灵活性较高，所以她决定寻找一个能够提供创意空间同时又能提供稳定的环境的地方。她通过社交媒体了解到有位女孩，名叫艾米，他们有共同的兴趣爱好，并且艾米拥有一个非常舒适安静的大房子。他们决定尝试一起租用这栋房子，开始了他们的一段同居之旅。</w:t>
      </w:r>
      <w:r>
        <w:rPr>
          <w:sz w:val="32"/>
          <w:szCs w:val="32"/>
        </w:rPr>
        <w:t>&lt;/p&gt;&lt;p&gt;&lt;img src="/static-img/IHgSqWnE0vf6jyFZ0vwJOLydmdzLhrNJCEMI0CCm4Zn0ZlucsVzK5r63rW7r6kIFtmb2pz4Xt3wZgAOJsKL-IjGmr2X0sRkq8R0NJjJysogHiOHemVXAv3uwV5zcaQZSjcCkEuv64KIatyqQX1BOpItJB4Cq-F0r9g_peJ0xi6tMDMil_IfVp_HWfk37Tz9G79bZADve11i15KiO59oi3Q.png"&gt;&lt;/p&gt;&lt;p&gt;</w:t>
      </w:r>
      <w:r>
        <w:rPr>
          <w:sz w:val="32"/>
          <w:szCs w:val="32"/>
        </w:rPr>
        <w:t>生活中的小挑战</w:t>
      </w:r>
      <w:r>
        <w:rPr>
          <w:sz w:val="32"/>
          <w:szCs w:val="32"/>
        </w:rPr>
        <w:t>&lt;/p&gt;&lt;p&gt;</w:t>
      </w:r>
      <w:r>
        <w:rPr>
          <w:sz w:val="32"/>
          <w:szCs w:val="32"/>
        </w:rPr>
        <w:t>如何克服初期的小困难？</w:t>
      </w:r>
      <w:r>
        <w:rPr>
          <w:sz w:val="32"/>
          <w:szCs w:val="32"/>
        </w:rPr>
        <w:t>&lt;/p&gt;&lt;p&gt;&lt;img src="/static-img/bhlLLlmbljk_InIqVIBDerydmdzLhrNJCEMI0CCm4Zn0ZlucsVzK5r63rW7r6kIFtmb2pz4Xt3wZgAOJsKL-IjGmr2X0sRkq8R0NJjJysogHiOHemVXAv3uwV5zcaQZSjcCkEuv64KIatyqQX1BOpItJB4Cq-F0r9g_peJ0xi6tMDMil_IfVp_HWfk37Tz9G79bZADve11i15KiO59oi3Q.png"&gt;&lt;/p&gt;&lt;p&gt;</w:t>
      </w:r>
      <w:r>
        <w:rPr>
          <w:sz w:val="32"/>
          <w:szCs w:val="32"/>
        </w:rPr>
        <w:t>尽管两个人都是成年人，有着独立的人格，但是当她们真正搬进那个大房子后，不少问题浮出了水面。首先是日常生活上的琐事，比如厨余处理、卫生清洁以及家务分配的问题。这时候，这对室友们必须学会沟通与合作，以解决这些看似微不足道但实际上可能引发争执的问题。</w:t>
      </w:r>
      <w:r>
        <w:rPr>
          <w:sz w:val="32"/>
          <w:szCs w:val="32"/>
        </w:rPr>
        <w:t>&lt;/p&gt;&lt;p&gt;</w:t>
      </w:r>
      <w:r>
        <w:rPr>
          <w:sz w:val="32"/>
          <w:szCs w:val="32"/>
        </w:rPr>
        <w:t>共享学习空间</w:t>
      </w:r>
      <w:r>
        <w:rPr>
          <w:sz w:val="32"/>
          <w:szCs w:val="32"/>
        </w:rPr>
        <w:t>&lt;/p&gt;&lt;p&gt;&lt;img src="/static-img/VX7hY0npaarPdgQLQSsEzLydmdzLhrNJCEMI0CCm4Zn0ZlucsVzK5r63rW7r6kIFtmb2pz4Xt3wZgAOJsKL-IjGmr2X0sRkq8R0NJjJysogHiOHemVXAv3uwV5zcaQZSjcCkEuv64KIatyqQX1BOpItJB4Cq-F0r9g_peJ0xi6tMDMil_IfVp_HWfk37Tz9G79bZADve11i15KiO59oi3Q.png"&gt;&lt;/p&gt;&lt;p&gt;</w:t>
      </w:r>
      <w:r>
        <w:rPr>
          <w:sz w:val="32"/>
          <w:szCs w:val="32"/>
        </w:rPr>
        <w:t>互补能力如何提升彼此？</w:t>
      </w:r>
      <w:r>
        <w:rPr>
          <w:sz w:val="32"/>
          <w:szCs w:val="32"/>
        </w:rPr>
        <w:t>&lt;/p&gt;&lt;p&gt;</w:t>
      </w:r>
      <w:r>
        <w:rPr>
          <w:sz w:val="32"/>
          <w:szCs w:val="32"/>
        </w:rPr>
        <w:t>随着时间的推移，他们发现自己可以为对方提供宝贵帮助。在学习方面，艾米是一个文学爱好者，她经常邀请朋友来家中交流书籍，而婠则以其专业知识，为这些聚会增添了一份科技元素。这种互补的情况不仅丰富了两人之间的情感交流，也让他们在学术上得到了提升。</w:t>
      </w:r>
      <w:r>
        <w:rPr>
          <w:sz w:val="32"/>
          <w:szCs w:val="32"/>
        </w:rPr>
        <w:t>&lt;/p&gt;&lt;p&gt;</w:t>
      </w:r>
      <w:r>
        <w:rPr>
          <w:sz w:val="32"/>
          <w:szCs w:val="32"/>
        </w:rPr>
        <w:t>亲密无间</w:t>
      </w:r>
      <w:r>
        <w:rPr>
          <w:sz w:val="32"/>
          <w:szCs w:val="32"/>
        </w:rPr>
        <w:t>&lt;/p&gt;&lt;p&gt;</w:t>
      </w:r>
      <w:r>
        <w:rPr>
          <w:sz w:val="32"/>
          <w:szCs w:val="32"/>
        </w:rPr>
        <w:t>同居带来的情感深度</w:t>
      </w:r>
      <w:r>
        <w:rPr>
          <w:sz w:val="32"/>
          <w:szCs w:val="32"/>
        </w:rPr>
        <w:t>&lt;/p&gt;&lt;p&gt;</w:t>
      </w:r>
      <w:r>
        <w:rPr>
          <w:sz w:val="32"/>
          <w:szCs w:val="32"/>
        </w:rPr>
        <w:t>慢慢地，在日复一日的小事积累下，这对室友逐渐建立起了深厚的情谊。在某些时候，当一个人感到孤单或者需要倾诉时，没有其他人能比室友更懂得支持。当夜幕降临时，一边烤箱里的甜点香气飘散，一边聊天笑语，那种温馨和安全感是外界所无法替代的。</w:t>
      </w:r>
      <w:r>
        <w:rPr>
          <w:sz w:val="32"/>
          <w:szCs w:val="32"/>
        </w:rPr>
        <w:t>&lt;/p&gt;&lt;p&gt;</w:t>
      </w:r>
      <w:r>
        <w:rPr>
          <w:sz w:val="32"/>
          <w:szCs w:val="32"/>
        </w:rPr>
        <w:t>一份美好的回忆</w:t>
      </w:r>
      <w:r>
        <w:rPr>
          <w:sz w:val="32"/>
          <w:szCs w:val="32"/>
        </w:rPr>
        <w:t>&lt;/p&gt;&lt;p&gt;</w:t>
      </w:r>
      <w:r>
        <w:rPr>
          <w:sz w:val="32"/>
          <w:szCs w:val="32"/>
        </w:rPr>
        <w:t>婼尔共度岁月</w:t>
      </w:r>
      <w:r>
        <w:rPr>
          <w:sz w:val="32"/>
          <w:szCs w:val="32"/>
        </w:rPr>
        <w:t>&lt;/p&gt;&lt;p&gt;</w:t>
      </w:r>
      <w:r>
        <w:rPr>
          <w:sz w:val="32"/>
          <w:szCs w:val="32"/>
        </w:rPr>
        <w:t>经过数年的共同生活，他们已经成为了一对好姊妹，即使现在每个人都已步入婚姻巅峰，但那段共同经历永远留在心底。那栋曾经空荡的大房子，如今成了她们回忆往昔美好时光的一个缩影。不论未来的路怎么走，都有一份珍贵的心灵伴侣，无需言语就能理解彼此。</w:t>
      </w:r>
      <w:r>
        <w:rPr>
          <w:sz w:val="32"/>
          <w:szCs w:val="32"/>
        </w:rPr>
        <w:t>&lt;/p&gt;&lt;p&gt;</w:t>
      </w:r>
      <w:r>
        <w:rPr>
          <w:sz w:val="32"/>
          <w:szCs w:val="32"/>
        </w:rPr>
        <w:t>结束篇章</w:t>
      </w:r>
      <w:r>
        <w:rPr>
          <w:sz w:val="32"/>
          <w:szCs w:val="32"/>
        </w:rPr>
        <w:t>&lt;/p&gt;&lt;p&gt;</w:t>
      </w:r>
      <w:r>
        <w:rPr>
          <w:sz w:val="32"/>
          <w:szCs w:val="32"/>
        </w:rPr>
        <w:t>婼尔同居之旅告一段落</w:t>
      </w:r>
      <w:r>
        <w:rPr>
          <w:sz w:val="32"/>
          <w:szCs w:val="32"/>
        </w:rPr>
        <w:t>&lt;/p&gt;&lt;p&gt;</w:t>
      </w:r>
      <w:r>
        <w:rPr>
          <w:sz w:val="32"/>
          <w:szCs w:val="32"/>
        </w:rPr>
        <w:t>然而，就像所有美好的故事一样，最终也要迎接结束。一天，当两个房间再次被分割开来，当最后一次收拾完毕准备离去的时候，那股陌生的感觉再次涌现。但正是那些平凡而又充满意义的一刻，让我们明白，即便是最短暂的一瞬，也足以构筑生命中的精彩篇章。在未来，我们或许会重逢，或许会继续前行，但无论如何，“婼尔同居的日子”将永远镌刻在我们的记忆中。</w:t>
      </w:r>
      <w:r>
        <w:rPr>
          <w:sz w:val="32"/>
          <w:szCs w:val="32"/>
        </w:rPr>
        <w:t>&lt;/p&gt;&lt;p&gt;&lt;a href = "/doc/290733-</w:t>
      </w:r>
      <w:r>
        <w:rPr>
          <w:sz w:val="32"/>
          <w:szCs w:val="32"/>
        </w:rPr>
        <w:t>婠婠同居的日子温馨共度的美好时光</w:t>
      </w:r>
      <w:r>
        <w:rPr>
          <w:sz w:val="32"/>
          <w:szCs w:val="32"/>
        </w:rPr>
        <w:t>.doc" rel="alternate" download="290733-</w:t>
      </w:r>
      <w:r>
        <w:rPr>
          <w:sz w:val="32"/>
          <w:szCs w:val="32"/>
        </w:rPr>
        <w:t>婠婠同居的日子温馨共度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