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爱夜蒲下载我是如何在网络上找到的那些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潮湿的晚上，我躺在床上，手里握着手机。夜空中星星闪烁着，不禁让我想起那些年轻时的梦想，那些关于夜生活的秘密故事。我是那种喜爱夜蒲的人，对于那些能够带我进入另一种世界的地方总是充满了好奇。</w:t>
      </w:r>
      <w:r>
        <w:rPr>
          <w:sz w:val="32"/>
          <w:szCs w:val="32"/>
        </w:rPr>
        <w:t>&lt;/p&gt;&lt;p&gt;&lt;img src="/static-img/fe-xXuROo4QuTVTG-AsHjDjsn6bHTnk9geoItPw9V-Q34l6fP1dUhQEXtG1sj64e.jpg"&gt;&lt;/p&gt;&lt;p&gt;</w:t>
      </w:r>
      <w:r>
        <w:rPr>
          <w:sz w:val="32"/>
          <w:szCs w:val="32"/>
        </w:rPr>
        <w:t>突然，一段视频跳跃到了我的面前，是一群朋友在某个酒吧里欢歌笑语的情景。那是我几个月前去过的一个地方，它就像是一扇门，打开后可以看到无尽的可能。在这个视频中，他们似乎不仅仅是在享受音乐，更像是穿越到了另一个世界。</w:t>
      </w:r>
      <w:r>
        <w:rPr>
          <w:sz w:val="32"/>
          <w:szCs w:val="32"/>
        </w:rPr>
        <w:t>&lt;/p&gt;&lt;p&gt;</w:t>
      </w:r>
      <w:r>
        <w:rPr>
          <w:sz w:val="32"/>
          <w:szCs w:val="32"/>
        </w:rPr>
        <w:t>我心中的好奇被点燃了，我决定找寻这类“秘密花园”。于是，我开始搜索网上的资源，看看能不能找到一些关于如何找到这样的地方或者下载相关信息。</w:t>
      </w:r>
      <w:r>
        <w:rPr>
          <w:sz w:val="32"/>
          <w:szCs w:val="32"/>
        </w:rPr>
        <w:t>&lt;/p&gt;&lt;p&gt;&lt;img src="/static-img/t3hqJ8o1W-f6hxG8MBwJozjsn6bHTnk9geoItPw9V-QrhvlO8OX6fN6DwzzevsA83P9kmMb7tmwsA5UStyeZYKHSLQsyVHkXxt9z_ud3aWKw01pGbXvkRDKSsx4_1sXOltTam9Z_6iFGVW67_I8djSgtzCkjcLDvWFLEKrhI1g8m-iJxSnTSLZaeTzBS6an1.jpg"&gt;&lt;/p&gt;&lt;p&gt;</w:t>
      </w:r>
      <w:r>
        <w:rPr>
          <w:sz w:val="32"/>
          <w:szCs w:val="32"/>
        </w:rPr>
        <w:t>搜索了一圈之后，我发现了一些论坛和社交媒体账号，上面有许多人分享他们对于“夜蒲”的经验和技巧。这些帖子里面提到了一些特定的软件，可以帮助我们更容易地找到并加入这些聚会。而且，有些甚至提供了实时的地图服务，让你随时都能知道哪个地点正在举行什么样的活动。</w:t>
      </w:r>
      <w:r>
        <w:rPr>
          <w:sz w:val="32"/>
          <w:szCs w:val="32"/>
        </w:rPr>
        <w:t>&lt;/p&gt;&lt;p&gt;</w:t>
      </w:r>
      <w:r>
        <w:rPr>
          <w:sz w:val="32"/>
          <w:szCs w:val="32"/>
        </w:rPr>
        <w:t>我激动地下载了这些应用，并注册成为成员。一番尝试后，我发现自己真的找到了许多以前不知道的地方。每次开启应用，都好像打开了一扇新的大门，每一扇都可能通往不同的冒险之旅。</w:t>
      </w:r>
      <w:r>
        <w:rPr>
          <w:sz w:val="32"/>
          <w:szCs w:val="32"/>
        </w:rPr>
        <w:t>&lt;/p&gt;&lt;p&gt;&lt;img src="/static-img/otldgJcyZaBEL_Nghq91BTjsn6bHTnk9geoItPw9V-QrhvlO8OX6fN6DwzzevsA83P9kmMb7tmwsA5UStyeZYKHSLQsyVHkXxt9z_ud3aWKw01pGbXvkRDKSsx4_1sXOltTam9Z_6iFGVW67_I8djSgtzCkjcLDvWFLEKrhI1g8m-iJxSnTSLZaeTzBS6an1.jpg"&gt;&lt;/p&gt;&lt;p&gt;</w:t>
      </w:r>
      <w:r>
        <w:rPr>
          <w:sz w:val="32"/>
          <w:szCs w:val="32"/>
        </w:rPr>
        <w:t>但同时，也有人提醒我们要注意安全，因为这种场合并不总是完全安全。在使用这些软件的时候，我们应该保持警惕，确保自己的个人信息不会被滥用，而且在前往任何陌生场所之前，最好先与朋友或家人确认一下计划，以防万一。</w:t>
      </w:r>
      <w:r>
        <w:rPr>
          <w:sz w:val="32"/>
          <w:szCs w:val="32"/>
        </w:rPr>
        <w:t>&lt;/p&gt;&lt;p&gt;</w:t>
      </w:r>
      <w:r>
        <w:rPr>
          <w:sz w:val="32"/>
          <w:szCs w:val="32"/>
        </w:rPr>
        <w:t>现在，当我想要探索更多未知之处的时候，只需打开手机，就能立即触及到那个充满神秘与诱惑的小世界。这一切都是因为那一次偶然间看到的视频，以及之后对“喜爱夜蒲下载”这一主题深入了解而成的事实证明，那种对于未知领域追求的一种热情终将带领我们走向真正意义上的自由和冒险。</w:t>
      </w:r>
      <w:r>
        <w:rPr>
          <w:sz w:val="32"/>
          <w:szCs w:val="32"/>
        </w:rPr>
        <w:t>&lt;/p&gt;&lt;p&gt;&lt;img src="/static-img/tmLpvyxBpudZ8b3rAxF0gTjsn6bHTnk9geoItPw9V-QrhvlO8OX6fN6DwzzevsA83P9kmMb7tmwsA5UStyeZYKHSLQsyVHkXxt9z_ud3aWKw01pGbXvkRDKSsx4_1sXOltTam9Z_6iFGVW67_I8djSgtzCkjcLDvWFLEKrhI1g8m-iJxSnTSLZaeTzBS6an1.jpg"&gt;&lt;/p&gt;&lt;p&gt;&lt;a href = "/doc/290831-</w:t>
      </w:r>
      <w:r>
        <w:rPr>
          <w:sz w:val="32"/>
          <w:szCs w:val="32"/>
        </w:rPr>
        <w:t>喜爱夜蒲下载我是如何在网络上找到的那些秘密花园</w:t>
      </w:r>
      <w:r>
        <w:rPr>
          <w:sz w:val="32"/>
          <w:szCs w:val="32"/>
        </w:rPr>
        <w:t>.doc" rel="alternate" download="290831-</w:t>
      </w:r>
      <w:r>
        <w:rPr>
          <w:sz w:val="32"/>
          <w:szCs w:val="32"/>
        </w:rPr>
        <w:t>喜爱夜蒲下载我是如何在网络上找到的那些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