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教授要撞坏了趣笔阁古籍珍本的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言教授要撞坏了趣笔阁？</w:t>
      </w:r>
      <w:r>
        <w:rPr>
          <w:sz w:val="32"/>
          <w:szCs w:val="32"/>
        </w:rPr>
        <w:t>&lt;/p&gt;&lt;p&gt;&lt;img src="/static-img/gQWDOdCSWTovQ29DAfBeH4GKTtvj2vT1kr7sXzIQOOxoli-ycXDQigMpTcNCEY7d.jpg"&gt;&lt;/p&gt;&lt;p&gt;</w:t>
      </w:r>
      <w:r>
        <w:rPr>
          <w:sz w:val="32"/>
          <w:szCs w:val="32"/>
        </w:rPr>
        <w:t>在一个宁静的午后，言教授带着他的学生们来到了古老的趣笔阁。这个地方不仅仅是一个藏书之地，更是一座知识的殿堂，每一本书都仿佛是在讲述着不同的故事。然而，今天的言教授却显得有些心神不宁，他手中紧握着一支特殊的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不是真的想撞坏这座珍贵的地方？我们不得而知，但我们知道的是，他的心中一定有着自己的计划和目的。</w:t>
      </w:r>
      <w:r>
        <w:rPr>
          <w:sz w:val="32"/>
          <w:szCs w:val="32"/>
        </w:rPr>
        <w:t>&lt;/p&gt;&lt;p&gt;&lt;img src="/static-img/56MRU7u-GAWHeutClGY1Q4GKTtvj2vT1kr7sXzIQOOzfVdbqJzxvZXnunhs3ujKub_tSW5gnz56RZF8w-TJmd1OY4oUf3Y0quj6ix3zF9SO1PYTmmooefoC-PJyKtPPoKd97E-hNa5YbOcl4Z0xMdg.jpg"&gt;&lt;/p&gt;&lt;p&gt;</w:t>
      </w:r>
      <w:r>
        <w:rPr>
          <w:sz w:val="32"/>
          <w:szCs w:val="32"/>
        </w:rPr>
        <w:t>言教授对这些珍贵文献抱有极高的情感，他深知每一本书背后的历史与文化价值。他曾经花费无数时间和精力去寻找这些稀少的资料，现在终于拥有了它们。在这里，他可以自由地研究、学习，并将所学传授给他的学生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随着时间的推移，这些宝贵资源也面临着越来越严重的问题。许多人认为这些古籍应该被现代化处理，而不是被束缚于纸张之间。但对于言教授来说，这些古籍正是连接过去与未来的桥梁，它们承载了人类文明最纯粹的一份智慧。</w:t>
      </w:r>
      <w:r>
        <w:rPr>
          <w:sz w:val="32"/>
          <w:szCs w:val="32"/>
        </w:rPr>
        <w:t>&lt;/p&gt;&lt;p&gt;&lt;img src="/static-img/FR36ZCWwUieEy2q4W1PNBoGKTtvj2vT1kr7sXzIQOOzfVdbqJzxvZXnunhs3ujKub_tSW5gnz56RZF8w-TJmd1OY4oUf3Y0quj6ix3zF9SO1PYTmmooefoC-PJyKtPPoKd97E-hNa5YbOcl4Z0xMdg.jpg"&gt;&lt;/p&gt;&lt;p&gt;</w:t>
      </w:r>
      <w:r>
        <w:rPr>
          <w:sz w:val="32"/>
          <w:szCs w:val="32"/>
        </w:rPr>
        <w:t>在一次偶然的情况下，言教授发现了一种新的技术，可以将这些古籍转换成数字形式，从而使其更加广泛地传播开来。这项技术既能保护这些珍贵文献，又能够让更多的人欣赏到它们所蕴含的情感和知识。不过，这个过程需要用到一种特殊的手段——一种特殊钥匙——才能完成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慎重考虑之后，言教授决定采取行动。他拿出了那把钥匙，同时在心中默念起了一句古语：“破旧立新，以旧为新。”这是他对未来的一种预见，也是他为了更好地保护那些宝贵文献所做出的艰难选择。在这个瞬间，一扇新的门就这样悄无声息地打开了，对于趣笔阁，以及它藏有的每一本书来说，无疑是一个全新的开始。</w:t>
      </w:r>
      <w:r>
        <w:rPr>
          <w:sz w:val="32"/>
          <w:szCs w:val="32"/>
        </w:rPr>
        <w:t>&lt;/p&gt;&lt;p&gt;&lt;img src="/static-img/kVMAF1wrWmMJ2b_in99G64GKTtvj2vT1kr7sXzIQOOzfVdbqJzxvZXnunhs3ujKub_tSW5gnz56RZF8w-TJmd1OY4oUf3Y0quj6ix3zF9SO1PYTmmooefoC-PJyKtPPoKd97E-hNa5YbOcl4Z0xMdg.jpg"&gt;&lt;/p&gt;&lt;p&gt;&lt;a href = "/doc/290928-</w:t>
      </w:r>
      <w:r>
        <w:rPr>
          <w:sz w:val="32"/>
          <w:szCs w:val="32"/>
        </w:rPr>
        <w:t>言教授要撞坏了趣笔阁古籍珍本的危机</w:t>
      </w:r>
      <w:r>
        <w:rPr>
          <w:sz w:val="32"/>
          <w:szCs w:val="32"/>
        </w:rPr>
        <w:t>.doc" rel="alternate" download="290928-</w:t>
      </w:r>
      <w:r>
        <w:rPr>
          <w:sz w:val="32"/>
          <w:szCs w:val="32"/>
        </w:rPr>
        <w:t>言教授要撞坏了趣笔阁古籍珍本的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