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缨独自挥枪云缨的孤狼枪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样的主题？</w:t>
      </w:r>
      <w:r>
        <w:rPr>
          <w:sz w:val="32"/>
          <w:szCs w:val="32"/>
        </w:rPr>
        <w:t>&lt;/p&gt;&lt;p&gt;&lt;img src="/static-img/9qHRhySrrbWSBCI2KJpgaJ7YvGQy4ZbJkjcIIXB-Z2-8iOPWRs2Wf5DWjKHLcfqL.jpg"&gt;&lt;/p&gt;&lt;p&gt;</w:t>
      </w:r>
      <w:r>
        <w:rPr>
          <w:sz w:val="32"/>
          <w:szCs w:val="32"/>
        </w:rPr>
        <w:t>在这个充满危机与挑战的世界里，个体往往需要依靠自己的力量来保护自己和所爱之人。云缨，这位年轻且英勇的英雄，正是在一次次的战斗中，不断磨练自己的枪法，使得自己成为了一名无人能及的射手。在这篇文章中，我们将深入探讨云缦独自挥枪的情景，以及她是如何通过不断地练习和对抗自己，提升自己的战斗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缦最初的心路历程</w:t>
      </w:r>
      <w:r>
        <w:rPr>
          <w:sz w:val="32"/>
          <w:szCs w:val="32"/>
        </w:rPr>
        <w:t>&lt;/p&gt;&lt;p&gt;&lt;img src="/static-img/v04FInQz7sQpQk23J6FCsJ7YvGQy4ZbJkjcIIXB-Z28HW0gaBuajkB1rypiHQN6oyU05Cx_gDIFo808h5z_e6byFoXnrUjAo4UBcOyXxJxT7COUHDizNwax_YUVx_BM4.jpg"&gt;&lt;/p&gt;&lt;p&gt;</w:t>
      </w:r>
      <w:r>
        <w:rPr>
          <w:sz w:val="32"/>
          <w:szCs w:val="32"/>
        </w:rPr>
        <w:t>从一名普通村民到一名伟大的射手，这是一段艰辛而漫长的旅程。云缦起初只是一个渴望自由和冒险的小女孩，她对外面的世界充满了好奇心。她梦想着有一天能够用自己的双手保护家乡的人们免受伤害。但在那时，她并没有任何实用的技能，只能依靠她的直觉和勇气去面对每一次可能会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学习？</w:t>
      </w:r>
      <w:r>
        <w:rPr>
          <w:sz w:val="32"/>
          <w:szCs w:val="32"/>
        </w:rPr>
        <w:t>&lt;/p&gt;&lt;p&gt;&lt;img src="/static-img/D_EVzDTAPYh1fP23-Qtt657YvGQy4ZbJkjcIIXB-Z28HW0gaBuajkB1rypiHQN6oyU05Cx_gDIFo808h5z_e6byFoXnrUjAo4UBcOyXxJxT7COUHDizNwax_YUVx_BM4.jpg"&gt;&lt;/p&gt;&lt;p&gt;</w:t>
      </w:r>
      <w:r>
        <w:rPr>
          <w:sz w:val="32"/>
          <w:szCs w:val="32"/>
        </w:rPr>
        <w:t>随着时间推移，当她意识到必须要做出改变的时候，云 缦决定踏上学艺之路。她首先寻找了当地最优秀的大师，从他那里学习到了基础的射击技巧。然而，每当她尝试模仿大师的话语时，都发现自己无法完全复制对方精准无误的一举一动。这让她的挫败感油然而生，但同时也激发了她的决心，让她更加坚定地追求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克服困难？</w:t>
      </w:r>
      <w:r>
        <w:rPr>
          <w:sz w:val="32"/>
          <w:szCs w:val="32"/>
        </w:rPr>
        <w:t>&lt;/p&gt;&lt;p&gt;&lt;img src="/static-img/CLahReOmI8r1k1yzlwTyiJ7YvGQy4ZbJkjcIIXB-Z28HW0gaBuajkB1rypiHQN6oyU05Cx_gDIFo808h5z_e6byFoXnrUjAo4UBcOyXxJxT7COUHDizNwax_YUVx_BM4.jpg"&gt;&lt;/p&gt;&lt;p&gt;</w:t>
      </w:r>
      <w:r>
        <w:rPr>
          <w:sz w:val="32"/>
          <w:szCs w:val="32"/>
        </w:rPr>
        <w:t>不久后，一场突如其来的袭击迫使村庄陷入混乱。在这紧急关头，只有几个人能够站出来保卫他们的地盘。尽管身边没有任何帮助，但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仍旧拿起武器，并向前冲刺。在这关键时刻，她意识到只有通过不断地努力，可以提高自身实力，因此决定以此为契机，用自己的枪躁自己，即用自己的武器进行训练，以增强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失败中的成长</w:t>
      </w:r>
      <w:r>
        <w:rPr>
          <w:sz w:val="32"/>
          <w:szCs w:val="32"/>
        </w:rPr>
        <w:t>&lt;/p&gt;&lt;p&gt;&lt;img src="/static-img/wLdlflEpTEhP3oOTvjxzjZ7YvGQy4ZbJkjcIIXB-Z28HW0gaBuajkB1rypiHQN6oyU05Cx_gDIFo808h5z_e6byFoXnrUjAo4UBcOyXxJxT7COUHDizNwax_YUVx_BM4.jpg"&gt;&lt;/p&gt;&lt;p&gt;</w:t>
      </w:r>
      <w:r>
        <w:rPr>
          <w:sz w:val="32"/>
          <w:szCs w:val="32"/>
        </w:rPr>
        <w:t>经过数月连续训练之后，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终于能够稳定地命中目标，而这些都是单凭个人努力完成的。当看到箭矢精确瞄准靶标落点后，那份成就感溢于言表。而即便如此，她也明白说过成功并不意味着终点，而是新的起点。因此，无论是成功还是失败，都被视为成长的一部分，因为它们都促进了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内心深处对于更高标准、更强大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作为一名经验丰富且技术娴熟的手弓少女，在许多人的眼中，有些甚至还怀疑是否真的是一个人类能够达到的境界。但对于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来说，这一切不过是一个开始。她知道未来还有更多待解决的问题，也许下一个挑战就是超越目前已有的极限，或许还会遇到比之前更加棘手的情况。但只要有信念，就没有不可能的事业等待着</w:t>
      </w:r>
      <w:r>
        <w:rPr>
          <w:sz w:val="32"/>
          <w:szCs w:val="32"/>
        </w:rPr>
        <w:t>her</w:t>
      </w:r>
      <w:r>
        <w:rPr>
          <w:sz w:val="32"/>
          <w:szCs w:val="32"/>
        </w:rPr>
        <w:t>去实现。</w:t>
      </w:r>
      <w:r>
        <w:rPr>
          <w:sz w:val="32"/>
          <w:szCs w:val="32"/>
        </w:rPr>
        <w:t>&lt;/p&gt;&lt;p&gt;&lt;a href = "/doc/291012-</w:t>
      </w:r>
      <w:r>
        <w:rPr>
          <w:sz w:val="32"/>
          <w:szCs w:val="32"/>
        </w:rPr>
        <w:t>云缨独自挥枪云缨的孤狼枪技</w:t>
      </w:r>
      <w:r>
        <w:rPr>
          <w:sz w:val="32"/>
          <w:szCs w:val="32"/>
        </w:rPr>
        <w:t>.doc" rel="alternate" download="291012-</w:t>
      </w:r>
      <w:r>
        <w:rPr>
          <w:sz w:val="32"/>
          <w:szCs w:val="32"/>
        </w:rPr>
        <w:t>云缨独自挥枪云缨的孤狼枪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