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异课堂一则关于英语教师与宠物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一位英语老师带领他的学生们踏上了一段奇妙的学习之旅。他们不仅学到了语言，还学会了如何面对生活中的小挑战。这是关于一则关于英语教师与宠物的小插曲。</w:t>
      </w:r>
      <w:r>
        <w:rPr>
          <w:sz w:val="32"/>
          <w:szCs w:val="32"/>
        </w:rPr>
        <w:t>&lt;/p&gt;&lt;p&gt;&lt;img src="/static-img/NkcPSV8_0pQRYKGeyxdY3Q5jdhHMYd-92cqMGimy0WVeKaM9WivngNo8SB5LiblE.png"&gt;&lt;/p&gt;&lt;p&gt;</w:t>
      </w:r>
      <w:r>
        <w:rPr>
          <w:sz w:val="32"/>
          <w:szCs w:val="32"/>
        </w:rPr>
        <w:t>这位老师，名叫马克，是个热心而有爱心的人。他总是想方设法帮助学生们理解和记住英文单词。在一次特别的课堂上，他决定用一个特别的手段来帮助他们记忆“兔子”的英文发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家中拿出了一个可爱的小兔子，让它坐在讲台上。孩子们惊讶地看着那只活生生的动物，然后看向马克老师，他们都好奇地问：“为什么我们要学习‘兔子’呢？”</w:t>
      </w:r>
      <w:r>
        <w:rPr>
          <w:sz w:val="32"/>
          <w:szCs w:val="32"/>
        </w:rPr>
        <w:t>&lt;/p&gt;&lt;p&gt;&lt;img src="/static-img/pCvtQVDzcXUDabwt5VhgPA5jdhHMYd-92cqMGimy0WU4sIGUSEslTIdcqSTEKUqFQ7WYjXrREenip_wnK4qZRMDPtvwHlJ6aBbgN-zFccJiSg-MULKFVDLavlgt95psyyCJIxGBA0SDm3bw3P6Ir2w.jpg"&gt;&lt;/p&gt;&lt;p&gt;</w:t>
      </w:r>
      <w:r>
        <w:rPr>
          <w:sz w:val="32"/>
          <w:szCs w:val="32"/>
        </w:rPr>
        <w:t>马克笑着解释说：“因为‘</w:t>
      </w:r>
      <w:r>
        <w:rPr>
          <w:sz w:val="32"/>
          <w:szCs w:val="32"/>
        </w:rPr>
        <w:t>rabbit’</w:t>
      </w:r>
      <w:r>
        <w:rPr>
          <w:sz w:val="32"/>
          <w:szCs w:val="32"/>
        </w:rPr>
        <w:t>这个单词听起来就像跳跃一样快乐，就像我们的小朋友们一样。”然后，他让每个孩子轮流去抱抱那个小兔子，试着模仿它跳跃的声音，并且重复“</w:t>
      </w:r>
      <w:r>
        <w:rPr>
          <w:sz w:val="32"/>
          <w:szCs w:val="32"/>
        </w:rPr>
        <w:t>rabbit”</w:t>
      </w:r>
      <w:r>
        <w:rPr>
          <w:sz w:val="32"/>
          <w:szCs w:val="32"/>
        </w:rPr>
        <w:t>几个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紧张气氛消失之后，事情变得有点古怪。某个孩子突然开口了：“你知道吗，我昨天梦到我吃掉了你的小兔兔！”全班顿时静默下来，只剩下那只胆大的小动物在那里不安地挪动脚步。</w:t>
      </w:r>
      <w:r>
        <w:rPr>
          <w:sz w:val="32"/>
          <w:szCs w:val="32"/>
        </w:rPr>
        <w:t>&lt;/p&gt;&lt;p&gt;&lt;img src="/static-img/wofAcLtc5BfmJCtIbH47iw5jdhHMYd-92cqMGimy0WU4sIGUSEslTIdcqSTEKUqFQ7WYjXrREenip_wnK4qZRMDPtvwHlJ6aBbgN-zFccJiSg-MULKFVDLavlgt95psyyCJIxGBA0SDm3bw3P6Ir2w.jpg"&gt;&lt;/p&gt;&lt;p&gt;</w:t>
      </w:r>
      <w:r>
        <w:rPr>
          <w:sz w:val="32"/>
          <w:szCs w:val="32"/>
        </w:rPr>
        <w:t>尽管有些人感到尴尬，但大家都意识到这是一个很好的机会来练习实际应用语言能力。于是，大家开始讨论这件事情，从不同的角度出发，比如文化差异、梦境意义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后，他们发现，这只是一个普通的幻觉，并没有什么大不了的事情。但这个经历却成为了课堂上的一个不可思议的小插曲，因为它让他们学会了如何在困难面前保持冷静，同时还能运用所学到的知识进行思考和交流。</w:t>
      </w:r>
      <w:r>
        <w:rPr>
          <w:sz w:val="32"/>
          <w:szCs w:val="32"/>
        </w:rPr>
        <w:t>&lt;/p&gt;&lt;p&gt;&lt;img src="/static-img/Zw1BBQQewOmQuj0HhZ-4vw5jdhHMYd-92cqMGimy0WU4sIGUSEslTIdcqSTEKUqFQ7WYjXrREenip_wnK4qZRMDPtvwHlJ6aBbgN-zFccJiSg-MULKFVDLavlgt95psyyCJIxGBA0SDm3bw3P6Ir2w.png"&gt;&lt;/p&gt;&lt;p&gt;</w:t>
      </w:r>
      <w:r>
        <w:rPr>
          <w:sz w:val="32"/>
          <w:szCs w:val="32"/>
        </w:rPr>
        <w:t>此后，每当提起“</w:t>
      </w:r>
      <w:r>
        <w:rPr>
          <w:sz w:val="32"/>
          <w:szCs w:val="32"/>
        </w:rPr>
        <w:t>rabbit”</w:t>
      </w:r>
      <w:r>
        <w:rPr>
          <w:sz w:val="32"/>
          <w:szCs w:val="32"/>
        </w:rPr>
        <w:t>，所有人都会想起那个充满趣味和教育性的课堂，以及那只被误解的小英雄，它不仅教会了大家新的单词，也教会了我们更开放的心态去接纳新事物，不管它们多么神秘或诡异。</w:t>
      </w:r>
      <w:r>
        <w:rPr>
          <w:sz w:val="32"/>
          <w:szCs w:val="32"/>
        </w:rPr>
        <w:t>&lt;/p&gt;&lt;p&gt;&lt;a href = "/doc/291525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异课堂一则关于英语教师与宠物的小插曲</w:t>
      </w:r>
      <w:r>
        <w:rPr>
          <w:sz w:val="32"/>
          <w:szCs w:val="32"/>
        </w:rPr>
        <w:t>.doc" rel="alternate" download="291525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异课堂一则关于英语教师与宠物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