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传递如何用一颗温暖的心去感受和创造美好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甜是无形的，但它却能给予我们最深切的触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俗语，它更是一种生活态度，一种心灵状态。在我们的日常生活中，无论是在与人交往还是在处理事情时，都可以从中汲取到智慧和力量。</w:t>
      </w:r>
      <w:r>
        <w:rPr>
          <w:sz w:val="32"/>
          <w:szCs w:val="32"/>
        </w:rPr>
        <w:t>&lt;/p&gt;&lt;p&gt;&lt;img src="/static-img/1u80FewSHgvV7iddeeSdqU1Lb2wlPXLKpKfUL_UMqI2qNuoPHVP2_29Lmg2ReCFo.jpg"&gt;&lt;/p&gt;&lt;p&gt;</w:t>
      </w:r>
      <w:r>
        <w:rPr>
          <w:sz w:val="32"/>
          <w:szCs w:val="32"/>
        </w:rPr>
        <w:t>首先，我们要学会感受到周围人的善意和友情。每个人都有自己的故事，每个微笑背后都可能隐藏着未曾被发现的情感。通过倾听、观察和理解，我们能够识别出那些对我们来说具有意义的人和事，并且学会回报他们的关爱。这是一个循环，从你我他，最终构成一个庞大的网络，让每一次的善举都能被无限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挑战时保持积极乐观的心态，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部分。当困境来临时，不妨试着换一个角度看问题，用积极的心态去寻找解决之道，而不是让负面情绪压垮自己。正如一颗糖果，无论大小，只要含有真诚，就能带给他人欢笑，这份欢笑又将成为下一次幸福传递中的源泉。</w:t>
      </w:r>
      <w:r>
        <w:rPr>
          <w:sz w:val="32"/>
          <w:szCs w:val="32"/>
        </w:rPr>
        <w:t>&lt;/p&gt;&lt;p&gt;&lt;img src="/static-img/nHxQTz_heDxb4Hadwjt-aU1Lb2wlPXLKpKfUL_UMqI335oJEByPGV720OUTBuhrvwechoHhZzh7raUQpCRAGMXkObG0vBPH9NTgyvXaUbKtb2Gur0osZ5oB7lSZNRgn3E_6n2ML5oPE9dNnRaCz0VoB6WnUpv00TiysqAip8zj-HNyk2RxIjIFwSFWHV0elC0ANxxdSHmEuAxurs8-qQPILmvicHZXzA7y6CI8YjAzKzU5g1ACFdqoOVB-mS5CYv.jpg"&gt;&lt;/p&gt;&lt;p&gt;</w:t>
      </w:r>
      <w:r>
        <w:rPr>
          <w:sz w:val="32"/>
          <w:szCs w:val="32"/>
        </w:rPr>
        <w:t>再者，在工作或学习过程中，要把握好机会，主动帮助身边的人。如果你擅长某项技能，可以毫不犹豫地分享出去；如果遇到了难题，不妨向他人求助，因为这也是一种互相支持、共同成长的手足情谊。在这个过程中，你会发现更多同样愿意帮助你的朋友，他们也会因为你的善良而感到温暖，这便构成了一个由点滴组成的大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的小确幸上也值得我们“以甜制甜”。比如，小小的一张卡片、一束简单的鲜花或者一句恰到好处的话语，都能为对方带来快乐。而这些小小的行动，又会激发对方做出相同的事，使得整个社会充满了温馨与活力。</w:t>
      </w:r>
      <w:r>
        <w:rPr>
          <w:sz w:val="32"/>
          <w:szCs w:val="32"/>
        </w:rPr>
        <w:t>&lt;/p&gt;&lt;p&gt;&lt;img src="/static-img/kqOsphQ6D8QdkMQCsU3i0E1Lb2wlPXLKpKfUL_UMqI335oJEByPGV720OUTBuhrvwechoHhZzh7raUQpCRAGMXkObG0vBPH9NTgyvXaUbKtb2Gur0osZ5oB7lSZNRgn3E_6n2ML5oPE9dNnRaCz0VoB6WnUpv00TiysqAip8zj-HNyk2RxIjIFwSFWHV0elC0ANxxdSHmEuAxurs8-qQPILmvicHZXzA7y6CI8YjAzKzU5g1ACFdqoOVB-mS5CYv.jpg"&gt;&lt;/p&gt;&lt;p&gt;</w:t>
      </w:r>
      <w:r>
        <w:rPr>
          <w:sz w:val="32"/>
          <w:szCs w:val="32"/>
        </w:rPr>
        <w:t>第四点，“以甜制甜”还体现在我们的饮食习惯上。选择健康且美味的地道食品，不仅能够享受口腔上的愉悦，还能促进身体健康，从而更加有力地投入到各种社交活动中，为周围的人带去正面的影响。而这种影响很可能逐渐扩散开来，将整个人群提升至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以甜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的方式不仅适用于物质层面的交流，更重要的是在精神层面进行沟通。一份内心纯净、真挚的情感，即使没有言语表达，也能够穿透彼此的心灵，让人们感觉到一种无法言喻的亲近与理解。这需要不断培养自我反思能力，以及开放接受他人的独特视角，以此建立起双方之间深厚的情谊网络。</w:t>
      </w:r>
      <w:r>
        <w:rPr>
          <w:sz w:val="32"/>
          <w:szCs w:val="32"/>
        </w:rPr>
        <w:t>&lt;/p&gt;&lt;p&gt;&lt;img src="/static-img/3NFkvnBQ6miG-ApqMcIuek1Lb2wlPXLKpKfUL_UMqI335oJEByPGV720OUTBuhrvwechoHhZzh7raUQpCRAGMXkObG0vBPH9NTgyvXaUbKtb2Gur0osZ5oB7lSZNRgn3E_6n2ML5oPE9dNnRaCz0VoB6WnUpv00TiysqAip8zj-HNyk2RxIjIFwSFWHV0elC0ANxxdSHmEuAxurs8-qQPILmvicHZXzA7y6CI8YjAzKzU5g1ACFdqoOVB-mS5CYv.jpg"&gt;&lt;/p&gt;&lt;p&gt;</w:t>
      </w:r>
      <w:r>
        <w:rPr>
          <w:sz w:val="32"/>
          <w:szCs w:val="32"/>
        </w:rPr>
        <w:t xml:space="preserve">总之，“以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s”</w:t>
      </w:r>
      <w:r>
        <w:rPr>
          <w:sz w:val="32"/>
          <w:szCs w:val="32"/>
        </w:rPr>
        <w:t>是一个包含多重含义的事情，它要求我们既要具备敏锐洞察力，又要懂得如何运用这一能力去制造更多美好的瞬间。不断地寻找并加强这些连接，是实现真正快乐社会不可或缺的一步。这是一个持续发展、永无止境的过程，只要我们坚持下去，那些最初微不足道的小细节最终将汇聚成为生命中的丰富篇章。</w:t>
      </w:r>
      <w:r>
        <w:rPr>
          <w:sz w:val="32"/>
          <w:szCs w:val="32"/>
        </w:rPr>
        <w:t>&lt;/p&gt;&lt;p&gt;&lt;a href = "/doc/291675-</w:t>
      </w:r>
      <w:r>
        <w:rPr>
          <w:sz w:val="32"/>
          <w:szCs w:val="32"/>
        </w:rPr>
        <w:t>甜蜜的传递如何用一颗温暖的心去感受和创造美好的生活</w:t>
      </w:r>
      <w:r>
        <w:rPr>
          <w:sz w:val="32"/>
          <w:szCs w:val="32"/>
        </w:rPr>
        <w:t>.doc" rel="alternate" download="291675-</w:t>
      </w:r>
      <w:r>
        <w:rPr>
          <w:sz w:val="32"/>
          <w:szCs w:val="32"/>
        </w:rPr>
        <w:t>甜蜜的传递如何用一颗温暖的心去感受和创造美好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