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的视频游戏我在游戏中如何成为那种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冒险和挑战的虚拟世界里，我发现了一款名为《女神之泪》的游戏。这个游戏以其独特的玩法而闻名：女角色的痛苦程度直接决定了男主角探索深层寨子的欲望。也就是说，女的越疼男的越往里寨。</w:t>
      </w:r>
      <w:r>
        <w:rPr>
          <w:sz w:val="32"/>
          <w:szCs w:val="32"/>
        </w:rPr>
        <w:t>&lt;/p&gt;&lt;p&gt;&lt;img src="/static-img/FtmDBGQsW0Mt-HTpkyC8BDvMV8SJ30nIVRyV6hm7jR7TZ17PtncDfpglg8aATQ9F.jpg"&gt;&lt;/p&gt;&lt;p&gt;</w:t>
      </w:r>
      <w:r>
        <w:rPr>
          <w:sz w:val="32"/>
          <w:szCs w:val="32"/>
        </w:rPr>
        <w:t>我开始怀疑，这个游戏是不是在暗示什么关于性别角色和人际互动的问题。我决定深入了解一下这个游戏背后的设计理念，以及它对玩家心理影响的可能。</w:t>
      </w:r>
      <w:r>
        <w:rPr>
          <w:sz w:val="32"/>
          <w:szCs w:val="32"/>
        </w:rPr>
        <w:t>&lt;/p&gt;&lt;p&gt;</w:t>
      </w:r>
      <w:r>
        <w:rPr>
          <w:sz w:val="32"/>
          <w:szCs w:val="32"/>
        </w:rPr>
        <w:t>首次进入游戏，我选择了一个女性角色，她被困在一座古老而神秘的城堡中。城堡里的每个房间都隐藏着不同的谜题和挑战，而这些谜题通常与她的痛苦程度有关。当她受到伤害或者经历某些事件时，我的角色就会感到不适，从而激发我继续探索下一层寨子的欲望。</w:t>
      </w:r>
      <w:r>
        <w:rPr>
          <w:sz w:val="32"/>
          <w:szCs w:val="32"/>
        </w:rPr>
        <w:t>&lt;/p&gt;&lt;p&gt;&lt;img src="/static-img/Hd8CVTnJCzObflosLf4KYDvMV8SJ30nIVRyV6hm7jR5k8M8xsOgMuTOYfBm_C1hm86L01YrKVq06ZJFZ1fXVR6VBgE8TaUuvm73HfhuDJp2Yyz5in8hlUwhrtNEq4UWQQyym7FXWHAzNWkGEQ_--DPPGHrU51VfcAG7ZQwITDnd8sUPXeZsz9-iBbgg5_kyC.jpg"&gt;&lt;/p&gt;&lt;p&gt;</w:t>
      </w:r>
      <w:r>
        <w:rPr>
          <w:sz w:val="32"/>
          <w:szCs w:val="32"/>
        </w:rPr>
        <w:t>随着故事发展，我逐渐理解到，这种设定并非简单地为了增加游戏难度或提高用户参与度，它反映出了人类对于受害者的同情心以及如何利用这种情感来推动故事向前发展。在现实生活中，我们常常会因为看到他人的不幸而感到内疚或愧疚，这种情绪转化成了对他们帮助的一种强烈愿望。而这款游戏巧妙地将这一心理原理融入到了其核心机制中。</w:t>
      </w:r>
      <w:r>
        <w:rPr>
          <w:sz w:val="32"/>
          <w:szCs w:val="32"/>
        </w:rPr>
        <w:t>&lt;/p&gt;&lt;p&gt;</w:t>
      </w:r>
      <w:r>
        <w:rPr>
          <w:sz w:val="32"/>
          <w:szCs w:val="32"/>
        </w:rPr>
        <w:t>然而，作为一个玩家，我必须面对这样一个问题：是否应该利用这种情感来推进自己的目标？这是一个复杂且多方面的问题，因为它涉及到我们对于帮助他人的道德义务，以及我们自己内心深处的情感反应。</w:t>
      </w:r>
      <w:r>
        <w:rPr>
          <w:sz w:val="32"/>
          <w:szCs w:val="32"/>
        </w:rPr>
        <w:t>&lt;/p&gt;&lt;p&gt;&lt;img src="/static-img/Ni9HCgt5EOU4CSXAp6DMwTvMV8SJ30nIVRyV6hm7jR5k8M8xsOgMuTOYfBm_C1hm86L01YrKVq06ZJFZ1fXVR6VBgE8TaUuvm73HfhuDJp2Yyz5in8hlUwhrtNEq4UWQQyym7FXWHAzNWkGEQ_--DPPGHrU51VfcAG7ZQwITDnd8sUPXeZsz9-iBbgg5_kyC.jpg"&gt;&lt;/p&gt;&lt;p&gt;</w:t>
      </w:r>
      <w:r>
        <w:rPr>
          <w:sz w:val="32"/>
          <w:szCs w:val="32"/>
        </w:rPr>
        <w:t>最终，无论是出于好奇还是出于某种更深层次的心理需求，我选择继续前行。这是一个充满思考和自省的大型项目，每一步都伴随着无数不可预知的情况。但正如这款视频游戏所展示的一样，没有什么是不可以通过不断尝试、失败再起、以及从错误中学到的过程去解决的。我相信，在这场冒险中，每一次“往里寨”都是我成长的一部分。</w:t>
      </w:r>
      <w:r>
        <w:rPr>
          <w:sz w:val="32"/>
          <w:szCs w:val="32"/>
        </w:rPr>
        <w:t>&lt;/p&gt;&lt;p&gt;&lt;a href = "/doc/292273-</w:t>
      </w:r>
      <w:r>
        <w:rPr>
          <w:sz w:val="32"/>
          <w:szCs w:val="32"/>
        </w:rPr>
        <w:t>女的越疼男的越往里寨的视频游戏我在游戏中如何成为那种男人</w:t>
      </w:r>
      <w:r>
        <w:rPr>
          <w:sz w:val="32"/>
          <w:szCs w:val="32"/>
        </w:rPr>
        <w:t>.doc" rel="alternate" download="292273-</w:t>
      </w:r>
      <w:r>
        <w:rPr>
          <w:sz w:val="32"/>
          <w:szCs w:val="32"/>
        </w:rPr>
        <w:t>女的越疼男的越往里寨的视频游戏我在游戏中如何成为那种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